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дозволу ФО-П Тарабанько А.В.  на розміщенн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имчасової споруди  для провадження підприємницької діяльност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. 30 Закону України «Про місцеве самоврядування в Україн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розглянувши заяву ФО-П Тарабанько Андрія Володимировича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01.05.2025 № 02-06/210/1436                       про надання дозволу на розміщення тимчасової споруди для провадження підприємницької діяльності (далі – ТС) по за адресою: Одеська область,                     Одеський район, Овідіопольська територіальна громада, с. Миколаївка,                            вул. Дністровська, біля № 101 (згідно графічних матеріалів із зазначенням бажаного місця розташування ТС на топографо-геодезичній основі М 1:500) та надані документи, виконавчий комітет Овідіопольської селищн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ВИРІШИВ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ФО-П Тарабанько Андрію Володимировичу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розміщення тимчасової споруди загальною площею до 30 кв. м для провадження підприємницької діяльності за адресою: Одеська область, Одеський район, Овідіопольська територіальна громада, с. Миколаївка, вул. Дністровська, біля № 101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О-П Тарабанько Андрію Володимирович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1. Звернутись до відділу архітектури, містобудування, інфраструктури та житлово-комунального господарства Овідіопольської селищної ради для оформлення паспорта прив’язки тимчасової спору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Після розміщення тимчасової споруди письмово повідомити про виконання вимог паспорта прив’язки Овідіопольську селищну ра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Зобов’язати ФО-П Тарабанько Андрія Володимирович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Провести благоустрій прилеглої території, утримувати її в належному санітарному стані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Укласти договір на прибирання та вивіз сміття з відповідним підприєм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3. Тимчасову споруду утримувати в належному естетичному вигляд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елищний голова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 травня 2025 року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en-US"/>
        </w:rPr>
        <w:t>53</w:t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2:00Z</dcterms:created>
  <dc:creator>User</dc:creator>
  <dc:description/>
  <cp:keywords/>
  <dc:language>en-US</dc:language>
  <cp:lastModifiedBy>User</cp:lastModifiedBy>
  <cp:lastPrinted>2024-06-13T13:49:00Z</cp:lastPrinted>
  <dcterms:modified xsi:type="dcterms:W3CDTF">2025-05-20T14:49:00Z</dcterms:modified>
  <cp:revision>4</cp:revision>
  <dc:subject/>
  <dc:title/>
</cp:coreProperties>
</file>