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16"/>
          <w:szCs w:val="26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Про надання  ФО-П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</w:rPr>
        <w:t>Дмитренку Ігорю Валерійовичу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дозв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благоустрій території по вул. Берегова в селищі Овіді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згідно сх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. 40 Закону України «Про місцеве самоврядування в Україні», Закону України 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ІІ «Про затвердження Правил благоустрою території Овідіопольської селищної ради (смт Овідіополь, с. Калаглія, с. Миколаївка)»,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глянувши заяву ФО-П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Дмитренко Ігор Валерійович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 31.03.2025                                      № Д-090-214, виконавчий комітет Овідіопольської селищної рад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дати ФО-П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Дмитренку Ігорю Валерійович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звіл на благоустрій території, 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аштування вхідної групи до будівлі центральної районної аптеки по                      вул. Берегова, 2 в селищі Овідіополь згідно схеми № 1, що додаєть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лаштування місць тимчасового паркування автомобільного транспорту біля магазину «АТБ-маркет» згідно схеми № 2, що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згодити з АТ «Одесагаз» проведення робіт по улаштуванню вхідної групи до будівлі центральної районної аптеки по вул. Берегова, 2 в селищі Овідіоп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Зобов’язати ФО-П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Дмитренка Ігоря Валерій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після виконання робіт, привести територію та дощову зливову систему до належного ст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залишаю за соб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елищний голова                                                                                Лідія САВЕЛЬ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 травня 2025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54</w:t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b/>
          <w:i/>
          <w:sz w:val="26"/>
          <w:szCs w:val="26"/>
        </w:rPr>
        <w:t>ід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20 травня</w:t>
      </w:r>
      <w:r>
        <w:rPr>
          <w:rFonts w:cs="Times New Roman" w:ascii="Times New Roman" w:hAnsi="Times New Roman"/>
          <w:b/>
          <w:i/>
          <w:sz w:val="26"/>
          <w:szCs w:val="26"/>
        </w:rPr>
        <w:t>2025 року №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А № 1 </w:t>
      </w:r>
    </w:p>
    <w:p>
      <w:pPr>
        <w:pStyle w:val="Style19"/>
        <w:spacing w:before="0" w:after="0"/>
        <w:ind w:left="-624" w:hanging="0"/>
        <w:rPr>
          <w:lang w:val="uk-UA" w:eastAsia="en-US"/>
        </w:rPr>
      </w:pPr>
      <w:r>
        <w:rPr>
          <w:lang w:val="uk-UA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306060" cy="354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54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62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№ 2</w:t>
      </w:r>
    </w:p>
    <w:p>
      <w:pPr>
        <w:pStyle w:val="Style19"/>
        <w:spacing w:before="0" w:after="0"/>
        <w:rPr/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538988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1:00Z</dcterms:created>
  <dc:creator>USER</dc:creator>
  <dc:description/>
  <cp:keywords/>
  <dc:language>en-US</dc:language>
  <cp:lastModifiedBy>User</cp:lastModifiedBy>
  <cp:lastPrinted>2024-03-05T15:22:00Z</cp:lastPrinted>
  <dcterms:modified xsi:type="dcterms:W3CDTF">2025-05-20T14:51:00Z</dcterms:modified>
  <cp:revision>4</cp:revision>
  <dc:subject/>
  <dc:title/>
</cp:coreProperties>
</file>