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jc w:val="center"/>
        <w:rPr>
          <w:color w:val="000000"/>
          <w:sz w:val="17"/>
        </w:rPr>
      </w:pPr>
      <w:r>
        <w:rPr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ОВIДIОПОЛЬСЬКА </w:t>
      </w:r>
      <w:r>
        <w:rPr>
          <w:b/>
          <w:bCs/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ВИКОНАВЧИЙ КОМІТЕ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РІШ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12529"/>
          <w:sz w:val="28"/>
          <w:szCs w:val="20"/>
          <w:lang w:val="uk-UA"/>
        </w:rPr>
      </w:pPr>
      <w:r>
        <w:rPr>
          <w:b/>
          <w:color w:val="212529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егайне відібрання малолітніх дітей у матері ******* та затвердження висновку органу опіки та піклування про доцільність відібрання дітей у матері без позбавлення батьківських пра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. 34, ч. 6 ст.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статей 11 Закону України «Про забезпечення організаційно-правових умов соціального захисту дітей-сиріт та дітей, позбавлених батьківського піклування», статі 170 Сімейного кодексу України, пункту 8 Постанови Кабінету Міністрів України від 24 вересня 2008 року № 866 «Питання діяльності органів опіки та піклування, пов’язаної із захистом прав дитини», актів проведення оцінки рівня безпеки дітей від 22.05.2025 року: ********** р.н., **********,  ******** р.н., враховуючи клопотання служби у справах дітей від 22.05.2025 року, </w:t>
      </w:r>
      <w:r>
        <w:rPr>
          <w:sz w:val="26"/>
          <w:szCs w:val="26"/>
          <w:lang w:val="uk-UA"/>
        </w:rPr>
        <w:t xml:space="preserve"> виконавчий комітет Овідіопольської селищної рад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виникненням безпосередньої загрози для життя та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 дітей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rStyle w:val="Applestylespan"/>
          <w:color w:val="000000"/>
          <w:sz w:val="26"/>
          <w:szCs w:val="26"/>
          <w:lang w:val="uk-UA"/>
        </w:rPr>
        <w:t>1.1. Негайно в</w:t>
      </w:r>
      <w:r>
        <w:rPr>
          <w:sz w:val="26"/>
          <w:szCs w:val="26"/>
          <w:lang w:val="uk-UA"/>
        </w:rPr>
        <w:t>ідібрати малолітніх ************ у матері *******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Тимчасово влаштувати вищевказаних малолітніх дітей до КНП Овідіопольської селищної ради «Овідіопольська лікарня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твердити висновок органу опіки та піклування про доцільність відібрання дітей у матері ****** (додаєть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Доручити Службі у справах дітей Овідіопольської селищної рад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Інформувати Чорноморську окружну прокуратуру про негайне відібрання дітей у матері ********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>4.2. У семиденний термін підготувати та направити відповідну позовну заяву та висновок органу опіки та піклування до Овідіопольського районного суду Одеської області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Забезпечити подальше влаштування малолітніх дітей відповідно до чинного законодав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країни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Контроль за виконанням даного рішення залишаю за собою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Лідія САВЕЛЬЄ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3 травня 2025 року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56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даток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 рішення виконавчого комітету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Овідіопольської селищної ради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ід 23 травня 2025 року № 856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СНОВО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lang w:val="uk-UA"/>
        </w:rPr>
        <w:t>органу опіки та піклування виконавчого комітету Овідіопольської селищної ради про доцільність негайного відібрання малолітніх дітей: *******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лищний голова                                                                    </w:t>
      </w:r>
      <w:r>
        <w:rPr>
          <w:b/>
          <w:lang w:val="en-US"/>
        </w:rPr>
        <w:tab/>
        <w:tab/>
        <w:t xml:space="preserve">     </w:t>
      </w:r>
      <w:r>
        <w:rPr>
          <w:b/>
          <w:lang w:val="uk-UA"/>
        </w:rPr>
        <w:t>Лідія САВЕЛЬЄ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1:00Z</dcterms:created>
  <dc:creator>Admin</dc:creator>
  <dc:description/>
  <cp:keywords/>
  <dc:language>en-US</dc:language>
  <cp:lastModifiedBy>User</cp:lastModifiedBy>
  <cp:lastPrinted>2025-05-23T14:54:00Z</cp:lastPrinted>
  <dcterms:modified xsi:type="dcterms:W3CDTF">2025-06-02T13:21:00Z</dcterms:modified>
  <cp:revision>84</cp:revision>
  <dc:subject/>
  <dc:title/>
</cp:coreProperties>
</file>