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дозволу  на укладення договору  купівлі-продажу (продажу)  нерухомого майна, яке належить  неповнолітній  та дарування квартири неповнолітній дити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статті 56, частини 6 статті 203 Цивільного кодексу України, статті 177 Сімейного кодексу України, статей 17,18 Закону України «Про охорону дитинства», Закону України «Про основи соціального захисту бездомних громадян і безпритульних дітей», постанови   Кабінету   Міністрів  від 24.09.2008 року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від  11.06.2025 року № 6, заяви  *******року № *******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Style18"/>
        <w:widowControl w:val="false"/>
        <w:ind w:left="0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дати дозвіл неповнолітній ********* р.н на укладення та підписання договору купівлі-продажу (продажу) за згодою батька ********р.н., нерухомого майна, яке належить їй на праві  спільної часткової власності та складається 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/4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астки житлового будинку загальною площею ****** кв. м, що знаходиться за адресою: Одеська область, Овідіопольський район, *******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/4 частки  земельної ділянки,  площею ****** га, кадастровий номер **********, яка розташована за адресою: Одеська область, Овідіопольський район, смт Овідіополь, *******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/4 частки земельної ділянки, площею ***** га, кадастровий номер ********, яка розташована за адресою: Одеська область, Овідіопольський район, *********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дати дозвіл громадянину України *********** на вчиненн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чину  щодо дарування  на ім'я  неповнолітньої ************ р. н.,   квартири    № 10,   яка   належить   йому   на   праві  власності  та  знаходиться  за  адресою: м. Одеса, *********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Надати дозвіл неповнолітній ********* р.н. на укладення і підписання договору про прийняття в дар на її ім’я, за згодою батька *********** р.н., який діє в інтересах неповнолітньої, квартири № ****, яка знаходиться  за  адресою: м. Одеса, *********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Рекомендувати громадянину України ************* надати до органу опіки та піклування виконавчого комітету Овідіопольської селищної ради, документи, що підтверджують  набуття   неповнолітньою   ***************** р.н., права  власності на  квартиру № **** яка знаходиться за адресою: м. Одеса, ******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Контроль за виконанням даного рішення покласти на службу у справах дітей Овідіопольської селищн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2 чер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8:00Z</dcterms:created>
  <dc:creator>nazarovatv1529</dc:creator>
  <dc:description/>
  <cp:keywords/>
  <dc:language>en-US</dc:language>
  <cp:lastModifiedBy>User</cp:lastModifiedBy>
  <cp:lastPrinted>2025-06-12T10:07:00Z</cp:lastPrinted>
  <dcterms:modified xsi:type="dcterms:W3CDTF">2025-06-13T12:04:00Z</dcterms:modified>
  <cp:revision>5</cp:revision>
  <dc:subject/>
  <dc:title/>
</cp:coreProperties>
</file>