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jc w:val="center"/>
        <w:rPr>
          <w:color w:val="000000"/>
          <w:sz w:val="17"/>
        </w:rPr>
      </w:pPr>
      <w:r>
        <w:rPr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Style16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16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 xml:space="preserve">Про затвердження Плану заходів щодо складання прогнозу бюджету </w:t>
      </w:r>
      <w:r>
        <w:rPr>
          <w:b/>
          <w:i/>
          <w:iCs/>
          <w:sz w:val="26"/>
          <w:szCs w:val="26"/>
          <w:lang w:val="uk-UA"/>
        </w:rPr>
        <w:t>Овідіопольської селищної територіальної громади</w:t>
      </w:r>
      <w:r>
        <w:rPr>
          <w:b/>
          <w:bCs/>
          <w:i/>
          <w:sz w:val="26"/>
          <w:szCs w:val="26"/>
          <w:lang w:val="uk-UA"/>
        </w:rPr>
        <w:t xml:space="preserve"> на 2026-2028 роки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та Плану заходів щодо складання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>проекту бюджету</w:t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  <w:lang w:val="uk-UA"/>
        </w:rPr>
        <w:t xml:space="preserve">Овідіопольської селищної територіальної громади </w:t>
      </w:r>
      <w:r>
        <w:rPr>
          <w:b/>
          <w:bCs/>
          <w:i/>
          <w:sz w:val="26"/>
          <w:szCs w:val="26"/>
          <w:lang w:val="uk-UA"/>
        </w:rPr>
        <w:t>на 2026 рік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/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>(код бюджету)</w:t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«Про місцеве самоврядування в Україні»                     від </w:t>
      </w:r>
      <w:r>
        <w:rPr>
          <w:sz w:val="26"/>
          <w:szCs w:val="26"/>
          <w:shd w:fill="FFFFFF" w:val="clear"/>
          <w:lang w:val="uk-UA"/>
        </w:rPr>
        <w:t>21.05.1997 рок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>№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  <w:lang w:val="uk-UA"/>
        </w:rPr>
        <w:t xml:space="preserve">280/97-ВР зі змінами, </w:t>
      </w:r>
      <w:r>
        <w:rPr>
          <w:sz w:val="26"/>
          <w:szCs w:val="26"/>
          <w:lang w:val="uk-UA"/>
        </w:rPr>
        <w:t>Бюджетним кодексом України, відповідно Методичних рекомендацій щодо підготовки та затвердження Бюджетного регламенту проходження бюджетного процесу на місцевому рівні, затверджених наказом Міністерства фінансів України від 31.05.2019 року № 228, з метою організації роботи на кожній стадії бюджетного процесу на місцевому рівні,  виконавчий комітет Овідіопольської селищної ради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80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лан заходів щодо складання прогнозу бюджету </w:t>
      </w:r>
      <w:r>
        <w:rPr>
          <w:iCs/>
          <w:sz w:val="26"/>
          <w:szCs w:val="26"/>
          <w:lang w:val="uk-UA"/>
        </w:rPr>
        <w:t xml:space="preserve">Овідіопольської </w:t>
      </w:r>
    </w:p>
    <w:p>
      <w:pPr>
        <w:pStyle w:val="TextBody"/>
        <w:spacing w:lineRule="auto" w:line="280"/>
        <w:rPr/>
      </w:pPr>
      <w:r>
        <w:rPr>
          <w:iCs/>
          <w:sz w:val="26"/>
          <w:szCs w:val="26"/>
          <w:lang w:val="uk-UA"/>
        </w:rPr>
        <w:t>селищної територіальної громади на 2026-2028 роки (додаток 1).</w:t>
      </w:r>
    </w:p>
    <w:p>
      <w:pPr>
        <w:pStyle w:val="TextBody"/>
        <w:numPr>
          <w:ilvl w:val="0"/>
          <w:numId w:val="2"/>
        </w:numPr>
        <w:spacing w:lineRule="auto" w:line="280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лан заходів щодо складання проекту бюджету </w:t>
      </w:r>
      <w:r>
        <w:rPr>
          <w:iCs/>
          <w:sz w:val="26"/>
          <w:szCs w:val="26"/>
          <w:lang w:val="uk-UA"/>
        </w:rPr>
        <w:t xml:space="preserve">Овідіопольської </w:t>
      </w:r>
    </w:p>
    <w:p>
      <w:pPr>
        <w:pStyle w:val="TextBody"/>
        <w:spacing w:lineRule="auto" w:line="28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селищної територіальної громади на 2026 рік (додаток 2).</w:t>
      </w:r>
    </w:p>
    <w:p>
      <w:pPr>
        <w:pStyle w:val="TextBody"/>
        <w:numPr>
          <w:ilvl w:val="0"/>
          <w:numId w:val="2"/>
        </w:numPr>
        <w:spacing w:lineRule="auto" w:line="28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Головним розпорядникам бюджетних коштів та іншим виконавцям, </w:t>
      </w:r>
    </w:p>
    <w:p>
      <w:pPr>
        <w:pStyle w:val="TextBody"/>
        <w:spacing w:lineRule="auto" w:line="280"/>
        <w:rPr/>
      </w:pPr>
      <w:r>
        <w:rPr>
          <w:iCs/>
          <w:sz w:val="26"/>
          <w:szCs w:val="26"/>
          <w:lang w:val="uk-UA"/>
        </w:rPr>
        <w:t>визначених у Планах заходів, забезпечити їх виконання відповідно до встановлених термінів.</w:t>
      </w:r>
    </w:p>
    <w:p>
      <w:pPr>
        <w:pStyle w:val="TextBody"/>
        <w:numPr>
          <w:ilvl w:val="0"/>
          <w:numId w:val="2"/>
        </w:numPr>
        <w:spacing w:lineRule="auto" w:line="28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Координацію роботи щодо виконання даного рішення покласти на </w:t>
      </w:r>
    </w:p>
    <w:p>
      <w:pPr>
        <w:pStyle w:val="TextBody"/>
        <w:spacing w:lineRule="auto" w:line="28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Фінансовий відділ Овідіопольської селищної ради.</w:t>
      </w:r>
    </w:p>
    <w:p>
      <w:pPr>
        <w:pStyle w:val="TextBody"/>
        <w:numPr>
          <w:ilvl w:val="0"/>
          <w:numId w:val="2"/>
        </w:numPr>
        <w:spacing w:lineRule="auto" w:line="280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залишаю за собою.</w:t>
      </w:r>
    </w:p>
    <w:p>
      <w:pPr>
        <w:pStyle w:val="Normal"/>
        <w:spacing w:before="120" w:after="0"/>
        <w:ind w:firstLine="720"/>
        <w:jc w:val="right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27</w:t>
      </w:r>
      <w:r>
        <w:rPr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en-US"/>
        </w:rPr>
        <w:t xml:space="preserve">№ </w:t>
      </w:r>
      <w:r>
        <w:rPr>
          <w:b/>
          <w:i/>
          <w:sz w:val="26"/>
          <w:szCs w:val="26"/>
          <w:lang w:val="en-US"/>
        </w:rPr>
        <w:t>8</w:t>
      </w:r>
      <w:r>
        <w:rPr>
          <w:b/>
          <w:i/>
          <w:sz w:val="26"/>
          <w:szCs w:val="26"/>
          <w:lang w:val="uk-UA"/>
        </w:rPr>
        <w:t>62</w:t>
      </w:r>
    </w:p>
    <w:p>
      <w:pPr>
        <w:pStyle w:val="Normal"/>
        <w:ind w:left="5387" w:hanging="0"/>
        <w:jc w:val="right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ind w:left="5387" w:hanging="0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387" w:hanging="0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387" w:hanging="0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даток 1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о рішення виконавчого комітету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відіопольської селищної ради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>27 червня 2025 року № 86</w:t>
      </w:r>
      <w:r>
        <w:rPr>
          <w:b/>
          <w:i/>
          <w:color w:val="000000"/>
          <w:sz w:val="26"/>
          <w:szCs w:val="26"/>
          <w:lang w:val="uk-UA"/>
        </w:rPr>
        <w:t>2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щодо складання прогнозу місцевого бюджету </w:t>
      </w:r>
    </w:p>
    <w:p>
      <w:pPr>
        <w:pStyle w:val="Normal"/>
        <w:jc w:val="center"/>
        <w:rPr/>
      </w:pPr>
      <w:r>
        <w:rPr>
          <w:b/>
          <w:lang w:val="uk-UA"/>
        </w:rPr>
        <w:t>Овідіопольської селищної територіальної громади на 2026-2028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10"/>
        <w:gridCol w:w="1831"/>
        <w:gridCol w:w="1876"/>
      </w:tblGrid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з</w:t>
            </w:r>
            <w:r>
              <w:rPr>
                <w:rFonts w:eastAsia="Calibri"/>
                <w:b/>
                <w:sz w:val="22"/>
                <w:szCs w:val="22"/>
              </w:rPr>
              <w:t>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Відповідальні за виконання</w:t>
            </w:r>
          </w:p>
        </w:tc>
      </w:tr>
      <w:tr>
        <w:trPr>
          <w:trHeight w:val="10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аналізу виконання місцевого бюджету Овідіопольської селищної територіальної громади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0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ведення до головних розпорядників бюджетних коштів організаційно-методологічних засад складання прогнозу місцевого бюджету, визначених Міністерством фінансів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липень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2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3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Фінансовому відділу Овідіопольської селищної ради основних прогнозних показників економічного і соціального розвитку території на середньостроковий пері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ермін, визначений Фінансовим відділ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 посадові особи, до повноважень яких належать питання соціально-економічного розвитку</w:t>
            </w:r>
          </w:p>
        </w:tc>
      </w:tr>
      <w:tr>
        <w:trPr>
          <w:trHeight w:val="15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4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та подання Фінансовому відділу Овідіопольської селищної ради разом з поясненнями (зокрема в частині фіскальних ризиків у майбутніх періодах) прогнозних обсягів доходів бюджету на середньостроковий період відповідно до типової форми прогнозу місцевого бюджету Овідіопольської селищної територіальної гром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10 лип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е управління Державної податкової служби в Одеській області</w:t>
            </w:r>
          </w:p>
        </w:tc>
      </w:tr>
      <w:tr>
        <w:trPr>
          <w:trHeight w:val="2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гнозування обсягів доходів місцевого бюджету Овідіопольської селищної територіальної громади, визначення обсягів фінансування бюджету громади, повернення кредитів до бюджету громади та орієнтовних граничних показників видатків бюджету громади та надання кредитів з бюджету громади на середньостроковий період на підставі прогнозу економічного і соціального розвитку України та території, аналізу виконання бюджету громади в попередніх та поточному бюджетних період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15 лип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025 рок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2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та внесення змін до показників прогнозу місцевого бюджету на 2026-2028 роки на підставі інформації, визначеної відповідно до пункту 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10 серп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025 рок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7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бюджету громади на середньостроковий пері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е пізніше ніж 20 липня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8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Фінансовому відділу Овідіопольської селищної ради пропозицій до прогнозу місцевого бюджету Овідіопольської селищної територіальної гром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01 серпня 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9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аналізу поданих головними розпорядниками бюджетних коштів пропозицій до прогнозу місцевого бюджету Овідіопольської селищної територіальної громади на відповідність доведеним орієнтовним граничним показникам видатків бюджету громади та надання кредитів з бюджету громади і вимогам доведених інструкці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 08 серпня 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погоджувальних нарад з головними розпорядниками бюджетних коштів щодо узгодження показників прогнозу місцевого бюдже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12 серпня 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, головні розпорядники бюджетних коштів</w:t>
            </w:r>
          </w:p>
        </w:tc>
      </w:tr>
      <w:tr>
        <w:trPr>
          <w:trHeight w:val="10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прогнозу місцевого бюджету Овідіопольської селищної територіальної громади до виконавчого комітету Овідіопольської селищної р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15 серпня 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8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гляд та схвалення прогнозу місцевого бюджету Овідіопольської селищної територіальної гром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01 вересня 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вчий комітет Овідіопольської селищної ради</w:t>
            </w:r>
          </w:p>
        </w:tc>
      </w:tr>
      <w:tr>
        <w:trPr>
          <w:trHeight w:val="1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3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дання прогнозу місцевого бюджету Овідіопольської селищної територіальної громади разом із фінансово-економічним обґрунтуванням до Овідіопольської селищної ради для розгляду в порядку, визначеному радо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п’ятиденний строк з дня його схвал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вчий комітет Овідіопольської селищн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   Світлана НОВІКОВА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 xml:space="preserve">Додаток </w:t>
      </w:r>
      <w:r>
        <w:rPr>
          <w:b/>
          <w:i/>
          <w:color w:val="000000"/>
          <w:sz w:val="26"/>
          <w:szCs w:val="26"/>
          <w:lang w:val="uk-UA"/>
        </w:rPr>
        <w:t>2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о рішення виконавчого комітету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відіопольської селищної ради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>27 червня 2025 року № 86</w:t>
      </w:r>
      <w:r>
        <w:rPr>
          <w:b/>
          <w:i/>
          <w:color w:val="000000"/>
          <w:sz w:val="26"/>
          <w:szCs w:val="26"/>
          <w:lang w:val="uk-UA"/>
        </w:rPr>
        <w:t>2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щодо складання проекту місцевого бюджету </w:t>
      </w:r>
    </w:p>
    <w:p>
      <w:pPr>
        <w:pStyle w:val="Normal"/>
        <w:jc w:val="center"/>
        <w:rPr/>
      </w:pPr>
      <w:r>
        <w:rPr>
          <w:b/>
          <w:lang w:val="uk-UA"/>
        </w:rPr>
        <w:t>Овідіопольської селищної територіальної громади на 202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98"/>
        <w:gridCol w:w="1841"/>
        <w:gridCol w:w="1876"/>
      </w:tblGrid>
      <w:tr>
        <w:trPr>
          <w:trHeight w:val="5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</w:t>
            </w:r>
            <w:r>
              <w:rPr>
                <w:rFonts w:eastAsia="Calibri"/>
                <w:b/>
              </w:rPr>
              <w:t>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міст захо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рмін викона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ідповідальні за виконання</w:t>
            </w:r>
          </w:p>
        </w:tc>
      </w:tr>
      <w:tr>
        <w:trPr>
          <w:trHeight w:val="10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Доведення до головних розпорядників  </w:t>
            </w:r>
            <w:r>
              <w:rPr>
                <w:rFonts w:eastAsia="Calibri"/>
                <w:lang w:val="uk-UA"/>
              </w:rPr>
              <w:t xml:space="preserve">бюджетних </w:t>
            </w:r>
            <w:r>
              <w:rPr>
                <w:lang w:val="uk-UA"/>
              </w:rPr>
              <w:t>коштів особливостей складання проекту місцевого бюджету на плановий рік, надісланих Міністерством Фінансів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сля отримання з Міністерства Фінансів Украї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ведення до головних розпорядників бюджетних коштів: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рогнозних обсягів міжбюджетних трансфертів, врахованих у проекті державного бюджету, схваленого Кабінетом Міністрів України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методики їх визнач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сля отримання з Департаменту фінансів 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21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3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ведення до головних розпорядників бюджетних коштів: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    Інструкції з підготовки бюджетних запитів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раничних показників видатків місцевого бюджету та надання кредитів з місцевого бюджету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інструктивного листа щодо організаційних та інших вимог, яких зобов’язані дотримуватися всі розпорядники бюджетних кошт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ресень-жовтень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4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роботи з розробки бюджетних запит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ермін, визначений Фінансовим відділ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11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дання бюджетних запитів Фінансовому відділу Овідіополь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ермін, визначений Фінансовим відділ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1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6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аналізу бюджетних запитів, отриманих від головних розпорядників бюджетних коштів, та прийняття рішення щодо включення їх до пропозиції проекту місцев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7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Подання інформації, що міститься в бюджетних запитах головних розпорядників бюджетних коштів через ІАС «</w:t>
            </w:r>
            <w:r>
              <w:rPr>
                <w:rFonts w:eastAsia="Calibri"/>
                <w:lang w:val="en-US"/>
              </w:rPr>
              <w:t>LOGICA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у термін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значений чинним законодав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ведення до головних розпорядників бюджетних коштів обсягів міжбюджетних трансфертів, врахованих у проекті державного бюджету, прийнятого Верховною Радою України у другому читан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одноденний термін після отримання від Департаменту фінансів 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5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проекту рішення селищної ради 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сце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юджет з додатками згідно з типовою формою, затвердженою відповідним наказом Міністерства Фінансів України, і матеріалів, передбачених статтею 76 Бюджетного кодексу України, та його подання виконкому Овідіополь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8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Схвалення проекту </w:t>
            </w:r>
            <w:r>
              <w:rPr>
                <w:lang w:val="uk-UA" w:eastAsia="uk-UA"/>
              </w:rPr>
              <w:t>рішення селищної ради про місцевий бюджет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истопад-грудень 2025 року, але не пізніше ніж за 10 робочих днів до сесії селищної рад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вчий комітет Овідіопольської селищної ради</w:t>
            </w:r>
          </w:p>
        </w:tc>
      </w:tr>
      <w:tr>
        <w:trPr>
          <w:trHeight w:val="1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інформації, що міститься в проекті рішення про місцевий бюджет через ІА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C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у термін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значений чинним законодав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1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lang w:val="en-US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Направлення схваленого </w:t>
            </w:r>
            <w:r>
              <w:rPr>
                <w:lang w:val="uk-UA"/>
              </w:rPr>
              <w:t xml:space="preserve">проекту </w:t>
            </w:r>
            <w:r>
              <w:rPr>
                <w:lang w:val="uk-UA" w:eastAsia="uk-UA"/>
              </w:rPr>
              <w:t>рішення селищної ради про місцевий бюджет</w:t>
            </w:r>
            <w:r>
              <w:rPr>
                <w:rFonts w:eastAsia="Calibri"/>
                <w:lang w:val="uk-UA"/>
              </w:rPr>
              <w:t xml:space="preserve"> до селищного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 10 робочих днів до дати його розгляду радо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21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lang w:val="en-US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через три робочі дні після подання селищній раді проекту рішення про місцеви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14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lang w:val="en-US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ення проекту рішення селищної ради про місцевий бюджет, схваленого виконавчим комітетом Овідіополь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ізніше ніж через 3 робочі дні після подання його селищній рад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діловодства та інформаційної діяльності Овідіопольської селищної ради</w:t>
            </w:r>
          </w:p>
        </w:tc>
      </w:tr>
      <w:tr>
        <w:trPr>
          <w:trHeight w:val="1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lang w:val="en-US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опрацювання проекту рішення селищної ради про місцевий бюджет з урахуванням показників обсягів міжбюджетних трансфертів, врахованих у проекті державного бюджету, прийнятому Верховною Радою України у другому читан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  <w:t>2025 ро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провід розгляду проекту рішення про місцевий бюджет у селищній ра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  <w:t>відповідно до графіку роботи комісій та проведення пленарного засіда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едставники виконавчого комітету Овідіопольської селищної ради, Фінансового відділу Овідіопольської селищної ради, головних розпорядників бюджетних коштів</w:t>
            </w:r>
          </w:p>
        </w:tc>
      </w:tr>
      <w:tr>
        <w:trPr>
          <w:trHeight w:val="2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7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твердження місцев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  <w:t>до 25 грудня (включно), що передує плановом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відіопольська селищна рада</w:t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прилюднення рішення селищної ради про місцев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  <w:t>у 10-денний строк з дня його прийнятт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діловодства та інформаційної діяльності Овідіопольської селищної ради</w:t>
            </w:r>
          </w:p>
        </w:tc>
      </w:tr>
      <w:tr>
        <w:trPr>
          <w:trHeight w:val="1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9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Інформування щодо затвердження селищною радою рішення про місцевий бюджет на 2026 рік через  ІАС «</w:t>
            </w:r>
            <w:r>
              <w:rPr>
                <w:rFonts w:eastAsia="Calibri"/>
                <w:lang w:val="en-US"/>
              </w:rPr>
              <w:t>LOGICA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у термін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значений чинним законодав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  <w:tr>
        <w:trPr>
          <w:trHeight w:val="1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20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інформації, що міститься в затвердженому селищною радою рішенні про місцевий бюджет через  ІА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C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у термін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значений чинним законодав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совий відділ Овідіопольської селищ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    Світлана НОВІКО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40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prep">
    <w:name w:val="meta-pre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">
    <w:name w:val="author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4:00Z</dcterms:created>
  <dc:creator>Admin</dc:creator>
  <dc:description/>
  <cp:keywords/>
  <dc:language>en-US</dc:language>
  <cp:lastModifiedBy>User</cp:lastModifiedBy>
  <cp:lastPrinted>2025-06-30T15:15:00Z</cp:lastPrinted>
  <dcterms:modified xsi:type="dcterms:W3CDTF">2025-06-30T12:15:00Z</dcterms:modified>
  <cp:revision>6</cp:revision>
  <dc:subject/>
  <dc:title>         </dc:title>
</cp:coreProperties>
</file>