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color w:val="000000"/>
          <w:sz w:val="17"/>
        </w:rPr>
      </w:pPr>
      <w:r>
        <w:rPr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Style16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16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затвердження Плану заходів щодо організації виконання місцевого бюджету Овідіопольської селищної територіальної громади у 2025 році та Плану заходів щодо організації роботи з підготовки річної звітності про виконання бюджету Овідіопольської селищної територіальної громади за 2025 рік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/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(код бюджету)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Бюджетним кодексом України, відповідно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.05.2019 року № 228, з метою організації роботи на кожній стадії бюджетного процесу на місцевому рівні,  виконавчий комітет Овідіопольської селищної рад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3"/>
        </w:numPr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лан заходів щодо організації виконання місцевого бюджету 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Овідіопольської селищної територіальної громади у 2025 році </w:t>
      </w:r>
      <w:r>
        <w:rPr>
          <w:iCs/>
          <w:sz w:val="26"/>
          <w:szCs w:val="26"/>
          <w:lang w:val="uk-UA"/>
        </w:rPr>
        <w:t>(додаток 1).</w:t>
      </w:r>
    </w:p>
    <w:p>
      <w:pPr>
        <w:pStyle w:val="TextBody"/>
        <w:numPr>
          <w:ilvl w:val="0"/>
          <w:numId w:val="3"/>
        </w:numPr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лан заходів щодо організації роботи з підготовки річної 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звітності про виконання бюджету </w:t>
      </w:r>
      <w:r>
        <w:rPr>
          <w:iCs/>
          <w:sz w:val="26"/>
          <w:szCs w:val="26"/>
          <w:lang w:val="uk-UA"/>
        </w:rPr>
        <w:t>Овідіопольської селищної територіальної громади за 2025 рік (додаток 2).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 w:val="26"/>
          <w:szCs w:val="26"/>
          <w:lang w:val="uk-UA"/>
        </w:rPr>
        <w:t>Головним розпорядникам бюджетних коштів та іншим виконавцям,</w:t>
      </w:r>
    </w:p>
    <w:p>
      <w:pPr>
        <w:pStyle w:val="TextBody"/>
        <w:rPr/>
      </w:pPr>
      <w:r>
        <w:rPr>
          <w:iCs/>
          <w:sz w:val="26"/>
          <w:szCs w:val="26"/>
          <w:lang w:val="uk-UA"/>
        </w:rPr>
        <w:t>визначених у Планах заходів, забезпечити їх виконання відповідно до встановлених термінів.</w:t>
      </w:r>
    </w:p>
    <w:p>
      <w:pPr>
        <w:pStyle w:val="TextBody"/>
        <w:numPr>
          <w:ilvl w:val="0"/>
          <w:numId w:val="3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Координацію роботи щодо виконання даного рішення покласти                                 </w:t>
      </w:r>
    </w:p>
    <w:p>
      <w:pPr>
        <w:pStyle w:val="TextBody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на Фінансовий відділ Овідіопольської селищної ради.</w:t>
      </w:r>
    </w:p>
    <w:p>
      <w:pPr>
        <w:pStyle w:val="TextBody"/>
        <w:numPr>
          <w:ilvl w:val="0"/>
          <w:numId w:val="3"/>
        </w:numPr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540" w:hanging="0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27</w:t>
      </w:r>
      <w:r>
        <w:rPr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en-US"/>
        </w:rPr>
        <w:t xml:space="preserve">№ </w:t>
      </w:r>
      <w:r>
        <w:rPr>
          <w:b/>
          <w:i/>
          <w:sz w:val="26"/>
          <w:szCs w:val="26"/>
          <w:lang w:val="uk-UA"/>
        </w:rPr>
        <w:t>863</w:t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даток 1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о рішення виконавчого комітету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відіопольської селищної ради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>27 червня 2025 року № 86</w:t>
      </w:r>
      <w:r>
        <w:rPr>
          <w:b/>
          <w:i/>
          <w:color w:val="000000"/>
          <w:sz w:val="26"/>
          <w:szCs w:val="26"/>
          <w:lang w:val="uk-UA"/>
        </w:rPr>
        <w:t>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6"/>
          <w:szCs w:val="26"/>
          <w:lang w:val="uk-UA"/>
        </w:rPr>
        <w:t>ПЛАН ЗАХОДІВ</w:t>
      </w:r>
      <w:r>
        <w:rPr>
          <w:color w:val="333333"/>
          <w:sz w:val="26"/>
          <w:szCs w:val="26"/>
          <w:lang w:val="uk-UA"/>
        </w:rPr>
        <w:br/>
      </w:r>
      <w:r>
        <w:rPr>
          <w:b/>
          <w:bCs/>
          <w:color w:val="333333"/>
          <w:sz w:val="26"/>
          <w:szCs w:val="26"/>
          <w:lang w:val="uk-UA"/>
        </w:rPr>
        <w:t>щодо організації виконання місцевого бюджет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ої селищної територіальної громади у 2025 році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5758"/>
        <w:gridCol w:w="1635"/>
        <w:gridCol w:w="176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bookmarkStart w:id="0" w:name="n79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огодження мережі розпорядника коштів місцевого бюджету (реєстру змін до мережі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о 15 грудн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, головні розпорядники бюджетних кошті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риведення обсягів міжбюджетних трансфертів у відповідність до закону про державний бюджет</w:t>
            </w:r>
            <w:r>
              <w:rPr>
                <w:i/>
                <w:iCs/>
              </w:rPr>
              <w:t> (якщо до 1 грудня року, що передує плановому, Верховною Радою України не прийнято закон про державний бюджет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вотижневий строк з дня офіційного опублікування закону про Державний бюджет Україн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, головні розпорядники бюджетних кошті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Затвердження та направлення до органу Казначейства тимчасового розпису бюджету </w:t>
            </w:r>
            <w:r>
              <w:rPr>
                <w:i/>
                <w:iCs/>
              </w:rPr>
              <w:t>(до затвердження розпису бюджету)</w:t>
            </w:r>
            <w:r>
              <w:rPr/>
              <w:t>. Доведення до головних розпорядників витягів із тимчасового розпис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о 30 грудн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4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Доведення до Фінансов</w:t>
            </w:r>
            <w:r>
              <w:rPr>
                <w:lang w:val="uk-UA"/>
              </w:rPr>
              <w:t>ого</w:t>
            </w:r>
            <w:r>
              <w:rPr/>
              <w:t xml:space="preserve"> відділ</w:t>
            </w:r>
            <w:r>
              <w:rPr>
                <w:lang w:val="uk-UA"/>
              </w:rPr>
              <w:t>у</w:t>
            </w:r>
            <w:r>
              <w:rPr/>
              <w:t xml:space="preserve"> Овідіопольської селищної ради показників міжбюджетних трансфертів згідно із затвердженим розписом державного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воденний строк з дня отримання розпис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Територіальний орган Казначейств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5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Доведення до головних розпорядників лімітних довідок про бюджетні асигнуванн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вотижневий строк з дня прийняття рішення про  бюдж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6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одання Фінансов</w:t>
            </w:r>
            <w:r>
              <w:rPr>
                <w:lang w:val="uk-UA"/>
              </w:rPr>
              <w:t>ому</w:t>
            </w:r>
            <w:r>
              <w:rPr/>
              <w:t xml:space="preserve"> відділ</w:t>
            </w:r>
            <w:r>
              <w:rPr>
                <w:lang w:val="uk-UA"/>
              </w:rPr>
              <w:t>у</w:t>
            </w:r>
            <w:r>
              <w:rPr/>
              <w:t xml:space="preserve"> Овідіопольської селищної ради уточнених проектів зведених кошторисів та інших бюджетних документів, передбачених </w:t>
            </w:r>
            <w:r>
              <w:fldChar w:fldCharType="begin"/>
            </w:r>
            <w:r>
              <w:rPr>
                <w:rStyle w:val="InternetLink"/>
                <w:u w:val="single"/>
                <w:color w:val="000099"/>
              </w:rPr>
              <w:instrText xml:space="preserve"> HYPERLINK "https://zakon.rada.gov.ua/rada/show/228-2002-п" \l "n161" \n _blank</w:instrText>
            </w:r>
            <w:r>
              <w:rPr>
                <w:rStyle w:val="InternetLink"/>
                <w:u w:val="single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</w:rPr>
              <w:t>пунктом 30</w:t>
            </w:r>
            <w:r>
              <w:rPr>
                <w:rStyle w:val="InternetLink"/>
                <w:u w:val="single"/>
                <w:color w:val="000099"/>
              </w:rPr>
              <w:fldChar w:fldCharType="end"/>
            </w:r>
            <w:r>
              <w:rPr/>
              <w:t> Порядку складання, розгляду, затвердження та основні вимоги до виконання кошторисів бюджетних установ, затвердженого постановою Уряду від 28.02.2002 № 2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7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 xml:space="preserve">Затвердження розпису </w:t>
            </w:r>
            <w:r>
              <w:rPr>
                <w:lang w:val="uk-UA"/>
              </w:rPr>
              <w:t xml:space="preserve">місцевого </w:t>
            </w:r>
            <w:r>
              <w:rPr/>
              <w:t>бюджету. Подання розпису до територіального органу Казначей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сячний термін з дня прийняття рішення про бюдж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8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Доведення до головних розпорядників коштів витягів із розпису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одноденний строк з дня затвердження розпис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9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>
                <w:lang w:val="uk-UA"/>
              </w:rPr>
            </w:pPr>
            <w:r>
              <w:rPr/>
              <w:t>Проведення перевірки рішен</w:t>
            </w:r>
            <w:r>
              <w:rPr>
                <w:lang w:val="uk-UA"/>
              </w:rPr>
              <w:t>ня</w:t>
            </w:r>
            <w:r>
              <w:rPr/>
              <w:t xml:space="preserve"> с</w:t>
            </w:r>
            <w:r>
              <w:rPr>
                <w:lang w:val="uk-UA"/>
              </w:rPr>
              <w:t>елищн</w:t>
            </w:r>
            <w:r>
              <w:rPr/>
              <w:t>ої ради про  бюджет щодо дотримання бюджетного законодавства при затвердженні 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>
                <w:lang w:val="uk-UA"/>
              </w:rPr>
            </w:pPr>
            <w:r>
              <w:rPr/>
              <w:t>Департамент фінансів</w:t>
            </w:r>
            <w:r>
              <w:rPr>
                <w:lang w:val="uk-UA"/>
              </w:rPr>
              <w:t xml:space="preserve"> ОД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ідготовка розпоряджень про виділення коштів загального/спеціального фонду місцевого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залежності від потреб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1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одання головними розпорядниками бюджетних коштів заявок на виділення коштів відповідно до зареєстрованих бюджетних зобов'язан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 один день до підготовки розпорядження про виділення кошті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2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Затвердження за погодженням з Фінансовий відділ Овідіопольської селищної ради паспортів бюджетних програ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тягом 45 днів після набрання чинності рішення про місцевий бюдж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, головні розпорядники бюджетних кошті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>
                <w:lang w:val="uk-UA"/>
              </w:rPr>
              <w:t>Надання Фінансовому відділу Овідіопольської селищної ради інформації про суми нарахованих та сплачених податків і зборів, податкового боргу та надмірно сплачених коштів до  бюджету Овідіопольської селищної територіальної громад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місячно після 10 чис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>
                <w:lang w:val="uk-UA"/>
              </w:rPr>
              <w:t>Головне управління ДПС у Одеській області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Зведення планових показників місцев</w:t>
            </w:r>
            <w:r>
              <w:rPr>
                <w:lang w:val="uk-UA"/>
              </w:rPr>
              <w:t>ого</w:t>
            </w:r>
            <w:r>
              <w:rPr/>
              <w:t xml:space="preserve"> бюджет</w:t>
            </w:r>
            <w:r>
              <w:rPr>
                <w:lang w:val="uk-UA"/>
              </w:rPr>
              <w:t>у</w:t>
            </w:r>
            <w:r>
              <w:rPr/>
              <w:t xml:space="preserve"> у грошовому виразі та планів по мережі, штатах і контингентах бюджетних уста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терміни, визначені Мінфіном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Департамент фінансів ОД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одання Фінансов</w:t>
            </w:r>
            <w:r>
              <w:rPr>
                <w:lang w:val="uk-UA"/>
              </w:rPr>
              <w:t>ому</w:t>
            </w:r>
            <w:r>
              <w:rPr/>
              <w:t xml:space="preserve"> відділ</w:t>
            </w:r>
            <w:r>
              <w:rPr>
                <w:lang w:val="uk-UA"/>
              </w:rPr>
              <w:t>у</w:t>
            </w:r>
            <w:r>
              <w:rPr/>
              <w:t xml:space="preserve"> Овідіопольської селищної ради узагальнених результатів аналізу ефективності бюджетних програ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тягом 30 днів  після складання звіту про виконання паспорта бюджетної програм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Перевірка правильності складання і затвердження кошторисів та планів використання коштів установами і організаціями, які фінансуються з місцевого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визначені </w:t>
            </w:r>
            <w:r>
              <w:rPr>
                <w:lang w:val="uk-UA"/>
              </w:rPr>
              <w:t xml:space="preserve">законодавством </w:t>
            </w:r>
            <w:r>
              <w:rPr/>
              <w:t>термін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 xml:space="preserve">Внесення змін до рішення </w:t>
            </w:r>
            <w:r>
              <w:rPr>
                <w:lang w:val="uk-UA"/>
              </w:rPr>
              <w:t>селищної</w:t>
            </w:r>
            <w:r>
              <w:rPr/>
              <w:t xml:space="preserve"> ради про місцевий бюджет (з урахуванням вимог </w:t>
            </w:r>
            <w:r>
              <w:fldChar w:fldCharType="begin"/>
            </w:r>
            <w:r>
              <w:rPr>
                <w:rStyle w:val="InternetLink"/>
                <w:u w:val="single"/>
                <w:color w:val="000099"/>
              </w:rPr>
              <w:instrText xml:space="preserve"> HYPERLINK "https://zakon.rada.gov.ua/rada/show/2456-17" \l "n1270" \n _blank</w:instrText>
            </w:r>
            <w:r>
              <w:rPr>
                <w:rStyle w:val="InternetLink"/>
                <w:u w:val="single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</w:rPr>
              <w:t>статті 78</w:t>
            </w:r>
            <w:r>
              <w:rPr>
                <w:rStyle w:val="InternetLink"/>
                <w:u w:val="single"/>
                <w:color w:val="000099"/>
              </w:rPr>
              <w:fldChar w:fldCharType="end"/>
            </w:r>
            <w:r>
              <w:rPr/>
              <w:t> Бюджетного кодексу Україн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Внесення змін до розпису місцевого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тижневий строк після внесення змін до бюджет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 xml:space="preserve">Подання квартального звіту про виконання місцевого бюджету до </w:t>
            </w:r>
            <w:r>
              <w:rPr>
                <w:lang w:val="uk-UA"/>
              </w:rPr>
              <w:t>селищної</w:t>
            </w:r>
            <w:r>
              <w:rPr/>
              <w:t xml:space="preserve"> рад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визначені законодавством термін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/>
            </w:pPr>
            <w:r>
              <w:rPr/>
              <w:t>Фінансовий відділ Овідіопольської селищної рад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rPr/>
            </w:pPr>
            <w:r>
              <w:rPr/>
              <w:t>Оприлюднення інформації, визначеної </w:t>
            </w:r>
            <w:r>
              <w:fldChar w:fldCharType="begin"/>
            </w:r>
            <w:r>
              <w:rPr>
                <w:rStyle w:val="InternetLink"/>
                <w:u w:val="single"/>
                <w:color w:val="000099"/>
              </w:rPr>
              <w:instrText xml:space="preserve"> HYPERLINK "https://zakon.rada.gov.ua/rada/show/2456-17" \l "n549" \n _blank</w:instrText>
            </w:r>
            <w:r>
              <w:rPr>
                <w:rStyle w:val="InternetLink"/>
                <w:u w:val="single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</w:rPr>
              <w:t>статтею 28</w:t>
            </w:r>
            <w:r>
              <w:rPr>
                <w:rStyle w:val="InternetLink"/>
                <w:u w:val="single"/>
                <w:color w:val="000099"/>
              </w:rPr>
              <w:fldChar w:fldCharType="end"/>
            </w:r>
            <w:r>
              <w:rPr/>
              <w:t> Бюджетного кодексу України, з додержанням вимог законів України </w:t>
            </w:r>
            <w:hyperlink r:id="rId3" w:tgtFrame="_blank">
              <w:r>
                <w:rPr>
                  <w:rStyle w:val="InternetLink"/>
                  <w:color w:val="000099"/>
                  <w:u w:val="single"/>
                </w:rPr>
                <w:t>"Про доступ до публічної інформації"</w:t>
              </w:r>
            </w:hyperlink>
            <w:r>
              <w:rPr/>
              <w:t> та </w:t>
            </w:r>
            <w:hyperlink r:id="rId4" w:tgtFrame="_blank">
              <w:r>
                <w:rPr>
                  <w:rStyle w:val="InternetLink"/>
                  <w:color w:val="000099"/>
                  <w:u w:val="single"/>
                </w:rPr>
                <w:t>"Про відкритість використання публічних коштів"</w:t>
              </w:r>
            </w:hyperlink>
            <w:r>
              <w:rPr/>
              <w:t>, зокрема:</w:t>
              <w:br/>
              <w:t>- рішення місцевої ради про внесення змін до рішення про місцевий бюджет;</w:t>
              <w:br/>
              <w:t>- інформації про виконання місцевого бюджет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визначені законодавством термін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ind w:left="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іловодства та інформаційної діяльності Овідіопольської селищ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 Світлана НОВІКО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 xml:space="preserve">Додаток </w:t>
      </w:r>
      <w:r>
        <w:rPr>
          <w:b/>
          <w:i/>
          <w:color w:val="000000"/>
          <w:sz w:val="26"/>
          <w:szCs w:val="26"/>
          <w:lang w:val="uk-UA"/>
        </w:rPr>
        <w:t>2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о рішення виконавчого комітету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відіопольської селищної ради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>27 червня 2025 року № 86</w:t>
      </w:r>
      <w:r>
        <w:rPr>
          <w:b/>
          <w:i/>
          <w:color w:val="000000"/>
          <w:sz w:val="26"/>
          <w:szCs w:val="26"/>
          <w:lang w:val="uk-UA"/>
        </w:rPr>
        <w:t>3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організації роботи з підготовки річної звітност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Овідіопольської селищної територіальної громади за 2025 рік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06"/>
        <w:gridCol w:w="2434"/>
        <w:gridCol w:w="1876"/>
      </w:tblGrid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міст заході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рмін викона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ідповідальні за виконання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ня Фінансовому відділу Овідіопольської селищної ради річної звітност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15 січня 2026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оловні розпорядники кош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Подання Ф</w:t>
            </w:r>
            <w:r>
              <w:rPr>
                <w:rFonts w:eastAsia="Calibri"/>
              </w:rPr>
              <w:t xml:space="preserve">інансовому відділу Овідіопольської селищної ради </w:t>
            </w:r>
            <w:r>
              <w:rPr>
                <w:rFonts w:eastAsia="Calibri"/>
                <w:lang w:val="uk-UA"/>
              </w:rPr>
              <w:t>звітів про виконання паспортів бюджетних програм                   за 2025 рі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ерміни, визначені для подання зведеної річної звітно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оловні розпорядники кош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дання інформації, що міститься в звітах про виконання паспортів бюджетних програм головних розпорядників бюджетних коштів за 2025 рік через                          ІАС «LOGICA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ермін, визначений чинним законодав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оловні розпорядники коштів</w:t>
            </w:r>
          </w:p>
        </w:tc>
      </w:tr>
      <w:tr>
        <w:trPr>
          <w:trHeight w:val="10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Подання Ф</w:t>
            </w:r>
            <w:r>
              <w:rPr>
                <w:rFonts w:eastAsia="Calibri"/>
              </w:rPr>
              <w:t>інансовому відділу Овідіопольської селищної</w:t>
            </w:r>
            <w:r>
              <w:rPr>
                <w:rFonts w:eastAsia="Calibri"/>
                <w:lang w:val="uk-UA"/>
              </w:rPr>
              <w:t xml:space="preserve"> ради узагальнених результатів аналізу ефективності бюджетних програм                               за 2025 рі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30 днів після складання звіту про виконання паспорта бюджетної прогр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оловні розпорядники кош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дготовка пояснювальної записки та інших матеріалів до річного звіту про виконання місцевого бюджету за 2025 рі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значається Департаментом фінансів 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ідготовка та зведення річного звіту по мережі, штатах і контингент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значається Департаментом фінансів 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ня річного звіту про виконання місцевого бюджету до виконавчого комітет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 січня 2026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ання річного звіту про виконання місцевого бюджету до селищної рад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сля схвалення виконкомом Овідіопольської селищної рад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ком Овідіопольської селищн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рийняття селищною радою рішення щодо річного звіту про виконання місцевого бюджет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 01 берез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6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відіопольська селищн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илюднення рішення селищної ради щодо річного звіту про виконання місцевого бюджет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                           01 берез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6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діловодства та інформаційної діяльності Овідіопольської селищн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</w:rPr>
              <w:t>Надання інформації щодо виконання місцевого бюджету за 2025 рік через                      ІАС «</w:t>
            </w:r>
            <w:r>
              <w:rPr>
                <w:rFonts w:eastAsia="Calibri"/>
                <w:lang w:val="en-US"/>
              </w:rPr>
              <w:t>LOGICA</w:t>
            </w:r>
            <w:r>
              <w:rPr>
                <w:rFonts w:eastAsia="Calibri"/>
              </w:rPr>
              <w:t>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ермін, визначений чинним законодав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  Світлана НОВІКО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4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prep">
    <w:name w:val="meta-pre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">
    <w:name w:val="author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851" w:right="-569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2939-17" TargetMode="External"/><Relationship Id="rId4" Type="http://schemas.openxmlformats.org/officeDocument/2006/relationships/hyperlink" Target="https://zakon.rada.gov.ua/rada/show/183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1:00Z</dcterms:created>
  <dc:creator>Admin</dc:creator>
  <dc:description/>
  <cp:keywords/>
  <dc:language>en-US</dc:language>
  <cp:lastModifiedBy>User</cp:lastModifiedBy>
  <cp:lastPrinted>2025-06-30T15:19:00Z</cp:lastPrinted>
  <dcterms:modified xsi:type="dcterms:W3CDTF">2025-06-30T12:19:00Z</dcterms:modified>
  <cp:revision>518</cp:revision>
  <dc:subject/>
  <dc:title>         </dc:title>
</cp:coreProperties>
</file>