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з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30 Закону України «Про місцеве самоврядування в Україні», ст. 16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17 червня 2025 року № 6,  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зяти на квартирний облік громадянина України Вінара Дмитра Сергійовича, 08.06.2003 року народження, склад  сім’ї – три особи,  в загальну чергу під № 202 та в першочерговий список під № 53, як учасника бойових д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До Книги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7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4:00Z</dcterms:created>
  <dc:creator>nazarovatv1529</dc:creator>
  <dc:description/>
  <cp:keywords/>
  <dc:language>en-US</dc:language>
  <cp:lastModifiedBy>User</cp:lastModifiedBy>
  <cp:lastPrinted>2025-06-30T16:40:00Z</cp:lastPrinted>
  <dcterms:modified xsi:type="dcterms:W3CDTF">2025-06-30T13:40:00Z</dcterms:modified>
  <cp:revision>5</cp:revision>
  <dc:subject/>
  <dc:title/>
</cp:coreProperties>
</file>