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7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1330" cy="721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 w:val="false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К Р А Ї Н 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IДIОПОЛЬ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Style20"/>
        <w:widowControl w:val="false"/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ИКОНАВЧИЙ КОМІТЕТ</w:t>
      </w:r>
    </w:p>
    <w:p>
      <w:pPr>
        <w:pStyle w:val="Style20"/>
        <w:widowControl w:val="false"/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ІШЕНН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взяття на квартирний облі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ст. 30 Закону України «Про місцеве самоврядування в Україні», ст. 16 Житлового кодексу України, Правил обліку громадян, які потребують поліпшення житлових умов, і надання їм жилих приміщень в Українській РСР, затверджених  постановою Ради Міністрів УРСР і Укрпрофради від 11.12.1984 року № 470, протоколу засідання громадської комісії з житлових питань згідно з протоколом засідання громадської комісії з житлових питань від 17 червня 2025 року № 6,  виконавчий комітет Овідіопольської селищної рад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Взяти на квартирний облік громадянина України Мартиновича Олександра Дмитровича, 12.06.1994 року народження, склад  сім’ї – один,  в загальну чергу під № 203 та в позачерговий список під № 75 , як особу з інвалідністю 2 групи внаслідок вій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Внести зміни до Книги обліку осіб, які перебувають в черзі на отримання житлових приміщен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даного рішення покласти на відділ архітектури, містобудування, інфраструктури та житлово-комунального господарства Овідіопольської селищної рад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лищний голова                                                                          Лідія САВЕЛЬЄ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27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червня 2025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 xml:space="preserve">№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73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libri Light" w:hAnsi="Calibri Light" w:eastAsia="Times New Roman" w:cs="Mangal;Courier New"/>
      <w:b/>
      <w:bCs/>
      <w:kern w:val="2"/>
      <w:sz w:val="26"/>
      <w:szCs w:val="23"/>
      <w:lang w:val="uk-U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851" w:right="-569" w:hanging="0"/>
    </w:pPr>
    <w:rPr>
      <w:rFonts w:ascii="Times New Roman" w:hAnsi="Times New Roman" w:cs="Times New Roman"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19:00Z</dcterms:created>
  <dc:creator>nazarovatv1529</dc:creator>
  <dc:description/>
  <cp:keywords/>
  <dc:language>en-US</dc:language>
  <cp:lastModifiedBy>User</cp:lastModifiedBy>
  <cp:lastPrinted>2025-06-30T16:44:00Z</cp:lastPrinted>
  <dcterms:modified xsi:type="dcterms:W3CDTF">2025-06-30T13:44:00Z</dcterms:modified>
  <cp:revision>5</cp:revision>
  <dc:subject/>
  <dc:title/>
</cp:coreProperties>
</file>