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ідмову у взятті на квартирний облік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 до 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тлових приміщень в Україні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0 червня 2025 року № 05,  виконавчий комітет Овідіопольської селищної 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Відмовити  Кіосе Івану Георгійовичу у взятті на квартирний облік в Овідіопольській селищній раді , у зв’язку з відсутністю підстав, зазначених у статті 34 Житлового кодексу Української РСР, пункту 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 республіканської ради професійних спілок від 11.12.1984 № 47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7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7:00Z</dcterms:created>
  <dc:creator>nazarovatv1529</dc:creator>
  <dc:description/>
  <cp:keywords/>
  <dc:language>en-US</dc:language>
  <cp:lastModifiedBy>User</cp:lastModifiedBy>
  <cp:lastPrinted>2025-06-30T16:47:00Z</cp:lastPrinted>
  <dcterms:modified xsi:type="dcterms:W3CDTF">2025-06-30T13:47:00Z</dcterms:modified>
  <cp:revision>5</cp:revision>
  <dc:subject/>
  <dc:title/>
</cp:coreProperties>
</file>