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color w:val="000000"/>
          <w:sz w:val="17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8133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 Р А Ї Н 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IДIОПОЛЬ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Style20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ИКОНАВЧИЙ КОМІТЕТ</w:t>
      </w:r>
    </w:p>
    <w:p>
      <w:pPr>
        <w:pStyle w:val="Style20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І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Про надання дозволу  ФО-П Бондар Г.Т. на благоустрій територ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илеглої до будівлі по вул. Берегова, 2  в селищі Овідіоп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ст. 30 Закону України «Про місцеве самоврядування в Україні», Закону України «Про благоустрій населених пунктів», рішення селищної ради                    від 29 червня 2017 року № 458-VІІ «Про затвердження Правил благоустрою території Овідіопольської селищної ради (смт Овідіополь, с. Калаглія, с. Миколаївка)» зі змінами, </w:t>
      </w:r>
      <w:r>
        <w:rPr>
          <w:rFonts w:cs="Times New Roman" w:ascii="Times New Roman" w:hAnsi="Times New Roman"/>
          <w:color w:val="000000"/>
          <w:sz w:val="26"/>
          <w:szCs w:val="26"/>
        </w:rPr>
        <w:t>розглянувши лист ФОП  Бондар Гульнари Тулігенівни від 29.05.2025 № 02-06/090/1755, виконавчий комітет Овідіопольської селищної рад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ИРІШИ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дати дозвіл ФОП  Бондар Гульнарі Тулігенівні  на благоустрій території (встановлення вуличних меблів) прилеглої до будівлі по вул. Берегова, 2                                 в селищі Овідіополь згідно схеми, що додає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Зобов’язати ФОП Бондар Гульнару Тулігенівну, після виконання робіт, привести територію до належного стан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даного рішення залишаю за собо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7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червня 2025 рок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i/>
          <w:sz w:val="26"/>
          <w:szCs w:val="26"/>
        </w:rPr>
        <w:t>75</w:t>
      </w:r>
    </w:p>
    <w:p>
      <w:pPr>
        <w:sectPr>
          <w:type w:val="nextPage"/>
          <w:pgSz w:w="11906" w:h="16838"/>
          <w:pgMar w:left="1599" w:right="561" w:gutter="0" w:header="0" w:top="1202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до рішення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ід  27 червня 2025 року № 87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агоустрою територ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еглої до будівлі по вул. Берегова, 2  в селищі Овідіопол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8"/>
        <w:spacing w:before="0" w:after="0"/>
        <w:ind w:left="-567" w:hanging="0"/>
        <w:rPr/>
      </w:pPr>
      <w:r>
        <w:rPr/>
        <w:drawing>
          <wp:inline distT="0" distB="0" distL="0" distR="0">
            <wp:extent cx="6572250" cy="373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8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6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851" w:right="-569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9:00Z</dcterms:created>
  <dc:creator>USER</dc:creator>
  <dc:description/>
  <cp:keywords/>
  <dc:language>en-US</dc:language>
  <cp:lastModifiedBy>User</cp:lastModifiedBy>
  <cp:lastPrinted>2025-06-30T16:50:00Z</cp:lastPrinted>
  <dcterms:modified xsi:type="dcterms:W3CDTF">2025-07-01T12:03:00Z</dcterms:modified>
  <cp:revision>7</cp:revision>
  <dc:subject/>
  <dc:title/>
</cp:coreProperties>
</file>