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color w:val="000000"/>
          <w:sz w:val="17"/>
        </w:rPr>
      </w:pPr>
      <w:r>
        <w:rPr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ФО-П Бакуло Ю.О.  на розміще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итячих ігрових атракціоні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30 Закону України «Про місцеве самоврядування в Україні», Закону України «Про благоустрій населених пунктів», розглянувши заяву                          ФО-П Бакуло Ю.О. від 20.05.2025 № 02-06/210/1626 та надані документи, виконавчий комітет Овідіопольської селищної рад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Надати дозвіл ФО-П Бакуло Юлії Олександрівн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міщення дитячих ігрових атракціонів (батут – 2 шт. та «Лабіринт») в селищі Овідіополь (згідно схеми розміщення) в термін до 01 жовтня 2025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2. Зобов’язати ФО-П Бакуло Юлію Олександрівн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Провести благоустрій прилеглої території, утримувати її в належному санітарному стан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Дитячі ігрові атракціони утримувати в належному естетичному вигляд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3. Відповідальність за безпечну експлуатацію дитячих ігрових атракціонів покласти на ФО-П Бакуло Юлію Олександрів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залишаю за собо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27</w:t>
      </w:r>
      <w:r>
        <w:rPr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6"/>
          <w:szCs w:val="26"/>
          <w:lang w:val="en-US"/>
        </w:rPr>
        <w:t xml:space="preserve">№ </w:t>
      </w:r>
      <w:r>
        <w:rPr>
          <w:b/>
          <w:i/>
          <w:sz w:val="26"/>
          <w:szCs w:val="26"/>
          <w:lang w:val="en-US"/>
        </w:rPr>
        <w:t>8</w:t>
      </w:r>
      <w:r>
        <w:rPr>
          <w:b/>
          <w:i/>
          <w:sz w:val="26"/>
          <w:szCs w:val="26"/>
          <w:lang w:val="uk-UA"/>
        </w:rPr>
        <w:t>76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</w:t>
      </w:r>
      <w:r>
        <w:rPr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від </w:t>
      </w:r>
      <w:r>
        <w:rPr>
          <w:b/>
          <w:i/>
          <w:sz w:val="26"/>
          <w:szCs w:val="26"/>
          <w:lang w:val="uk-UA"/>
        </w:rPr>
        <w:t xml:space="preserve"> 27 червня </w:t>
      </w:r>
      <w:r>
        <w:rPr>
          <w:b/>
          <w:i/>
          <w:sz w:val="26"/>
          <w:szCs w:val="26"/>
        </w:rPr>
        <w:t xml:space="preserve"> 2025 року № </w:t>
      </w:r>
      <w:r>
        <w:rPr>
          <w:b/>
          <w:i/>
          <w:sz w:val="26"/>
          <w:szCs w:val="26"/>
          <w:lang w:val="uk-UA"/>
        </w:rPr>
        <w:t>876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СХЕМА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дитячих ігрових атракціонів (батут – 2 шт. та «Лабіринт»)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Бакуло Ю.О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18335</wp:posOffset>
                </wp:positionV>
                <wp:extent cx="2605405" cy="173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5pt;margin-top:15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3534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92075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7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це розміщення дитячих ігрових атракціонів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851" w:right="-569" w:hanging="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9:00Z</dcterms:created>
  <dc:creator>User</dc:creator>
  <dc:description/>
  <cp:keywords/>
  <dc:language>en-US</dc:language>
  <cp:lastModifiedBy>User</cp:lastModifiedBy>
  <cp:lastPrinted>2025-06-30T16:53:00Z</cp:lastPrinted>
  <dcterms:modified xsi:type="dcterms:W3CDTF">2025-06-30T13:53:00Z</dcterms:modified>
  <cp:revision>5</cp:revision>
  <dc:subject/>
  <dc:title/>
</cp:coreProperties>
</file>