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вчого комітету Овідіопольської селищ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проведення: </w:t>
      </w:r>
      <w:r>
        <w:rPr>
          <w:b/>
          <w:sz w:val="28"/>
          <w:szCs w:val="28"/>
          <w:lang w:val="uk-UA"/>
        </w:rPr>
        <w:t>25 квітня 2025 року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адмінбудинок селищної  ради (зал засідань)</w:t>
      </w:r>
    </w:p>
    <w:p>
      <w:pPr>
        <w:pStyle w:val="Normal"/>
        <w:tabs>
          <w:tab w:val="clear" w:pos="708"/>
          <w:tab w:val="left" w:pos="675" w:leader="none"/>
          <w:tab w:val="left" w:pos="9360" w:leader="none"/>
        </w:tabs>
        <w:rPr/>
      </w:pPr>
      <w:r>
        <w:rPr>
          <w:sz w:val="28"/>
          <w:szCs w:val="28"/>
          <w:lang w:val="uk-UA"/>
        </w:rPr>
        <w:t>Початок роботи: 09.00 год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нець роботи:    09:30 год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тверджено: 15 членів виконавчого комітету </w:t>
      </w:r>
    </w:p>
    <w:p>
      <w:pPr>
        <w:pStyle w:val="Normal"/>
        <w:ind w:right="-5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на засіданні:</w:t>
      </w:r>
      <w:r>
        <w:rPr>
          <w:sz w:val="28"/>
          <w:szCs w:val="28"/>
          <w:lang w:val="uk-UA"/>
        </w:rPr>
        <w:t xml:space="preserve"> Бочаров Д.Ф., Каранфілова І.О., Козиренко О.М., Кучеренко К.М., Новікова С.Г., Панкевич Л.О., Самісько Л.С., Фурник Ю.М., Савельєва Л.І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Бакалова О.І., Віхтєв С.О., Гордієвський Є.О., Залива П.А., Ліхенко І.С., Кузьменко Н.В. </w:t>
      </w:r>
    </w:p>
    <w:p>
      <w:pPr>
        <w:pStyle w:val="Normal"/>
        <w:ind w:right="-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ідання відкриває та селищний голова</w:t>
      </w:r>
    </w:p>
    <w:p>
      <w:pPr>
        <w:pStyle w:val="Normal"/>
        <w:ind w:right="-51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вельєва Лідія Іванівна</w:t>
      </w:r>
    </w:p>
    <w:p>
      <w:pPr>
        <w:pStyle w:val="Normal"/>
        <w:ind w:right="-51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1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До виконавчого складу входить 15 членів  виконкому. </w:t>
      </w:r>
    </w:p>
    <w:p>
      <w:pPr>
        <w:pStyle w:val="Normal"/>
        <w:ind w:right="-518" w:hanging="0"/>
        <w:jc w:val="both"/>
        <w:rPr/>
      </w:pPr>
      <w:r>
        <w:rPr>
          <w:sz w:val="28"/>
          <w:szCs w:val="28"/>
          <w:lang w:val="uk-UA"/>
        </w:rPr>
        <w:t>На початок засідання виконавчого комітету присутні 9 членів виконкому.</w:t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орум, необхідний для початку роботи є.</w:t>
      </w:r>
    </w:p>
    <w:p>
      <w:pPr>
        <w:pStyle w:val="Normal"/>
        <w:ind w:left="374" w:right="-55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50" w:hanging="0"/>
        <w:rPr/>
      </w:pPr>
      <w:r>
        <w:rPr>
          <w:b/>
          <w:i/>
          <w:sz w:val="28"/>
          <w:szCs w:val="28"/>
          <w:lang w:val="uk-UA"/>
        </w:rPr>
        <w:t>Засідання виконавчого комітету селищної ради оголошується відкритим.</w:t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В голосуванні приймає участь  9 членів виконавчого коміте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овні члени виконкому, прошу уважно ознайомитися з рекомендованим порядком денни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поховання учасника бойових дій Апчела В.Р., який загинув у результаті військової агресії російської федерації  проти Украї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.Про надання адресної щорічної допомоги ветеранам Другої світової війни до Дня Перемоги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.Про надання фінансової допомоги на зубопротезування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.Про надання матеріальної допомог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утворення Ради безбар’єрності при виконавчому комітеті Овідіопольськоїо селищн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</w:rPr>
              <w:t xml:space="preserve"> Про </w:t>
            </w:r>
            <w:r>
              <w:rPr>
                <w:sz w:val="28"/>
                <w:szCs w:val="28"/>
                <w:lang w:val="uk-UA"/>
              </w:rPr>
              <w:t xml:space="preserve">тимчасове закриття закладів дошкільної освіти для проведення ремонтних та профілактичних робіт з підготовки до нового навчального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меншення розміру плати та </w:t>
            </w:r>
            <w:r>
              <w:rPr>
                <w:sz w:val="28"/>
                <w:szCs w:val="28"/>
              </w:rPr>
              <w:t>звільнення  від оплати за харч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 xml:space="preserve">ітей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закладах дошкільн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</w:rPr>
              <w:t>Про надання погодження на виїзд дитини за межі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Про затвердження висновку органу опіки та піклування Овідіопольської селищної ради про доцільність позбавлення батьківських прав по відношенню до неповнолітньої дити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Про затвердження висновку органу опіки та піклування Овідіопольської селищної ради про доцільність позбавлення батьківських прав по відношенню до малолітньої дити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.Про надання неповнолітній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.Про надання малолітній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3.Про надання малолітньому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  <w:r>
              <w:rPr>
                <w:sz w:val="28"/>
                <w:szCs w:val="28"/>
              </w:rPr>
              <w:t xml:space="preserve">Про призначення </w:t>
            </w:r>
            <w:r>
              <w:rPr>
                <w:sz w:val="28"/>
                <w:szCs w:val="28"/>
                <w:lang w:val="uk-UA"/>
              </w:rPr>
              <w:t xml:space="preserve">опікуном для малолітнь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оголосувати за основу</w:t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”-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ти”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тримались”-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дуть пропозиції, зміни доповн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не має інших пропозицій , то прошу затвердити порядок денний в цілому </w:t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”-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ти”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тримались”- 0</w:t>
      </w:r>
    </w:p>
    <w:p>
      <w:pPr>
        <w:pStyle w:val="Normal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, порядок денний затверджено (додається).</w:t>
      </w:r>
    </w:p>
    <w:p>
      <w:pPr>
        <w:pStyle w:val="Normal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: </w:t>
      </w:r>
      <w:r>
        <w:rPr>
          <w:sz w:val="28"/>
          <w:szCs w:val="28"/>
          <w:lang w:val="uk-UA"/>
        </w:rPr>
        <w:t>Переходимо до обговорення питань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оховання учасника бойових дій Апчела В.Р., який загинув у результаті військової агресії російської федерації  проти Украї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26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адресної щорічної допомоги ветеранам Другої світової війни до Дня Перемог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27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фінансової допомоги на зубопротезуван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28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29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утворення Ради безбар’єрності при виконавчому комітеті Овідіопольськоїо селищн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0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тимчасове закриття закладів дошкільної освіти для проведення ремонтних та профілактичних робіт з підготовки до нового навчального року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1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зменшення розміру плати та </w:t>
            </w:r>
            <w:r>
              <w:rPr>
                <w:b/>
                <w:i/>
                <w:sz w:val="28"/>
                <w:szCs w:val="28"/>
              </w:rPr>
              <w:t>звільнення  від оплати за харчув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дитини в </w:t>
            </w:r>
            <w:r>
              <w:rPr>
                <w:b/>
                <w:i/>
                <w:sz w:val="28"/>
                <w:szCs w:val="28"/>
                <w:lang w:val="uk-UA"/>
              </w:rPr>
              <w:t>закладах дошкільної осві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2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погодження на виїзд дитини за межі Украї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3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висновку органу опіки та піклування Овідіопольської селищної ради про доцільність позбавлення батьківських прав по відношенню до неповнолітньої дити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4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атвердження висновку органу опіки та піклування Овідіопольської селищної ради про доцільність позбавлення батьківських прав по відношенню до малолітньої дитин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5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неповнолітній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6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малолітній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7 (додаєтьс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малолітньому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8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ро призначення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опікуном для малолітнь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39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3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Селищний голова                                                                      Лідія САВЕЛЬЄВА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2"/>
    <w:basedOn w:val="Normal"/>
    <w:qFormat/>
    <w:pPr>
      <w:widowControl w:val="false"/>
    </w:pPr>
    <w:rPr>
      <w:sz w:val="28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8:00Z</dcterms:created>
  <dc:creator>XTreme</dc:creator>
  <dc:description/>
  <cp:keywords/>
  <dc:language>en-US</dc:language>
  <cp:lastModifiedBy>User</cp:lastModifiedBy>
  <cp:lastPrinted>2025-04-25T11:17:00Z</cp:lastPrinted>
  <dcterms:modified xsi:type="dcterms:W3CDTF">2025-04-25T08:17:00Z</dcterms:modified>
  <cp:revision>34</cp:revision>
  <dc:subject/>
  <dc:title>ПРОТОКОЛ</dc:title>
</cp:coreProperties>
</file>