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Овідіополь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: </w:t>
      </w:r>
      <w:r>
        <w:rPr>
          <w:b/>
          <w:sz w:val="28"/>
          <w:szCs w:val="28"/>
          <w:lang w:val="uk-UA"/>
        </w:rPr>
        <w:t>27 червня 2025 року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адмінбудинок селищної  ради (зал засідань)</w:t>
      </w:r>
    </w:p>
    <w:p>
      <w:pPr>
        <w:pStyle w:val="Normal"/>
        <w:tabs>
          <w:tab w:val="clear" w:pos="708"/>
          <w:tab w:val="left" w:pos="675" w:leader="none"/>
          <w:tab w:val="left" w:pos="9360" w:leader="none"/>
        </w:tabs>
        <w:rPr/>
      </w:pPr>
      <w:r>
        <w:rPr>
          <w:sz w:val="28"/>
          <w:szCs w:val="28"/>
          <w:lang w:val="uk-UA"/>
        </w:rPr>
        <w:t>Початок роботи: 10.0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нець роботи:    11:00 год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: 15 членів виконавчого комітету </w:t>
      </w:r>
    </w:p>
    <w:p>
      <w:pPr>
        <w:pStyle w:val="Normal"/>
        <w:ind w:right="-5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:</w:t>
      </w:r>
      <w:r>
        <w:rPr>
          <w:sz w:val="28"/>
          <w:szCs w:val="28"/>
          <w:lang w:val="uk-UA"/>
        </w:rPr>
        <w:t xml:space="preserve"> Бочаров Д.Ф., Віхтєв С.О., Каранфілова І.О., Козиренко О.М., Новікова С.Г.,Самісько Л.С., Фурник Ю.М., Савельєва Л.І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Бакалова О.І., Гордієвський Є.О., Залива П.А., Кучеренко К.М., Панкевич Л.О., Ліхенко І.С., Кузьменко Н.В.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відкриває та селищний голов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вельєва Лідія Іванівна</w:t>
      </w:r>
    </w:p>
    <w:p>
      <w:pPr>
        <w:pStyle w:val="Normal"/>
        <w:ind w:right="-51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1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До виконавчого складу входить 15 членів  виконкому. </w:t>
      </w:r>
    </w:p>
    <w:p>
      <w:pPr>
        <w:pStyle w:val="Normal"/>
        <w:ind w:right="-518" w:hanging="0"/>
        <w:jc w:val="both"/>
        <w:rPr/>
      </w:pPr>
      <w:r>
        <w:rPr>
          <w:sz w:val="28"/>
          <w:szCs w:val="28"/>
          <w:lang w:val="uk-UA"/>
        </w:rPr>
        <w:t>На початок засідання виконавчого комітету присутні 8 членів виконкому.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орум, необхідний для початку роботи є.</w:t>
      </w:r>
    </w:p>
    <w:p>
      <w:pPr>
        <w:pStyle w:val="Normal"/>
        <w:ind w:right="-55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50" w:hanging="0"/>
        <w:rPr/>
      </w:pPr>
      <w:r>
        <w:rPr>
          <w:b/>
          <w:i/>
          <w:sz w:val="28"/>
          <w:szCs w:val="28"/>
          <w:lang w:val="uk-UA"/>
        </w:rPr>
        <w:t>Засідання виконавчого комітету селищної ради оголошується відкритим.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>В голосуванні приймає участь 8 членів виконавчого коміте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овні члени виконкому, прошу уважно ознайомитися з рекомендованим порядком денни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поховання Боляка Артема Денисовича, загиблого учасника бойових дій у зв'язку з військовою агресією російської федерації  проти Україн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Про надання одноразової матеріальної допомоги Боляк Тетяні Вікторівні матері загиблого учасника бойових дій Боляка Артема Денисович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>Про створення комісії з питань розподілу публічних інвестицій та затвердження Положення про не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.Про затвердження Плану заходів щодо складання прогнозу бюджету </w:t>
            </w:r>
            <w:r>
              <w:rPr>
                <w:iCs/>
                <w:sz w:val="28"/>
                <w:szCs w:val="28"/>
                <w:lang w:val="uk-UA"/>
              </w:rPr>
              <w:t>Овідіопольської селищн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 на 2026-2028 роки та Плану заходів щодо скл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екту бюджету </w:t>
            </w:r>
            <w:r>
              <w:rPr>
                <w:iCs/>
                <w:sz w:val="28"/>
                <w:szCs w:val="28"/>
                <w:lang w:val="uk-UA"/>
              </w:rPr>
              <w:t xml:space="preserve">Овідіопольської селищної територіальної громади </w:t>
            </w:r>
            <w:r>
              <w:rPr>
                <w:bCs/>
                <w:sz w:val="28"/>
                <w:szCs w:val="28"/>
                <w:lang w:val="uk-UA"/>
              </w:rPr>
              <w:t>на 2026 рік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5.Про затвердження Плану заходів щодо організації виконання місцевого бюджету Овідіопольської селищної територіальної громади у 2025 році та Плану заходів щодо організації роботи з підготовки річної звітності про виконання бюджету Овідіопольської селищної територіальної громади за 2025 рік</w:t>
            </w:r>
          </w:p>
          <w:p>
            <w:pPr>
              <w:pStyle w:val="TextBody"/>
              <w:jc w:val="both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ро створення та використання місцевого матеріального резерву Овідіопольської територіальної громади для запобігання виникненню надзвичайних ситуацій і ліквідації їх наслідків, визначення та затвердження його номенклатури, обсягів та місця роз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ро визначення переліку об’єктів та видів громадських робіт для відбування неповнолітніми порушниками покарання та накладення адміністративного стягнення (безстроково) на території Овідіополь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меншення розміру плати та </w:t>
            </w:r>
            <w:r>
              <w:rPr>
                <w:sz w:val="28"/>
                <w:szCs w:val="28"/>
              </w:rPr>
              <w:t>звільнення від оплати за харч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uk-UA"/>
              </w:rPr>
              <w:t>ітей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закладах дошкільн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Про 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Овідіопольської селищної ради від 24.06.2025 № 01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.Про надання матеріальної допомоги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Про доцільність призначення опікунів над повнолітньою особо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</w:rPr>
              <w:t xml:space="preserve"> Про затвердження тарифів КП «ВОДОПОСТАЧ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послуги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Про взяття на квартирний обл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Про взяття на квартирний обл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Про взяття на квартирний обл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Про відмову у взятті на квартирний обл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  <w:r>
              <w:rPr>
                <w:color w:val="000000"/>
                <w:sz w:val="28"/>
                <w:szCs w:val="28"/>
              </w:rPr>
              <w:t xml:space="preserve"> Про надання дозволу  ФО-П Бондар Г.Т. на благоустрій території прилеглої до будівлі по вул. Берегова, 2  в селищі Овідіопо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Про надання дозволу ФО-П Бакуло Ю.О.  на розміщення дитячих ігрових атракціонів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голосувати за основу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”-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дуть пропозиції, зміни доповн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не має інших пропозицій , то прошу затвердити порядок денний в цілому </w:t>
      </w:r>
    </w:p>
    <w:p>
      <w:pPr>
        <w:pStyle w:val="Normal"/>
        <w:ind w:right="-5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”-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ти”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утримались”- 0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, порядок денний затверджено.</w:t>
      </w:r>
    </w:p>
    <w:p>
      <w:pPr>
        <w:pStyle w:val="Normal"/>
        <w:ind w:right="-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Переходимо до обговорення питань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ховання Боляка Артема Денисовича, загиблого учасника бойових дій у зв'язку з військовою агресією російської федерації  проти Украї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59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одноразової матеріальної допомоги Боляк Тетяні Вікторівні матері загиблого учасника бойових дій Боляка Артема Денис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0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створення комісії з питань розподілу публічних інвестицій та затвердження Положення про не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1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Про затвердження Плану заходів щодо складання прогнозу бюджету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Овідіопольської селищної територіальної громади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на 2026-2028 роки та Плану заходів щодо склад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проекту бюджету 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Овідіопольської селищної територіальної громади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на 2026 рі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2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о затвердження Плану заходів щодо організації виконання місцевого бюджету Овідіопольської селищної територіальної громади у 2025 році та Плану заходів щодо організації роботи з підготовки річної звітності про виконання бюджету Овідіопольської селищної територіальної громади за 2025 рік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3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створення та використання місцевого матеріального резерву Овідіопольської територіальної громади для запобігання виникненню надзвичайних ситуацій і ліквідації їх наслідків, визначення та затвердження його номенклатури, обсягів та місця розміще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4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изначення переліку об’єктів та видів громадських робіт для відбування неповнолітніми порушниками покарання та накладення адміністративного стягнення (безстроково) на території Овідіопольської територіальної гром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5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Про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зменшення розміру плати та </w:t>
            </w:r>
            <w:r>
              <w:rPr>
                <w:b/>
                <w:i/>
                <w:sz w:val="28"/>
                <w:szCs w:val="28"/>
              </w:rPr>
              <w:t>звільнення від оплати за харчув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д</w:t>
            </w:r>
            <w:r>
              <w:rPr>
                <w:b/>
                <w:i/>
                <w:sz w:val="28"/>
                <w:szCs w:val="28"/>
                <w:lang w:val="uk-UA"/>
              </w:rPr>
              <w:t>ітей</w:t>
            </w:r>
            <w:r>
              <w:rPr>
                <w:b/>
                <w:i/>
                <w:sz w:val="28"/>
                <w:szCs w:val="28"/>
              </w:rPr>
              <w:t xml:space="preserve"> в </w:t>
            </w:r>
            <w:r>
              <w:rPr>
                <w:b/>
                <w:i/>
                <w:sz w:val="28"/>
                <w:szCs w:val="28"/>
                <w:lang w:val="uk-UA"/>
              </w:rPr>
              <w:t>закладах дошкільної осві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6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ріш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Овідіопольської селищної ради від 24.06.2025 № 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7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8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доцільність призначення опікунів над повнолітньою особо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69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тарифів КП «ВОДОПОСТАЧ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послуги підприєм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0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зяття на квартирний облі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1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зяття на квартирний об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2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зяття на квартирний об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3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ідмову у взятті на квартирний об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4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 надання дозволу  ФО-П Бондар Г.Т. на благоустрій території прилеглої до будівлі по вул. Берегова, 2  в селищі Овідіопо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5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дозволу ФО-П Бакуло Ю.О.  на розміщення дитячих ігрових атракціон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овні члени виконкому Ви ознайомились з проектом ріше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проголосувати за прийняття проекту рішення за осн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ся поясн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де обговор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зауваження, зміни, доповненн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у голосувати за прийняття рішення в ціл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”-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19" w:firstLine="17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ти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тримались”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ую, рішення прийнято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прийнят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№ 876 (додаєть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13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елищний голова                                                                      Лідія САВЕЛЬЄВ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2"/>
    <w:basedOn w:val="Normal"/>
    <w:qFormat/>
    <w:pPr>
      <w:widowControl w:val="false"/>
    </w:pPr>
    <w:rPr>
      <w:sz w:val="28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8:00Z</dcterms:created>
  <dc:creator>XTreme</dc:creator>
  <dc:description/>
  <cp:keywords/>
  <dc:language>en-US</dc:language>
  <cp:lastModifiedBy>User</cp:lastModifiedBy>
  <cp:lastPrinted>2025-06-02T16:03:00Z</cp:lastPrinted>
  <dcterms:modified xsi:type="dcterms:W3CDTF">2025-06-27T12:32:00Z</dcterms:modified>
  <cp:revision>40</cp:revision>
  <dc:subject/>
  <dc:title>ПРОТОКОЛ</dc:title>
</cp:coreProperties>
</file>