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За регла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Стропши М.Л., загиблого учасника бойових дій у зв'язку з військовою агресією російської федерації  проти України</w:t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sz w:val="26"/>
          <w:szCs w:val="26"/>
          <w:lang w:val="uk-UA"/>
        </w:rPr>
        <w:t>Про надання одноразової матеріальної допомоги ****** матері загиблого учасника бойових дій Стропши Миколи Ліліяновича</w:t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розгляд інформації про роботу Овідіопольської селищної ради зі зверненнями громадян, які надійшли за І півріччя 2024 року </w:t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Про внесення змін до рішення виконавчого комітету Овідіопольської селищної ради від 28 грудня 2015 року № 17 «Про затвердження складу громадської комісії з житлових пит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lang w:val="uk-UA"/>
        </w:rPr>
        <w:t>Про внесення змін до рішення виконавчого комітету від 26.03.2021 року № 24 «Про затвердження Поряд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використання бюджетних коштів згідно селищної цільової програми соціальної підтримки населення на 2021-2025 роки «Соціальний захист населення в Овідіопольській громаді»»</w:t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зменшення розміру плати та </w:t>
      </w:r>
      <w:r>
        <w:rPr>
          <w:b/>
          <w:i/>
          <w:sz w:val="26"/>
          <w:szCs w:val="26"/>
        </w:rPr>
        <w:t>звільнення  від оплати за харчування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 дитини в </w:t>
      </w:r>
      <w:r>
        <w:rPr>
          <w:b/>
          <w:i/>
          <w:sz w:val="26"/>
          <w:szCs w:val="26"/>
          <w:lang w:val="uk-UA"/>
        </w:rPr>
        <w:t>закладах до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 w:eastAsia="en-US"/>
        </w:rPr>
        <w:t xml:space="preserve">Про затвердження висновку органу опіки та піклування про доцільність </w:t>
      </w:r>
      <w:r>
        <w:rPr>
          <w:b/>
          <w:bCs/>
          <w:i/>
          <w:sz w:val="26"/>
          <w:szCs w:val="26"/>
          <w:lang w:val="uk-UA" w:eastAsia="en-US"/>
        </w:rPr>
        <w:t>позбавлення батьківських прав  громадянина Єгипту Ахмеда Абдульмаджіда стосовно малолітніх *********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ам України ******** дозволу на прийняття в дар та укладення договору дарування квартири неповнолітньою особою, ********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доцільність призначення опікуна над повнолітньою особ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доцільність призначення опікуна над повнолітньою особ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rFonts w:eastAsia="SimSun;宋体"/>
          <w:b/>
          <w:i/>
          <w:kern w:val="2"/>
          <w:sz w:val="26"/>
          <w:szCs w:val="26"/>
          <w:lang w:val="uk-UA" w:eastAsia="zh-CN" w:bidi="hi-IN"/>
        </w:rPr>
        <w:t>Про надання матеріальн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до протоколу засіда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ід 4 липня 2024 року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Результат поіменного голосування</w:t>
      </w:r>
      <w:r>
        <w:rPr>
          <w:b/>
          <w:bCs/>
          <w:i/>
          <w:iCs/>
          <w:sz w:val="26"/>
          <w:szCs w:val="26"/>
          <w:lang w:val="uk-UA"/>
        </w:rPr>
        <w:t>:</w:t>
      </w:r>
    </w:p>
    <w:p>
      <w:pPr>
        <w:pStyle w:val="TextBody"/>
        <w:ind w:left="-142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ind w:left="-142" w:hanging="0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sz w:val="25"/>
          <w:szCs w:val="25"/>
          <w:lang w:val="uk-UA"/>
        </w:rPr>
        <w:t>Про проведення сезонного ярмарку в селищі Овідіополь Овідіопо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основу і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2"/>
        <w:gridCol w:w="1211"/>
        <w:gridCol w:w="1340"/>
        <w:gridCol w:w="149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.п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ім’я, по-батькові депутаті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цілом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римавс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ов</w:t>
            </w:r>
            <w:r>
              <w:rPr>
                <w:sz w:val="26"/>
                <w:szCs w:val="26"/>
                <w:lang w:val="uk-UA"/>
              </w:rPr>
              <w:t>а Олеся Іван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чаров Дмитро Федо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хтєв Сергій Олександр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євський Євген Олександр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ва Павло Анатолі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нфілова Ірина Олекс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иренко Олександр Миколайови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Катерина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іхенко Ігор Стані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віко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Світлана Григо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кевич Людмила Олександр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єва Лідія Івані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ісько Людмила Сергі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ник Юлія Миколаїв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ІШЕННЯ:                          ПРИЙНЯТО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5">
    <w:name w:val="Основной текст (5)_"/>
    <w:qFormat/>
    <w:rPr>
      <w:i/>
      <w:iCs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tyle15">
    <w:name w:val="Цитата"/>
    <w:basedOn w:val="Normal"/>
    <w:qFormat/>
    <w:pPr>
      <w:ind w:left="851" w:right="-569" w:hanging="0"/>
    </w:pPr>
    <w:rPr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300"/>
    </w:pPr>
    <w:rPr>
      <w:i/>
      <w:iCs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eastAsia="Calibri"/>
      <w:sz w:val="28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34">
    <w:name w:val="Основной текст 34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6">
    <w:name w:val="Основной текст 36"/>
    <w:basedOn w:val="Normal"/>
    <w:qFormat/>
    <w:pPr>
      <w:widowControl w:val="false"/>
    </w:pPr>
    <w:rPr>
      <w:sz w:val="28"/>
      <w:szCs w:val="20"/>
    </w:rPr>
  </w:style>
  <w:style w:type="paragraph" w:styleId="37">
    <w:name w:val="Основной текст 37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User</dc:creator>
  <dc:description/>
  <cp:keywords/>
  <dc:language>en-US</dc:language>
  <cp:lastModifiedBy>User</cp:lastModifiedBy>
  <cp:lastPrinted>2024-07-04T10:27:00Z</cp:lastPrinted>
  <dcterms:modified xsi:type="dcterms:W3CDTF">2024-07-04T08:25:00Z</dcterms:modified>
  <cp:revision>83</cp:revision>
  <dc:subject/>
  <dc:title>РЕЗУЛЬТАТИ ПОІМЕННОГО ГОЛОСУВАННЯ ДЕПУТАТІВ СЕЛИЩНОЇ РАДИ</dc:title>
</cp:coreProperties>
</file>