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VІІ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</w:t>
      </w:r>
      <w:r>
        <w:rPr>
          <w:rFonts w:eastAsia="Calibri"/>
          <w:b/>
          <w:bCs/>
          <w:sz w:val="28"/>
          <w:szCs w:val="28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  ПРОЕКТ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итрачання коштів резервного фонду 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 І квартал 2024 року</w:t>
      </w:r>
    </w:p>
    <w:p>
      <w:pPr>
        <w:pStyle w:val="TextBody"/>
        <w:jc w:val="lef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                       в Україні», статті 24 Бюджетного кодексу України, рішення селищної ради                   від 22 грудня 2023 року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Інформацію про витрачання коштів резервного фонду селищного бюджету за І квартал 2024 року взяти до відома ( додається).</w:t>
      </w:r>
    </w:p>
    <w:p>
      <w:pPr>
        <w:pStyle w:val="TextBody"/>
        <w:spacing w:lineRule="auto" w:line="360" w:before="240" w:after="240"/>
        <w:ind w:left="66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відділом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                         </w:t>
      </w:r>
      <w:r>
        <w:rPr>
          <w:b/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до рішення селищної ради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від  26 квітня</w:t>
      </w:r>
      <w:r>
        <w:rPr>
          <w:b/>
          <w:i/>
          <w:color w:val="FF0000"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2024 року № _____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трачання коштів резервного фонду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селищної ради від 22 грудня 2023 року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 встановлено розмір резервного фонду селищного бюджету на 2024 рік у сумі 33 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Згідно інформації Фінансового відділу Овідіопольської селищної ради кошти резервного фонду за І квартал 2024 року не використову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Comp</dc:creator>
  <dc:description/>
  <cp:keywords/>
  <dc:language>en-US</dc:language>
  <cp:lastModifiedBy>User</cp:lastModifiedBy>
  <cp:lastPrinted>2019-07-19T11:05:00Z</cp:lastPrinted>
  <dcterms:modified xsi:type="dcterms:W3CDTF">2024-04-16T08:15:00Z</dcterms:modified>
  <cp:revision>52</cp:revision>
  <dc:subject/>
  <dc:title/>
</cp:coreProperties>
</file>