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 І Ш Е Н Н Я </w:t>
      </w: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итрачання коштів резервного фонду 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 9 місяців 2024 року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На підставі статті 28 Закону України «Про місцеве самоврядування                        в Україні», статті 24 Бюджетного кодексу України, рішення селищної ради                   від 22 грудня 2023 року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селищна рада</w:t>
      </w:r>
    </w:p>
    <w:p>
      <w:pPr>
        <w:pStyle w:val="Normal"/>
        <w:spacing w:lineRule="auto" w:line="360" w:before="240" w:after="240"/>
        <w:ind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/>
        <w:ind w:firstLine="567"/>
        <w:rPr/>
      </w:pPr>
      <w:r>
        <w:rPr>
          <w:sz w:val="26"/>
          <w:szCs w:val="26"/>
          <w:lang w:val="uk-UA"/>
        </w:rPr>
        <w:t>Інформацію про витрачання коштів резервного фонду селищного бюджету за 9 місяців 2024 року взяти до відома, що додається.</w:t>
      </w:r>
    </w:p>
    <w:p>
      <w:pPr>
        <w:pStyle w:val="TextBody"/>
        <w:spacing w:lineRule="auto" w:line="360"/>
        <w:ind w:left="66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єкт рішення підготовлено </w:t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інансовим відділом </w:t>
      </w:r>
    </w:p>
    <w:p>
      <w:pPr>
        <w:pStyle w:val="Normal"/>
        <w:ind w:firstLine="567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відіопольської селищної ради 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до рішення селищної ради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від __ ____</w:t>
      </w:r>
      <w:r>
        <w:rPr>
          <w:b/>
          <w:i/>
          <w:color w:val="FF0000"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2024 року № _____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4 Бюджетного кодексу України, рішення селищної ради від 22 грудня 2023 року № 138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</w:t>
      </w:r>
      <w:r>
        <w:rPr>
          <w:iCs/>
          <w:sz w:val="28"/>
          <w:szCs w:val="28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» встановлено розмір резервного фонду селищного бюджету на 2024 рік у сумі 33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гідно інформації Фінансового відділу Овідіопольської селищної ради кошти резервного фонду за 9 місяців 2024 року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Comp</dc:creator>
  <dc:description/>
  <cp:keywords/>
  <dc:language>en-US</dc:language>
  <cp:lastModifiedBy>User</cp:lastModifiedBy>
  <cp:lastPrinted>2019-07-19T11:05:00Z</cp:lastPrinted>
  <dcterms:modified xsi:type="dcterms:W3CDTF">2024-12-02T14:27:00Z</dcterms:modified>
  <cp:revision>54</cp:revision>
  <dc:subject/>
  <dc:title/>
</cp:coreProperties>
</file>