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>Додаток 3</w:t>
      </w:r>
    </w:p>
    <w:p>
      <w:pPr>
        <w:pStyle w:val="Normal"/>
        <w:jc w:val="right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Cs w:val="26"/>
          <w:lang w:val="uk-UA"/>
        </w:rPr>
        <w:t>до Програм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6"/>
          <w:lang w:val="uk-UA"/>
        </w:rPr>
        <w:t xml:space="preserve">Напрямки діяльності та заходи щодо реалізації програми </w:t>
      </w:r>
      <w:r>
        <w:rPr>
          <w:rFonts w:cs="Times New Roman" w:ascii="Times New Roman" w:hAnsi="Times New Roman"/>
          <w:b/>
          <w:bCs/>
          <w:color w:val="000000"/>
          <w:sz w:val="24"/>
          <w:szCs w:val="26"/>
          <w:lang w:val="uk-UA" w:eastAsia="uk-UA" w:bidi="uk-UA"/>
        </w:rPr>
        <w:t>благоустрою населених пунктів</w:t>
        <w:br/>
      </w:r>
      <w:r>
        <w:rPr>
          <w:rFonts w:cs="Times New Roman" w:ascii="Times New Roman" w:hAnsi="Times New Roman"/>
          <w:b/>
          <w:bCs/>
          <w:sz w:val="24"/>
          <w:szCs w:val="26"/>
        </w:rPr>
        <w:t xml:space="preserve">Овідіопольської </w:t>
      </w:r>
      <w:r>
        <w:rPr>
          <w:rFonts w:cs="Times New Roman" w:ascii="Times New Roman" w:hAnsi="Times New Roman"/>
          <w:b/>
          <w:bCs/>
          <w:sz w:val="24"/>
          <w:szCs w:val="26"/>
          <w:lang w:val="uk-UA"/>
        </w:rPr>
        <w:t>територіальної громади</w:t>
      </w:r>
      <w:r>
        <w:rPr>
          <w:rFonts w:cs="Times New Roman" w:ascii="Times New Roman" w:hAnsi="Times New Roman"/>
          <w:b/>
          <w:bCs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6"/>
          <w:lang w:val="uk-UA" w:eastAsia="uk-UA" w:bidi="uk-UA"/>
        </w:rPr>
        <w:t>на 2023-2025 р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6"/>
          <w:lang w:val="uk-UA" w:eastAsia="uk-UA" w:bidi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  <w:lang w:val="uk-UA" w:eastAsia="uk-UA" w:bidi="uk-UA"/>
        </w:rPr>
      </w:r>
    </w:p>
    <w:tbl>
      <w:tblPr>
        <w:tblW w:w="157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683"/>
        <w:gridCol w:w="1276"/>
        <w:gridCol w:w="1559"/>
        <w:gridCol w:w="1136"/>
        <w:gridCol w:w="1276"/>
        <w:gridCol w:w="1134"/>
        <w:gridCol w:w="992"/>
        <w:gridCol w:w="994"/>
        <w:gridCol w:w="10"/>
        <w:gridCol w:w="1691"/>
        <w:gridCol w:w="10"/>
        <w:gridCol w:w="17"/>
      </w:tblGrid>
      <w:tr>
        <w:trPr>
          <w:tblHeader w:val="true"/>
          <w:trHeight w:val="43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Назва напрямку діяльності (пріоритетні завдання)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Перелік заходів прогр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Строк виконан-ня (ро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Виконавці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Джерела фінансу-вання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Прогнозні обсяги фінансування (тис. грн.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Очікуваний результат</w:t>
            </w:r>
          </w:p>
        </w:tc>
      </w:tr>
      <w:tr>
        <w:trPr>
          <w:tblHeader w:val="true"/>
          <w:trHeight w:val="34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У тому числі за роками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20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</w:tr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5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І. Вуличне освітлення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.1.Утримання та технічне обслуговування електромереж вуличного (зовнішнього) освітленн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.1.1. Технічне обслуговування електромереж вуличного (зовнішнього) освітле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9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023 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Бюджет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60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800,0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Забезпечення належного стану освітлення вулиць у нічний ча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76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.1.2. Обслуговування, заміна та параметрування лічильників вуличного (зовнішнього) освітленн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9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4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5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.1.3. Оплата вуличного (зовнішнього) освітленн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9" w:hanging="88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8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600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70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.2. Будівництво (реконструкція, капітальний ремонт), поточний ремонт електромереж вуличного (зовнішнього) освітленн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.2.1. Поточний ремонт електромереж вуличного (зовнішнього) освітленн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9" w:hanging="88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0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6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.2.2. Виготовлення проектно-кошторисної документації на будівництво (реконструкцію, капітальний ремонт) електромереж вуличного (зовнішнього) освітленн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9" w:hanging="88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0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6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.2.3. Будівництво (реконструкція, капітальний) електромереж вуличного (зовнішнього) освітленн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9" w:hanging="88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7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00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0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8" w:right="-259" w:firstLine="80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Всього за напрямом «Вуличне освітленн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31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86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075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220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b/>
                <w:b/>
                <w:color w:val="FF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9"/>
                <w:szCs w:val="19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5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ІІ. Зелене господарство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.1. Обслуговування зеленого господарств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.1.1. Підрізка дерев та живих огорож (заготівля др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023 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КП «Водопостач»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Бюджет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 118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68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5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00,0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Приведення і підтримка у належному санітарному стані зелених насадж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.1.2. Послуги з озеленення території та утримання зелених насаджень, покіс трав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КП «Водопостач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 82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672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5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6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.1.3. Оплата водопостачання та водовідведенн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6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65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.1.4. Придбання розсадницької продукції квітів та зелених насаджен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Бюджет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4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00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50,0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 xml:space="preserve">Інші джер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0,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2.1.5.Придбання добрив та гербіцидів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КП «Водопостач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Бюджет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4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5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Всього за напрямом «Зелене господар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4 016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291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26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465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5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ІІІ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Благоустрій громади</w:t>
            </w:r>
          </w:p>
        </w:tc>
      </w:tr>
      <w:tr>
        <w:trPr>
          <w:trHeight w:val="7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.1. Благоустрій територій населених пунктів громад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3.1.1. Послуги спеціального (вантажного) автотранспорту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023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КП «Водопостач»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Бюджет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3 28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585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80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900,0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Підтримання належного рівня благоустрою громад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.1.2. Послуги вантажників та різноробочи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КП «Водопостач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3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5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.1.3. Поточний ремонт, обслуговування (утримання) малих архітектурних форм (пам’ятників, пам’ятних знаків, дитячих ігрових та спортивних майданчиків, інших об’єктів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КП «Водопостач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60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7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.1.4. П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val="uk-UA"/>
              </w:rPr>
              <w:t>ридбання матеріалів, будівельних матеріалів, обладнання, інвентарю та інструментів для господарської діяльності (</w:t>
            </w: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господарчих товарів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val="uk-UA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КП «Водопостач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4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5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.1.5. П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val="uk-UA"/>
              </w:rPr>
              <w:t>ридбання матеріалів (пісок, сіль для посипки вулиць в зимовий період), будівельних матеріалів, обладнання, інвентарю та інструментів для господарської діяльності (</w:t>
            </w: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господарчих товарів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val="uk-UA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КП «Водопостач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7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5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.1.6. Виготовлення проектно-кошторисної документації та проведення експертизи по об'єкту:  Капітальний ремонт пасажирської пристані по вул. Берегова, 12/2 в смт Овідіополь (частина пристані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3.1.7. Поточний ремонт пасажирської пристані по вул. Берегова, 12/2 в смт Овідіополь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Облас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4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4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.2. Санітарний стан благоустрою громад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3.2.1. Придбання контейнерів для збору твердих побутових відходів та облаштування майданчиків для їх розміщенн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Бюджет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253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9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3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00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000,0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кращення санітарного стану та благоустрою громад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2.2. Придбання та встановлення урн для випадкового сміття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на території громад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4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0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Всього за напрямом «Благоустрі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15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4337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345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380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5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. Дорожнє господарство</w:t>
            </w:r>
          </w:p>
        </w:tc>
      </w:tr>
      <w:tr>
        <w:trPr>
          <w:trHeight w:val="15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.1. Будівництво (реконструкція, капітальний), поточний ремонт дорожнього покритт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4.1.1. Виготовлення проектно-кошторисної документації на  будівництво (реконструкцію, капітальний ремонт) дорожнього покриття вулиц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023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Бюджет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4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50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500,0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Покращення стану дорожнього господарст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  <w:lang w:val="uk-UA"/>
              </w:rPr>
              <w:t xml:space="preserve">4.1.2. Поточний ремонт дорожнього покритт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highlight w:val="yellow"/>
                <w:lang w:val="uk-UA"/>
              </w:rPr>
              <w:t>1 1501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  <w:lang w:val="uk-UA"/>
              </w:rPr>
              <w:t>5501,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 00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 0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  <w:lang w:val="uk-UA"/>
              </w:rPr>
              <w:t xml:space="preserve">4.1.3. Поточний середній ремонт дорожнього покриття по пров. Світлий 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  <w:lang w:val="uk-UA"/>
              </w:rPr>
              <w:t>смт Овідіопо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highlight w:val="yellow"/>
                <w:lang w:val="en-US"/>
              </w:rPr>
              <w:t>82,06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highlight w:val="yellow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highlight w:val="yellow"/>
                <w:lang w:val="en-US"/>
              </w:rPr>
              <w:t>82,062</w:t>
            </w:r>
          </w:p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  <w:lang w:val="uk-UA"/>
              </w:rPr>
              <w:t>4.1.4. Поточний середній ремонт дорожнього покриття по вул. Лесі Українки (від перехрестя вул. Незалежності до перехрестя по вул. Героїв України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  <w:lang w:val="uk-UA"/>
              </w:rPr>
              <w:t>в смт Овідіопо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highlight w:val="yellow"/>
                <w:lang w:val="uk-UA"/>
              </w:rPr>
              <w:t>141,16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highlight w:val="yellow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highlight w:val="yellow"/>
                <w:lang w:val="uk-UA"/>
              </w:rPr>
              <w:t>141,16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  <w:lang w:val="uk-UA"/>
              </w:rPr>
              <w:t>4.1.5. Поточний середній ремонт дорожнього покриття по вул. Грушевсько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highlight w:val="yellow"/>
                <w:lang w:val="uk-UA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  <w:lang w:val="uk-UA"/>
              </w:rPr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  <w:lang w:val="uk-UA"/>
              </w:rPr>
              <w:t>4.1.6. Поточний середній ремонт дорожнього покриття по вул. Котляревсько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highlight w:val="yellow"/>
                <w:lang w:val="uk-UA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  <w:lang w:val="uk-UA"/>
              </w:rPr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  <w:lang w:val="uk-UA"/>
              </w:rPr>
              <w:t xml:space="preserve">4.1.7. Поточний ремонт дорожнього покриття по вул. Соборній (від перехрестя вул. Незалежності до примикання пров. </w:t>
            </w:r>
            <w:r>
              <w:rPr>
                <w:rFonts w:cs="Times New Roman" w:ascii="Times New Roman" w:hAnsi="Times New Roman"/>
                <w:b/>
                <w:color w:val="FF0000"/>
                <w:sz w:val="19"/>
                <w:szCs w:val="19"/>
                <w:highlight w:val="yellow"/>
                <w:lang w:val="uk-UA"/>
              </w:rPr>
              <w:t>Медовий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highlight w:val="yellow"/>
                <w:lang w:val="uk-UA"/>
              </w:rPr>
              <w:t>35,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  <w:lang w:val="uk-UA"/>
              </w:rPr>
              <w:t>35,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.1.7. Будівництво (реконструкція, капітальний ремонт) дорожнього покритт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8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800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0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.2. Будівництво (реконструкція, капітальний) та поточний ремонт пішохідних доріжок (тротуарів), мостових переходів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.2.1. Виготовлення проектно-кошторисної документації на  будівництво (реконструкцію, капіталь-ний ремонт) пішохідних доріжок (тротуарів), мостових переході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3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00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000,0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Покращення стану пішохідних доріжо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.2.3. Капітальний ремонт пішохідних доріжок (тротуарів), мостових переході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2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00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0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.2.4. Поточний ремонт пішохідних доріжок (тротуарів), мостових переході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0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.3. Обслуговування дорожньої інфраструктур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.3.1. Обслуговування доріг, вулиць, пішохідних доріжок (тротуарів), мостових переходів у зимовий пері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 КП «Водопостач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0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5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00,0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Покращення рівня безпеки рух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.3.2. Поточний ремонт світлофорі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4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5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.3.3. Нанесення дорожньої розміт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4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5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Всього за напрямом «Дорожнє господар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529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8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865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32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580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5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 xml:space="preserve">V.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Відеоспостереження</w:t>
            </w:r>
          </w:p>
        </w:tc>
      </w:tr>
      <w:tr>
        <w:trPr>
          <w:trHeight w:val="58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.1. Утримання та технічне обслуговування мережі вуличного відеоспостереженн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5.1.1. Утримання мережі  відеоспостереження (послуги інтернет-провайдерів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023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Бюджет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6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5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60,0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Покращення правопорядк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58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5.1.2. Технічне обслуговування системи відеоспостереженн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2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9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58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.2. Розвиток мережі вуличного відеоспостереженн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.2.1. Придбання обладнання відеоспостереженн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0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58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.2.2. Встановлення обладнання відеоспостереженн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0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Всього за напрямом «Відеоспостереженн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88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3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745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76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5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І. Водопостачання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6.1. Будівництво (реконструкція, капітальний ремонт)  систем водопостачанн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6.1.1. Виготовлення проектно-кошторисної документації на нове будівництво (буріння) артезіанської свердловини для водозабезпечення мешканців с. Миколаївка Овідіопольської територіальної громад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2023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Бюджет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  <w:lang w:val="uk-UA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Забезпечення якісною питною водою мешканців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с. Миколаївка та с. Калаглі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  <w:lang w:val="uk-UA"/>
              </w:rPr>
              <w:t>6.1.2.Нове будівництво (буріння) водозабірної свердловини в с. Миколаївка Овідіопольської селищної громади Одеського району Одеської област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  <w:highlight w:val="yellow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  <w:lang w:val="uk-U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Times New Roman" w:hAnsi="Times New Roman" w:cs="Times New Roman"/>
                <w:sz w:val="19"/>
                <w:szCs w:val="19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highlight w:val="yellow"/>
                <w:lang w:val="uk-UA"/>
              </w:rPr>
              <w:t>14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  <w:lang w:val="uk-UA"/>
              </w:rPr>
              <w:t>14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  <w:lang w:val="uk-UA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51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6.1.3. Виготовлення проектно-кошторисної документації на нове будівництво </w:t>
            </w:r>
            <w:r>
              <w:rPr>
                <w:rStyle w:val="Docdata"/>
                <w:rFonts w:cs="Times New Roman" w:ascii="Times New Roman" w:hAnsi="Times New Roman"/>
                <w:bCs/>
                <w:color w:val="000000"/>
                <w:sz w:val="19"/>
                <w:szCs w:val="19"/>
                <w:lang w:val="uk-UA"/>
              </w:rPr>
              <w:t xml:space="preserve">(буріння) водозабірної свердловини в с. </w:t>
            </w: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val="uk-UA"/>
              </w:rPr>
              <w:t>Калаглія по вул. Братів Пироженко Овідіопольської селищної територіальної громади Одеського району Одеської області. КОРИГУВАНН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43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3,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  <w:lang w:val="uk-U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51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Всього за напрямом «Водопостачанн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543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543,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Всього за програм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03513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34633,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34855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34025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Секретар ради                                                                                                               Світлана НОВІКОВА </w:t>
      </w:r>
    </w:p>
    <w:p>
      <w:pPr>
        <w:sectPr>
          <w:footerReference w:type="default" r:id="rId2"/>
          <w:type w:val="nextPage"/>
          <w:pgSz w:orient="landscape" w:w="16838" w:h="11906"/>
          <w:pgMar w:left="1134" w:right="397" w:gutter="0" w:header="0" w:top="567" w:footer="709" w:bottom="765"/>
          <w:pgNumType w:start="8"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140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ІІІ скликання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ХХVІ сесі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 І Ш Е Н Н 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Про внесення змін до рішення селищної ради від 14 грудня 2022 року № 96</w:t>
      </w:r>
      <w:r>
        <w:rPr>
          <w:rFonts w:cs="Times New Roman" w:ascii="Times New Roman" w:hAnsi="Times New Roman"/>
          <w:b/>
          <w:i/>
          <w:sz w:val="26"/>
          <w:szCs w:val="26"/>
        </w:rPr>
        <w:t>1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-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«Про затвердження Програми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val="uk-UA" w:eastAsia="uk-UA" w:bidi="uk-UA"/>
        </w:rPr>
        <w:t xml:space="preserve">благоустрою населених пунктів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Овідіопольської 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  <w:t>територіальної громади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val="uk-UA" w:eastAsia="uk-UA" w:bidi="uk-UA"/>
        </w:rPr>
        <w:t>на 2023-2025 роки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повідно до Закону України «Про місцеве самоврядування в Україні», Закону України «Про благоустрій населених пунктів», рішення селищної ради від 14 грудня 2022 року № 961-VІІІ «Про затвердження Програми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 w:eastAsia="uk-UA" w:bidi="uk-UA"/>
        </w:rPr>
        <w:t xml:space="preserve">благоустрою населених пунктів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Овідіопольської територіальної громади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 w:eastAsia="uk-UA" w:bidi="uk-UA"/>
        </w:rPr>
        <w:t>на 2023-2025 роки</w:t>
      </w:r>
      <w:r>
        <w:rPr>
          <w:rFonts w:cs="Times New Roman" w:ascii="Times New Roman" w:hAnsi="Times New Roman"/>
          <w:sz w:val="26"/>
          <w:szCs w:val="26"/>
          <w:lang w:val="uk-UA"/>
        </w:rPr>
        <w:t>», з метою покращення стану благоустрою населених пунктів Овідіопольської територіальної громади, селищна рад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ВИРІШИЛА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 Внести зміни до рішення селищної ради від 14 грудня 2022 року № 961-VІІІ «Про затвердження Програми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 w:eastAsia="uk-UA" w:bidi="uk-UA"/>
        </w:rPr>
        <w:t xml:space="preserve">благоустрою населених пунктів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Овідіопольської територіальної громади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 w:eastAsia="uk-UA" w:bidi="uk-UA"/>
        </w:rPr>
        <w:t>на 2023-2025 роки</w:t>
      </w:r>
      <w:r>
        <w:rPr>
          <w:rFonts w:cs="Times New Roman" w:ascii="Times New Roman" w:hAnsi="Times New Roman"/>
          <w:sz w:val="26"/>
          <w:szCs w:val="26"/>
          <w:lang w:val="uk-UA"/>
        </w:rPr>
        <w:t>», виклавши додаток 3 до Програми в новій редакції (додається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 Контроль </w:t>
      </w:r>
      <w:r>
        <w:rPr>
          <w:rFonts w:cs="Times New Roman" w:ascii="Times New Roman" w:hAnsi="Times New Roman"/>
          <w:iCs/>
          <w:sz w:val="26"/>
          <w:szCs w:val="26"/>
          <w:lang w:val="uk-UA"/>
        </w:rPr>
        <w:t>за виконанням даног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рішення покласти на п</w:t>
      </w:r>
      <w:r>
        <w:rPr>
          <w:rFonts w:cs="Times New Roman" w:ascii="Times New Roman" w:hAnsi="Times New Roman"/>
          <w:iCs/>
          <w:sz w:val="26"/>
          <w:szCs w:val="26"/>
          <w:lang w:val="uk-UA"/>
        </w:rPr>
        <w:t>остійну комісію селищної ради з питань комунальної власності,  житлово-комунального господарства, благоустрою, надзвичайних ситуацій, енергозбереження та транспорту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елищний голова                                                                       Лідія САВЕЛЬЄВА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ГО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У 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ВІДІОПОЛЬСЬКОЇ СЕЛИЩН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  <w:lang w:val="uk-UA" w:eastAsia="uk-UA" w:bidi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Про внесення змін до рішення селищної ради від 14 грудня 2022 року № 96</w:t>
      </w:r>
      <w:r>
        <w:rPr>
          <w:rFonts w:cs="Times New Roman" w:ascii="Times New Roman" w:hAnsi="Times New Roman"/>
          <w:b/>
          <w:i/>
          <w:sz w:val="26"/>
          <w:szCs w:val="26"/>
        </w:rPr>
        <w:t>1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-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«Про затвердження Програми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val="uk-UA" w:eastAsia="uk-UA" w:bidi="uk-UA"/>
        </w:rPr>
        <w:t xml:space="preserve">благоустрою населених пунктів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Овідіопольської 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  <w:t>територіальної громади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val="uk-UA" w:eastAsia="uk-UA" w:bidi="uk-UA"/>
        </w:rPr>
        <w:t>на 2023-2025 роки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  <w:lang w:val="uk-UA" w:eastAsia="uk-UA" w:bidi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val="uk-UA" w:eastAsia="uk-UA" w:bidi="uk-U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559"/>
        <w:gridCol w:w="2233"/>
      </w:tblGrid>
      <w:tr>
        <w:trPr>
          <w:trHeight w:val="1533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uk-UA"/>
              </w:rPr>
              <w:t>Секретар 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осада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ата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Новікова С.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ПІБ)</w:t>
            </w:r>
          </w:p>
        </w:tc>
      </w:tr>
      <w:tr>
        <w:trPr>
          <w:trHeight w:val="182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uk-UA"/>
              </w:rPr>
              <w:t>Начальник відділу правового забезпече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осада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дата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uk-UA"/>
              </w:rPr>
              <w:t>Громада О.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ПІБ)</w:t>
            </w:r>
          </w:p>
        </w:tc>
      </w:tr>
      <w:tr>
        <w:trPr>
          <w:trHeight w:val="2686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uk-UA"/>
              </w:rPr>
              <w:t xml:space="preserve">Голова </w:t>
            </w:r>
            <w:r>
              <w:rPr>
                <w:rFonts w:cs="Times New Roman" w:ascii="Times New Roman" w:hAnsi="Times New Roman"/>
                <w:b/>
                <w:i/>
                <w:iCs/>
                <w:u w:val="single"/>
                <w:lang w:val="uk-UA"/>
              </w:rPr>
              <w:t>постійної комісії селищної ради з питань комунальної власності,  житлово-комунального господарства, благоустрою, надзвичайних ситуацій, енергозбереження та транспорту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lang w:val="uk-UA"/>
              </w:rPr>
              <w:t>(посада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дата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uk-UA"/>
              </w:rPr>
              <w:t>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ПІБ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ind w:hanging="0"/>
      <w:jc w:val="left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uk-UA" w:bidi="uk-U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 w:eastAsia="zh-CN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ru-RU" w:bidi="ar-SA"/>
    </w:rPr>
  </w:style>
  <w:style w:type="character" w:styleId="Style10">
    <w:name w:val="Основний текст з відступом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Основний текст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ій колонтитул Знак"/>
    <w:qFormat/>
    <w:rPr>
      <w:rFonts w:cs="Times New Roman"/>
    </w:rPr>
  </w:style>
  <w:style w:type="character" w:styleId="Style13">
    <w:name w:val="Нижній колонтитул Знак"/>
    <w:qFormat/>
    <w:rPr>
      <w:rFonts w:cs="Times New Roman"/>
    </w:rPr>
  </w:style>
  <w:style w:type="character" w:styleId="Style14">
    <w:name w:val="Назва Знак"/>
    <w:qFormat/>
    <w:rPr>
      <w:rFonts w:cs="Times New Roman"/>
      <w:sz w:val="3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uk-UA" w:bidi="uk-U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11pt1">
    <w:name w:val="Основной текст (2)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ascii="Times New Roman" w:hAnsi="Times New Roman" w:cs="Times New Roman"/>
      <w:sz w:val="24"/>
      <w:szCs w:val="24"/>
    </w:rPr>
  </w:style>
  <w:style w:type="paragraph" w:styleId="A0">
    <w:name w:val="a0"/>
    <w:basedOn w:val="Normal"/>
    <w:qFormat/>
    <w:pPr>
      <w:spacing w:before="150" w:after="150"/>
    </w:pPr>
    <w:rPr>
      <w:rFonts w:ascii="Times New Roman" w:hAnsi="Times New Roman" w:cs="Times New Roman"/>
      <w:sz w:val="24"/>
      <w:szCs w:val="24"/>
    </w:rPr>
  </w:style>
  <w:style w:type="paragraph" w:styleId="Style17">
    <w:name w:val="Назва об'є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у"/>
    <w:basedOn w:val="Normal"/>
    <w:qFormat/>
    <w:pPr>
      <w:spacing w:before="0" w:after="0"/>
      <w:ind w:left="720" w:firstLine="709"/>
      <w:contextualSpacing/>
    </w:pPr>
    <w:rPr/>
  </w:style>
  <w:style w:type="paragraph" w:styleId="11">
    <w:name w:val="Обычный1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Liberation Serif;Times New Roman" w:hAnsi="Liberation Serif;Times New Roman" w:eastAsia="DejaVu Sans" w:cs="DejaVu Sans"/>
      <w:kern w:val="2"/>
      <w:sz w:val="24"/>
      <w:szCs w:val="24"/>
      <w:lang w:val="uk-UA" w:bidi="hi-IN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  <w:jc w:val="left"/>
    </w:pPr>
    <w:rPr>
      <w:rFonts w:ascii="Times New Roman" w:hAnsi="Times New Roman" w:cs="Times New Roman"/>
      <w:sz w:val="28"/>
      <w:szCs w:val="28"/>
    </w:rPr>
  </w:style>
  <w:style w:type="paragraph" w:styleId="Style22">
    <w:name w:val="Звичайни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22:00Z</dcterms:created>
  <dc:creator>User</dc:creator>
  <dc:description/>
  <cp:keywords/>
  <dc:language>en-US</dc:language>
  <cp:lastModifiedBy>User</cp:lastModifiedBy>
  <cp:lastPrinted>2023-10-26T15:26:00Z</cp:lastPrinted>
  <dcterms:modified xsi:type="dcterms:W3CDTF">2023-10-26T12:32:00Z</dcterms:modified>
  <cp:revision>143</cp:revision>
  <dc:subject/>
  <dc:title/>
</cp:coreProperties>
</file>