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XLV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Р І Ш Е Н Н Я 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22 грудня 2023 року № 1375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2024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ідставі статті 26 Закону України «Про місцеве самоврядування в Україні», пункту 14 частини 1 статті 91 Бюджетного кодексу України, з метою сталого функціонування та розвитку комунальних підприємств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відіопольської селищної ради на 2024 рік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22 грудня 2023 року № 1375-VІІІ «Про затвердження 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2024 рік», виклавши Паспорт та додатки 1, 2 до Програми в новій редакції (додаються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ект рішення підготовлено відділом економік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внесено селищним голово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/>
        <w:t>(далі – Програма)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5"/>
        <w:gridCol w:w="5950"/>
      </w:tblGrid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.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Овідіопольська селищна рада Одеського району Одеської області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ідділ архітектури, житлово-комунального господарства та інфраструктури 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lang w:val="uk-UA"/>
              </w:rPr>
              <w:t xml:space="preserve">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 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4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5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6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,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7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9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  <w:lang w:val="uk-UA" w:eastAsia="uk-UA"/>
              </w:rPr>
              <w:t>тому числі: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12 497,501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1</w:t>
            </w:r>
          </w:p>
        </w:tc>
        <w:tc>
          <w:tcPr>
            <w:tcW w:w="340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12 497,501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Програм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  <w:t>Ресурс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49"/>
        <w:gridCol w:w="14"/>
      </w:tblGrid>
      <w:tr>
        <w:trPr>
          <w:trHeight w:val="36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тис. грн</w:t>
            </w:r>
          </w:p>
        </w:tc>
      </w:tr>
      <w:tr>
        <w:trPr>
          <w:trHeight w:val="55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49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497,501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Селищн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497,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2 497,501</w:t>
            </w:r>
          </w:p>
        </w:tc>
      </w:tr>
      <w:tr>
        <w:trPr>
          <w:trHeight w:val="248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Секретар ради                                                                             Світлана НОВІ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93"/>
        <w:gridCol w:w="1134"/>
        <w:gridCol w:w="1843"/>
        <w:gridCol w:w="1417"/>
        <w:gridCol w:w="1282"/>
        <w:gridCol w:w="8"/>
        <w:gridCol w:w="1278"/>
        <w:gridCol w:w="2270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 Фінансова підтримка  та дотації КП «Водопостач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0" w:firstLine="4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тація на придбання інвентарю, господарчих товарів, будівельних матеріалів та інших товарів для власних потреб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7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                                                                                                                                                                                                             5 835,8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835,8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2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Дотація на виконання поточних ремонт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2.1.1. 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ити цілодобового водопостачання громади та покращення якості послуг з водопостачання та водовідведення, </w:t>
            </w:r>
          </w:p>
          <w:p>
            <w:pPr>
              <w:pStyle w:val="Style19"/>
              <w:shd w:fill="FFFFFF" w:val="clear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та запобігти погіршенню життя громадян</w:t>
            </w:r>
          </w:p>
        </w:tc>
      </w:tr>
      <w:tr>
        <w:trPr>
          <w:trHeight w:val="57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Відшкодування (компенсація) різниці між розміром ціни (тарифу) на житлово-комунальні послуг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шкодування (компенсація) комунальним підприємствам різниці в тарифах для населенн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ення умов для стабільної та беззбиткової роботи комунальних підприємств при здійсненні своєї господарської діяльності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 xml:space="preserve">Забезпечення своєчасних розрахунків за </w:t>
            </w:r>
            <w:r>
              <w:rPr>
                <w:rFonts w:cs="Times New Roman" w:ascii="Times New Roman" w:hAnsi="Times New Roman"/>
                <w:bCs/>
                <w:color w:val="202124"/>
                <w:sz w:val="18"/>
                <w:szCs w:val="26"/>
                <w:shd w:fill="FFFFFF" w:val="clear"/>
                <w:lang w:val="uk-UA"/>
              </w:rPr>
              <w:t>комунальні послуги та енергоносі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Програмою                                                                                                                                                                                                          12 497,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 497,5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(надалі –Програма) забезпечую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ст.91 Бюджетного кодексу України, відповідно до Законів України «Про місцеве самоврядування в Україні», «Про житлово-комунальні послуги», «Про природні монополії», «Про питну воду та питне водопостачання».</w:t>
      </w:r>
    </w:p>
    <w:p>
      <w:pPr>
        <w:pStyle w:val="13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охоплює поточний рік. Програму розроблено з метою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/>
        </w:rPr>
        <w:t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</w:t>
      </w:r>
      <w:r>
        <w:rPr>
          <w:color w:val="000000"/>
          <w:sz w:val="26"/>
          <w:szCs w:val="26"/>
          <w:lang w:val="uk-UA" w:eastAsia="uk-UA" w:bidi="uk-UA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селищного бюджету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ення стабільної роботи комунальних підприємств, що діють на території Овідіопольської селищної ради відповідно до функціональних призначень щодо надання мешканцям громади послуг в галузі житлово-комунального господарства, а саме: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конання поточних ремонтів водопровідних, каналізаційних мереж, споруд, господарчого обладнання , техніки (бульдозера) КП «Водопостач»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несення змін до Програми обумовлен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веденими граничними показниками Овідіопольській селищній раді по завданням та заходам на 2024 рі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конання листа КП «Водопостач» Овідіопольської селищної ради від 03.09.2024 №312 щодо надання додаткової дотації по КПК 0116017 та Доповідної головного бухгалтера Овідіопольської селищної ради від 05.09.2024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сяг фінансування Програми на 2024 рік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Відповідно визначеної мети вносяться зміни в Додатки 1, 2 до Програ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 Напрямам та Заходам т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більшується планове фінансування в 2024 році на 300,000 тис. 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мінені обсяги фінансування по наступним напрямкам: 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рямки діяльності та заходи щодо реалізації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uk-UA" w:eastAsia="uk-UA" w:bidi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2"/>
        <w:gridCol w:w="1123"/>
        <w:gridCol w:w="1171"/>
        <w:gridCol w:w="1051"/>
        <w:gridCol w:w="1124"/>
        <w:gridCol w:w="1124"/>
        <w:gridCol w:w="1109"/>
      </w:tblGrid>
      <w:tr>
        <w:trPr>
          <w:trHeight w:val="42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>
          <w:trHeight w:val="4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ни, тис. гр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юча редакція, тис. гр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зниця, тис. грн</w:t>
            </w:r>
          </w:p>
        </w:tc>
      </w:tr>
      <w:tr>
        <w:trPr>
          <w:trHeight w:val="4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</w:tc>
      </w:tr>
      <w:tr>
        <w:trPr>
          <w:trHeight w:val="3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31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uk-UA"/>
              </w:rPr>
              <w:t>Дотація на виконання поточних ремонтів</w:t>
            </w:r>
          </w:p>
        </w:tc>
      </w:tr>
      <w:tr>
        <w:trPr>
          <w:trHeight w:val="4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2.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+300,000</w:t>
            </w:r>
          </w:p>
        </w:tc>
      </w:tr>
      <w:tr>
        <w:trPr>
          <w:trHeight w:val="428" w:hRule="atLeast"/>
        </w:trPr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+ 300,00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ind w:left="0" w:firstLine="567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більшується планове ресурсне забезпечення Програми на 2024 рік на 300,000 тис. грн:</w:t>
      </w:r>
    </w:p>
    <w:p>
      <w:pPr>
        <w:pStyle w:val="Normal"/>
        <w:shd w:fill="FFFFFF" w:val="clear"/>
        <w:ind w:left="284" w:firstLine="28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1069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ind w:left="1069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рограми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uk-UA" w:eastAsia="zh-CN"/>
        </w:rPr>
        <w:t>Ресурсне забезпечення</w:t>
      </w:r>
    </w:p>
    <w:p>
      <w:pPr>
        <w:pStyle w:val="Normal"/>
        <w:spacing w:before="0" w:after="240"/>
        <w:ind w:left="709" w:hanging="0"/>
        <w:jc w:val="center"/>
        <w:rPr/>
      </w:pPr>
      <w:r>
        <w:rPr/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2071"/>
        <w:gridCol w:w="2902"/>
        <w:gridCol w:w="15"/>
      </w:tblGrid>
      <w:tr>
        <w:trPr>
          <w:trHeight w:val="366" w:hRule="atLeast"/>
        </w:trPr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тис. грн</w:t>
            </w:r>
          </w:p>
        </w:tc>
      </w:tr>
      <w:tr>
        <w:trPr>
          <w:trHeight w:val="926" w:hRule="atLeast"/>
        </w:trPr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 w:eastAsia="zh-CN"/>
              </w:rPr>
              <w:t>2024 рі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996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>у тому числі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0"/>
                <w:lang w:val="uk-UA" w:eastAsia="zh-CN"/>
              </w:rPr>
              <w:t>12 497,5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 497,501</w:t>
            </w:r>
          </w:p>
        </w:tc>
      </w:tr>
      <w:tr>
        <w:trPr>
          <w:trHeight w:val="827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uk-UA" w:eastAsia="uk-UA"/>
              </w:rPr>
              <w:t>Селищни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val="uk-UA" w:eastAsia="zh-CN"/>
              </w:rPr>
            </w:pPr>
            <w:r>
              <w:rPr>
                <w:rFonts w:cs="Times New Roman" w:ascii="Times New Roman" w:hAnsi="Times New Roman"/>
                <w:szCs w:val="20"/>
                <w:lang w:val="uk-UA" w:eastAsia="zh-CN"/>
              </w:rPr>
              <w:t>12 497,5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2 497,501</w:t>
            </w:r>
          </w:p>
        </w:tc>
      </w:tr>
      <w:tr>
        <w:trPr>
          <w:trHeight w:val="395" w:hRule="atLeast"/>
        </w:trPr>
        <w:tc>
          <w:tcPr>
            <w:tcW w:w="10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 результаті внесення змін в пункт 2.1.1 Додатку 3 Програми внесені зміни до Паспорту Програми, змінені обсяги фінансування у розрізі заходів 2024 рік: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i/>
          <w:sz w:val="28"/>
          <w:szCs w:val="20"/>
          <w:lang w:val="uk-UA"/>
        </w:rPr>
        <w:t xml:space="preserve">Програми підтримки та розвитку комунальних підприємств Овідіопольської селищної ради в галузі житлово-комунального господарства на 2024 рі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(далі – Програ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59"/>
        <w:gridCol w:w="5245"/>
      </w:tblGrid>
      <w:tr>
        <w:trPr>
          <w:trHeight w:val="56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відіопольська селищна рада Одеського району Одеської області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ник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дділ архітектури, житлово-комунального господарства та інфраструктури 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іврозробники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 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56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6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розпорядник коштів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часники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ідіопольська селищна рада Одеського району Одеської області,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3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ермін реалізації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рік</w:t>
            </w:r>
          </w:p>
        </w:tc>
      </w:tr>
      <w:tr>
        <w:trPr>
          <w:trHeight w:val="51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39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46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uk-UA" w:eastAsia="uk-UA"/>
              </w:rPr>
              <w:t>тому числі: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 487,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</w:tc>
      </w:tr>
      <w:tr>
        <w:trPr>
          <w:trHeight w:val="390" w:hRule="atLeast"/>
        </w:trPr>
        <w:tc>
          <w:tcPr>
            <w:tcW w:w="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.1</w:t>
            </w:r>
          </w:p>
        </w:tc>
        <w:tc>
          <w:tcPr>
            <w:tcW w:w="465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 487,5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8:00Z</dcterms:created>
  <dc:creator>User</dc:creator>
  <dc:description/>
  <cp:keywords/>
  <dc:language>en-US</dc:language>
  <cp:lastModifiedBy>User</cp:lastModifiedBy>
  <cp:lastPrinted>2024-09-10T08:57:00Z</cp:lastPrinted>
  <dcterms:modified xsi:type="dcterms:W3CDTF">2024-09-12T12:07:00Z</dcterms:modified>
  <cp:revision>14</cp:revision>
  <dc:subject/>
  <dc:title/>
</cp:coreProperties>
</file>