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VІІІ скликання ХХХ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ІІ сесі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 І Ш Е Н Н Я  ПРОЄКТ         </w:t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bCs/>
          <w:i/>
          <w:sz w:val="26"/>
          <w:szCs w:val="26"/>
          <w:lang w:eastAsia="uk-UA"/>
        </w:rPr>
      </w:r>
    </w:p>
    <w:p>
      <w:pPr>
        <w:pStyle w:val="Normal"/>
        <w:widowControl w:val="false"/>
        <w:spacing w:lineRule="atLeast" w:line="240"/>
        <w:jc w:val="center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uk-UA"/>
        </w:rPr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Про передачу 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в господарське відання КП  «ВОДОПОСТАЧ»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uk-UA"/>
        </w:rPr>
        <w:t xml:space="preserve">водопровідної мережі по вул. Вінницькій  в смт Овідіополь </w:t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uk-UA"/>
        </w:rPr>
      </w:r>
    </w:p>
    <w:p>
      <w:pPr>
        <w:pStyle w:val="Normal"/>
        <w:pBdr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pBdr/>
        <w:spacing w:lineRule="auto" w:line="276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Відповідно до статей 26, 60 Закону України «Про місцеве самоврядування                        в Україні», </w:t>
      </w:r>
      <w:r>
        <w:rPr>
          <w:rFonts w:cs="Times New Roman" w:ascii="Times New Roman" w:hAnsi="Times New Roman"/>
          <w:sz w:val="26"/>
          <w:szCs w:val="26"/>
        </w:rPr>
        <w:t>листа КП «ВОДОПОСТАЧ» від 18.09.2023 № 02-06/090/3010,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з метою ефективного використання комунального майна, селищна  рада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ВИРІШИЛА:</w:t>
      </w:r>
    </w:p>
    <w:p>
      <w:pPr>
        <w:pStyle w:val="Normal"/>
        <w:pBdr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.</w:t>
      </w:r>
      <w:r>
        <w:rPr>
          <w:rFonts w:eastAsia="Times New Roman" w:cs="Times New Roman" w:ascii="Times New Roman" w:hAnsi="Times New Roman"/>
          <w:sz w:val="26"/>
          <w:szCs w:val="26"/>
          <w:lang w:eastAsia="uk-UA"/>
        </w:rPr>
        <w:t xml:space="preserve"> Передати в господарське відання КП «ВОДОПОСТАЧ» водопровідну мережу по вул. Вінницькій  в смт Овідіополь протяжністю 1 км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Для організації прийому – передачі створити комісію та затвердити її склад (додається)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Здійснити прийом-передачу до 01 листопада 2023 року згідно чинного законодавства.</w:t>
      </w:r>
    </w:p>
    <w:p>
      <w:pPr>
        <w:pStyle w:val="Normal"/>
        <w:pBdr/>
        <w:shd w:fill="FFFFFF" w:val="clear"/>
        <w:tabs>
          <w:tab w:val="clear" w:pos="720"/>
          <w:tab w:val="left" w:pos="851" w:leader="none"/>
          <w:tab w:val="left" w:pos="993" w:leader="none"/>
        </w:tabs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4</w:t>
      </w:r>
      <w:r>
        <w:rPr>
          <w:rFonts w:cs="Times New Roman" w:ascii="Times New Roman" w:hAnsi="Times New Roman"/>
          <w:sz w:val="26"/>
          <w:szCs w:val="26"/>
        </w:rPr>
        <w:t>. Контроль за виконанням даного рішення покласти на постійну комісію селищної ради з питань комунальної власності,  житлово-комунального господарства, благоустрою, надзвичайних ситуацій, енергозбереження та транспорту.</w:t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BodyText3"/>
        <w:spacing w:lineRule="auto" w:line="36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/>
          <w:sz w:val="26"/>
          <w:szCs w:val="26"/>
          <w:lang w:val="uk-UA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val="uk-UA"/>
        </w:rPr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left="566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Проєкт рішення підготовлено відділом архітектури, містобудування, інфраструктури та житлово-комунального господарства селищної ради та внесено селищним голово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Додаток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до рішення селищної рад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від 4 жовтня 2023 року №   - 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val="en-US"/>
        </w:rPr>
        <w:t>V</w:t>
      </w: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ІІІ</w:t>
      </w:r>
    </w:p>
    <w:p>
      <w:pPr>
        <w:pStyle w:val="TextBodyIndent"/>
        <w:spacing w:lineRule="auto" w:line="360"/>
        <w:ind w:firstLine="561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>Склад комісії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 xml:space="preserve">з прийому - передачі водопровідної мережі по вул. Вінницькій  в смт Овідіополь </w:t>
      </w:r>
    </w:p>
    <w:p>
      <w:pPr>
        <w:pStyle w:val="Normal"/>
        <w:shd w:fill="FFFFFF" w:val="clear"/>
        <w:jc w:val="center"/>
        <w:textAlignment w:val="baseline"/>
        <w:rPr>
          <w:rFonts w:ascii="ProbaPro;Times New Roman" w:hAnsi="ProbaPro;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ProbaPro;Times New Roman" w:hAnsi="ProbaPro;Times New Roman"/>
          <w:b/>
          <w:bCs/>
          <w:i/>
          <w:color w:val="000000"/>
          <w:sz w:val="26"/>
          <w:szCs w:val="26"/>
        </w:rPr>
        <w:t xml:space="preserve">до КП  «ВОДОПОСТАЧ» 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7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Ліхенко Ігор Станіслав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олова комісії, заступник селищного голови з питань діяльності виконавчих органів ради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48" w:hRule="atLeast"/>
        </w:trPr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ифонова Олена Анатолії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екретар комісії, головний спеціаліст відділу бухгалтерського обліку та звітності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7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Члени комісії: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Дядік Олександр Олегович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иректор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лоскова Наталія Іванівна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чальник відділу – головний архітектор відділу архітектури, містобудування, інфраструктури та житлово-комунального господарства селищної ради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єнов  Андрій Дмитрович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лен постійної комісії селищної ради з питань комунальної власності,  житлово-комунального господарства, благоустрою, надзвичайних ситуацій, енергозбереження та транспорту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одгорна Світлана Іванівна          </w:t>
            </w:r>
          </w:p>
        </w:tc>
        <w:tc>
          <w:tcPr>
            <w:tcW w:w="5067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оловний бухгалтер КП «ВОДОПОСТАЧ»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textAlignment w:val="baselin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atLeast" w:line="36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6"/>
          <w:szCs w:val="26"/>
        </w:rPr>
        <w:t>Секретар ради                                                                          Світлана  НОВІКОВА</w:t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633"/>
        <w:gridCol w:w="3102"/>
      </w:tblGrid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20" w:type="dxa"/>
            <w:tcBorders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5633" w:type="dxa"/>
            <w:tcBorders/>
          </w:tcPr>
          <w:p>
            <w:pPr>
              <w:pStyle w:val="Normal"/>
              <w:snapToGrid w:val="false"/>
              <w:spacing w:lineRule="atLeast" w:line="309" w:before="0" w:after="129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102" w:type="dxa"/>
            <w:tcBorders/>
          </w:tcPr>
          <w:p>
            <w:pPr>
              <w:pStyle w:val="Normal"/>
              <w:snapToGrid w:val="false"/>
              <w:spacing w:lineRule="atLeast" w:line="309"/>
              <w:textAlignment w:val="baseline"/>
              <w:rPr>
                <w:rFonts w:ascii="ProbaPro;Times New Roman" w:hAnsi="ProbaPro;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ProbaPro;Times New Roman" w:hAnsi="ProbaPro;Times New Roman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left="566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  <w:lang w:val="ru-RU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ProbaPr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/>
      <w:spacing w:lineRule="auto" w:line="276" w:before="0" w:after="200"/>
      <w:jc w:val="center"/>
      <w:outlineLvl w:val="6"/>
    </w:pPr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76" w:before="0" w:after="200"/>
      <w:outlineLvl w:val="7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i w:val="false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i/>
      <w:color w:val="00000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9">
    <w:name w:val="Подзаголовок Знак"/>
    <w:qFormat/>
    <w:rPr>
      <w:rFonts w:ascii="Georgia" w:hAnsi="Georgia" w:eastAsia="Georgia" w:cs="Georgia"/>
      <w:i/>
      <w:color w:val="666666"/>
      <w:sz w:val="48"/>
      <w:szCs w:val="48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Абзац списка"/>
    <w:basedOn w:val="Normal"/>
    <w:qFormat/>
    <w:pPr>
      <w:ind w:left="708" w:hanging="0"/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3">
    <w:name w:val="Body Text 3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24:00Z</dcterms:created>
  <dc:creator>NOTEBOOK</dc:creator>
  <dc:description/>
  <cp:keywords/>
  <dc:language>en-US</dc:language>
  <cp:lastModifiedBy>User</cp:lastModifiedBy>
  <cp:lastPrinted>2023-09-19T14:45:00Z</cp:lastPrinted>
  <dcterms:modified xsi:type="dcterms:W3CDTF">2023-09-26T12:50:00Z</dcterms:modified>
  <cp:revision>5</cp:revision>
  <dc:subject/>
  <dc:title/>
</cp:coreProperties>
</file>