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ІІІ скликання Х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ІІ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  ПРОЄКТ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uk-UA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Про передачу в господарське відання та на баланс 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КП «ВОДОПОСТАЧ» матеріальних цінностей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ідповідно до статей 26, 60 Закону України «Про місцеве самоврядування                        в Україні», акту приймання-передачі від 16 серпня 2023 року між Одеською обласною державною (військовою) адміністрацією та Овідіопольською селищною радою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з метою ефективного використання комунального майна, селищна  рада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ИРІШИЛА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Передати в господарське відання та на баланс КП «ВОДОПОСТАЧ» матеріальні цінності, а саме: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559"/>
        <w:gridCol w:w="1418"/>
        <w:gridCol w:w="1394"/>
      </w:tblGrid>
      <w:tr>
        <w:trPr>
          <w:trHeight w:val="92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ількість,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тість одиниц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зельний генерат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UCBI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із максимальною потужністю 100 кВт, модель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J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5 / серійний ном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42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 761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 761,33</w:t>
            </w:r>
          </w:p>
        </w:tc>
      </w:tr>
    </w:tbl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організації прийому – передачі матеріальних цінностей створити комісію та затвердити її склад (додається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дійснити прийом-передачу матеріальних цінностей  до 01 листопада                     2023 року згідно чинного законодавства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даного рішення покласти на постійну комісію селищної ради з питань комунальної власності,  житлово-комунального господарства, благоустрою, надзвичайних ситуацій, енергозбереження та транспорту.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єкт рішення підготовлено відділом архітектури, містобудування, інфраструктури та житлово-комунального господарства селищної ради та внесено селищним голово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 рішення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ід  4 жовтня 2023 року №  -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ІІІ</w:t>
      </w:r>
    </w:p>
    <w:p>
      <w:pPr>
        <w:pStyle w:val="TextBodyIndent"/>
        <w:spacing w:lineRule="auto" w:line="360"/>
        <w:ind w:firstLine="56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>Склад комісії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 xml:space="preserve">з прийому - передачі матеріальних цінностей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в господарське відання та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>на баланс  КП «ВОДОПОСТАЧ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іхенко Ігор Станіслав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лова комісії, заступник селищного голов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ифонова Олена Анатолії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 комісії, головний спеціаліст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ядік Олександр Олег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КП «ВОДОПОСТАЧ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оскова Наталія Іван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– головний архітектор відділу архітектури, містобудування, інфраструктури та житлово-комунального господарства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єнов  Андрій Дмит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 постійної комісії селищної ради з питань комунальної власності,  житлово-комунального господарства, благоустрою, надзвичайних ситуацій, енергозбереження та транспорт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горна Світлана Іванівна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ловний бухгалтер КП «ВОДОПОСТАЧ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Секретар ради                                                                          Світлана  НОВІКОВ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33"/>
        <w:gridCol w:w="3102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tLeast" w:line="309" w:before="0" w:after="12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tLeast" w:line="30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tLeast" w:line="309" w:before="0" w:after="12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tLeast" w:line="30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lineRule="auto" w:line="276" w:before="0" w:after="200"/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outlineLvl w:val="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6:00Z</dcterms:created>
  <dc:creator>NOTEBOOK</dc:creator>
  <dc:description/>
  <cp:keywords/>
  <dc:language>en-US</dc:language>
  <cp:lastModifiedBy>User</cp:lastModifiedBy>
  <cp:lastPrinted>2023-09-26T16:07:00Z</cp:lastPrinted>
  <dcterms:modified xsi:type="dcterms:W3CDTF">2023-09-26T13:12:00Z</dcterms:modified>
  <cp:revision>4</cp:revision>
  <dc:subject/>
  <dc:title/>
</cp:coreProperties>
</file>