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ПРОЕКТ 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рішення селищної ради від 09.06.2020 року № 1330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«Про безоплатну передачу у власність  громадянці України Просевич В.С. земельної ділянки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 розглянувши клопотання громадянки України Просевич Людмили Іванівни від 06.08.2024 р. № П-020-798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1.  Скасувати рішення селищної ради від 09.06.2020 року № 1330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>ІІ «Про безоплатну передачу у власність  громадянці України Просевич В.С. земельної ділянки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5:00Z</dcterms:created>
  <dc:creator>admin</dc:creator>
  <dc:description/>
  <cp:keywords/>
  <dc:language>en-US</dc:language>
  <cp:lastModifiedBy>User</cp:lastModifiedBy>
  <cp:lastPrinted>2023-08-16T15:04:00Z</cp:lastPrinted>
  <dcterms:modified xsi:type="dcterms:W3CDTF">2024-09-09T07:46:00Z</dcterms:modified>
  <cp:revision>3</cp:revision>
  <dc:subject/>
  <dc:title> </dc:title>
</cp:coreProperties>
</file>