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</w:t>
      </w: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І Ш Е Н Н Я </w:t>
      </w:r>
      <w:r>
        <w:rPr>
          <w:b/>
          <w:bCs/>
          <w:sz w:val="28"/>
          <w:szCs w:val="28"/>
          <w:lang w:val="uk-UA"/>
        </w:rPr>
        <w:t xml:space="preserve">ПРОЄКТ 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від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4-2025 роки»</w:t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pacing w:val="1"/>
          <w:sz w:val="26"/>
          <w:szCs w:val="26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uk-UA"/>
        </w:rPr>
        <w:t xml:space="preserve">рішення селищної ради від </w:t>
      </w:r>
      <w:r>
        <w:rPr>
          <w:rFonts w:cs="Times New Roman" w:ascii="Times New Roman" w:hAnsi="Times New Roman"/>
          <w:sz w:val="26"/>
          <w:szCs w:val="26"/>
          <w:lang w:val="uk-UA"/>
        </w:rPr>
        <w:t>14 грудня 2022 року № 961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на 2024-2025 роки»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uk-UA" w:eastAsia="uk-UA"/>
        </w:rPr>
        <w:t xml:space="preserve">заслухавши інформацію про хід виконання даного рішення, </w:t>
      </w:r>
      <w:r>
        <w:rPr>
          <w:rFonts w:cs="Times New Roman" w:ascii="Times New Roman" w:hAnsi="Times New Roman"/>
          <w:sz w:val="26"/>
          <w:szCs w:val="26"/>
          <w:lang w:val="uk-UA"/>
        </w:rPr>
        <w:t>селищна  рада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uk-UA"/>
        </w:rPr>
        <w:t xml:space="preserve">Інформацію про хід виконання рішення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4-2025 роки»</w:t>
      </w:r>
      <w:r>
        <w:rPr>
          <w:rFonts w:cs="Times New Roman" w:ascii="Times New Roman" w:hAnsi="Times New Roman"/>
          <w:sz w:val="26"/>
          <w:szCs w:val="26"/>
          <w:lang w:val="uk-UA"/>
        </w:rPr>
        <w:t>, що додається, взяти до відом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єкт рішення підготовлено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відділом архітектури, містобудування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раструктури та житлово-комунальног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ства та внесено селищним головою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  <w:lang w:val="uk-UA"/>
        </w:rPr>
        <w:t xml:space="preserve">рішення селищної ради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lang w:val="uk-UA"/>
        </w:rPr>
        <w:t xml:space="preserve">від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благоустрою населених пунктів Овідіопольської територіальної громади на 2023-2025 (далі – Програма) розроблена на виконання Закону України “Про благоустрій населених пунктів”, наказу Мінекономіки України від 04.12.2006 року № 367 «Про затвердження Методичних рекомендацій щодо порядку розроблення регіональних цільових програм, моніторингу та звітності про їх виконання», відповідно до п. 22 ч. 1 ст. 26 Закону України «Про місцеве самоврядування в Україні», «Про забезпечення санітарного та епідемічного благополуччя населення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рмін реалізації Програми: 2023 – 2025 рок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заходів щодо виконання Програми на 2024 рік проведено на суму 5 679,535 тис. грн (у т.ч. кредиторська заборгованість за 2023 рік в сумі 87,511 тис. грн) </w:t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468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йменування напряму /Найменування</w:t>
            </w:r>
            <w:r>
              <w:rPr>
                <w:b/>
                <w:sz w:val="20"/>
              </w:rPr>
              <w:t xml:space="preserve"> заходу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ння заходу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val="uk-UA" w:eastAsia="ru-RU"/>
              </w:rPr>
            </w:pPr>
            <w:r>
              <w:rPr>
                <w:b/>
                <w:iCs/>
                <w:sz w:val="22"/>
                <w:szCs w:val="22"/>
                <w:lang w:val="uk-UA" w:eastAsia="ru-RU"/>
              </w:rPr>
              <w:t>ВУЛИЧНЕ ОСВІТЛЕННЯ, профінансовано на 2 706,464 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lang w:val="uk-UA"/>
              </w:rPr>
              <w:t>Утримання та технічне обслуговування електромереж вуличного (зовнішнього) освітл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плата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4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 xml:space="preserve">інансований в сумі 2 119,141 тис. грн або на 85,52 % (економія за рахунок блекауту)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Будівництво (реконструкція, капітальний ремонт), поточний ремонт електромереж вуличного (зовнішнього) освітл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електромереж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4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587,323 тис. грн або 97,06%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sz w:val="22"/>
                <w:szCs w:val="19"/>
                <w:lang w:val="uk-UA"/>
              </w:rPr>
              <w:t>ЗЕЛЕНЕ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22"/>
                <w:szCs w:val="19"/>
                <w:lang w:val="uk-UA"/>
              </w:rPr>
              <w:t xml:space="preserve">ГОСПОДАРСТВО, </w:t>
            </w:r>
            <w:r>
              <w:rPr>
                <w:b/>
                <w:iCs/>
                <w:sz w:val="22"/>
                <w:szCs w:val="22"/>
                <w:lang w:val="uk-UA" w:eastAsia="ru-RU"/>
              </w:rPr>
              <w:t>профінансовано на 834,597 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szCs w:val="19"/>
                <w:lang w:val="uk-UA"/>
              </w:rPr>
              <w:t>Обслуговування зеленого господар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різка дерев та живих огорож (заготівля дров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4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 в сумі 302,000 тис. грн або на 100 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слуги з озеленення території та утримання зелених насаджень, покіс трави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4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 в сумі 500,000 тис. грн або на 100 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плата водопостачання та водовідвед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4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32,597 тис. грн або на 99,9 %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sz w:val="22"/>
                <w:szCs w:val="19"/>
                <w:lang w:val="uk-UA"/>
              </w:rPr>
              <w:t xml:space="preserve">БЛАГОУСТРІЙ ГРОМАДИ, </w:t>
            </w:r>
            <w:r>
              <w:rPr>
                <w:b/>
                <w:i/>
                <w:iCs/>
                <w:sz w:val="22"/>
                <w:szCs w:val="22"/>
                <w:lang w:val="uk-UA" w:eastAsia="ru-RU"/>
              </w:rPr>
              <w:t>профінансовано на 1 988,000 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Благоустрій територій населених пунктів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слуги спеціального (вантажного) автотранспорту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4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  сумі 1910,000 тис. грн або на 100 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слуги вантажників та різноробочих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4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  сумі 78,000 тис. грн або на 100 %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lang w:val="uk-UA"/>
              </w:rPr>
              <w:t>ДОРОЖНЄ ГОСПОДАРСТВО, профінансовано на 0,000 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луговування дорожньої інфраструкту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У 2024 році захід не фінансувався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bookmarkStart w:id="0" w:name="_Hlk124839668"/>
            <w:bookmarkEnd w:id="0"/>
            <w:r>
              <w:rPr>
                <w:b/>
                <w:bCs/>
                <w:iCs/>
                <w:sz w:val="24"/>
                <w:shd w:fill="FFFFFF" w:val="clear"/>
                <w:lang w:val="uk-UA"/>
              </w:rPr>
              <w:t xml:space="preserve">ВІДЕОСПОСТЕРЕЖЕННЯ, </w:t>
            </w:r>
            <w:r>
              <w:rPr>
                <w:b/>
                <w:i/>
                <w:iCs/>
                <w:sz w:val="22"/>
                <w:szCs w:val="22"/>
                <w:lang w:val="uk-UA" w:eastAsia="ru-RU"/>
              </w:rPr>
              <w:t>профінансовано на 63,000 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Розвиток мережі вуличного відеоспостереж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3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Придбання обладнання відеоспостереження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4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57,0 тис. грн або на 100 %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тановлення обладнання відеоспостереження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4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6,0 тис. грн або на 100%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Аналіз виконання за видатками в цілому за програмою на 2024 рік                                         </w:t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 w:eastAsia="uk-UA"/>
        </w:rPr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79"/>
        <w:gridCol w:w="1216"/>
        <w:gridCol w:w="729"/>
        <w:gridCol w:w="919"/>
        <w:gridCol w:w="921"/>
        <w:gridCol w:w="1248"/>
        <w:gridCol w:w="921"/>
        <w:gridCol w:w="923"/>
        <w:gridCol w:w="922"/>
      </w:tblGrid>
      <w:tr>
        <w:trPr>
          <w:trHeight w:val="293" w:hRule="atLeast"/>
          <w:cantSplit w:val="true"/>
        </w:trPr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ні асигнування з урахуванням змін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Проведені видатки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6062,9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 w:eastAsia="zh-CN"/>
              </w:rPr>
              <w:t>6062,9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5679,5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5679,5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-383,3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-383,3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6,3</w:t>
            </w:r>
          </w:p>
        </w:tc>
      </w:tr>
    </w:tbl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TitleChar">
    <w:name w:val="Title Char Знак Знак"/>
    <w:qFormat/>
    <w:rPr>
      <w:sz w:val="26"/>
      <w:lang w:val="uk-UA" w:bidi="ar-SA"/>
    </w:rPr>
  </w:style>
  <w:style w:type="character" w:styleId="Docdata">
    <w:name w:val="docdata"/>
    <w:qFormat/>
    <w:rPr/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342" w:before="65" w:after="0"/>
      <w:ind w:left="1701" w:right="-18" w:hanging="1701"/>
      <w:jc w:val="center"/>
    </w:pPr>
    <w:rPr>
      <w:b/>
      <w:bCs/>
      <w:color w:val="000000"/>
      <w:spacing w:val="-2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uppressAutoHyphens w:val="false"/>
      <w:ind w:left="851" w:right="-569" w:hanging="0"/>
    </w:pPr>
    <w:rPr>
      <w:sz w:val="24"/>
      <w:szCs w:val="24"/>
      <w:lang w:val="uk-UA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0:00Z</dcterms:created>
  <dc:creator>тест</dc:creator>
  <dc:description/>
  <cp:keywords/>
  <dc:language>en-US</dc:language>
  <cp:lastModifiedBy>User</cp:lastModifiedBy>
  <cp:lastPrinted>2024-04-11T11:05:00Z</cp:lastPrinted>
  <dcterms:modified xsi:type="dcterms:W3CDTF">2025-03-19T12:31:00Z</dcterms:modified>
  <cp:revision>36</cp:revision>
  <dc:subject/>
  <dc:title>                                                               </dc:title>
</cp:coreProperties>
</file>