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LV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сес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 І Ш Е Н Н Я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  <w:t xml:space="preserve">ПРОЄКТ </w:t>
      </w:r>
    </w:p>
    <w:p>
      <w:pPr>
        <w:pStyle w:val="Normal"/>
        <w:ind w:left="709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uk-UA" w:eastAsia="ar-SA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несення змін до рішення селищної ради від 18 грудня 2025 року            №1761 –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ІІІ  «Про затвердження Програми розвитку та фінансової підтримки житлово-комунального господарства Овідіопольської об’єднаної територіальної громади на 2025 рі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ті 26 Закону України «Про місцеве самоврядування в Україні», пункту 14 частини 1 статті 91 Бюджетного кодексу України, з метою сталого функціонування та розвитку комунальних підприємств </w:t>
      </w:r>
      <w:r>
        <w:rPr>
          <w:rFonts w:cs="Times New Roman" w:ascii="Times New Roman" w:hAnsi="Times New Roman"/>
          <w:sz w:val="25"/>
          <w:szCs w:val="25"/>
          <w:lang w:val="uk-UA"/>
        </w:rPr>
        <w:t>в галузі житлово-комунального господа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відіопольської селищної ради на 2025 рік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Внести зміни до рішення селищної ради від 18 грудня 2024 року                             №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lang w:val="uk-UA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І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рограми розвитку та фінансової підтримки житлово-комунального господарства Овідіопольської об’єднаної територіальної громади на 2025 рік», виклавши додаток 2 до Програми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єкт рішення підготовлено відділом </w:t>
      </w:r>
      <w:r>
        <w:rPr>
          <w:rFonts w:cs="Times New Roman" w:ascii="Times New Roman" w:hAnsi="Times New Roman"/>
          <w:sz w:val="26"/>
          <w:szCs w:val="26"/>
        </w:rPr>
        <w:t xml:space="preserve">архітектури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, інфраструктури та житлово-комуналь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пода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внесено селищним головою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Напрямки діяльності та заходи щодо реалізації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 w:eastAsia="uk-UA" w:bidi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5 рік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817"/>
        <w:gridCol w:w="1417"/>
        <w:gridCol w:w="26"/>
        <w:gridCol w:w="1256"/>
        <w:gridCol w:w="8"/>
        <w:gridCol w:w="1288"/>
        <w:gridCol w:w="2270"/>
      </w:tblGrid>
      <w:tr>
        <w:trPr>
          <w:tblHeader w:val="true"/>
          <w:trHeight w:val="435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напрямку діяльності (пріоритетні завдання) 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виконання заходу (роки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гнозні обсяги фінансув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тис. грн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 за рокам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Фінансова підтримка житлово-комунальним підприємства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стабільної  та беззбиткової роботи комунальних підприємств при здійсненні своєї господарської діяльності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>Уникнення порушень трудового законодавства, в частині своєчасної виплати заробітної плат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стану благоустрою території громад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гіршенню життя громадя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комфортність умов проживання населення запобігти</w:t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а підтримка Комунальному підприємству «Водопостач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плату штрафу за понаднормові скиди забруднених стічни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15,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15,2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15,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15,2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Дотації  комунальним підприємствам на утримання служб та  виконання повноважен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тримання сміттєзвалищ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</w: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1,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1,1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" w:hanging="31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Утримання дільниці благоустрою (у т.ч. придбання інвентарю), с-ще Овідіоп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3 728,2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3 728,2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" w:hanging="31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лата екологічного податку (по сміттєзвалищ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" w:hanging="3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Утримання дільниці благоустрою, (у т.ч. придбання інвентарю), с. Калагл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Кришталь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87,8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87,84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" w:hanging="3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Утримання дільниці благоустрою, (у т.ч. придбання інвентарю), с. Миколаї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П «Миколаївський комунгосп»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87,8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87,84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 985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 985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Дотація комунальним підприємствам на утримання території громад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firstLine="14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везення твердих побутових відходів з місць загального корист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П «Водопостач»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30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ня спецодягу, інвентарю та ін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40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4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Дотація комунальним підприємствам  на утримання в належному стані інженерних споруд, господарчого обладнання та техніки житлово-комунальних підприємст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ити цілодобового водопостачання та покращення якості послуг з водопостачання та водовідведенн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якості питної води та санітарного благополуччя населен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виконання  поточних ремонтів водопровідних, каналізаційних мереж, споруд та обладнання, техніки (бульдозера) Комунальному підприємству  «Водопостач»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Кришталь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Миколаївський комунгосп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.1.1.      Ремонт бульдозер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монт водопровідних мереж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аналізаційних мере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виконання поточних ремонтів водопровідних мереж Комунальному підприємству «Кришта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виконання поточних ремонтів водопровідних мереж Комунальному підприємству «Миколаївський Комунгос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9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9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ього за Програмою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8 900,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8 900,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Секретар ради                                                                                                    Світлана НОВІ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до проєкту рішення Овідіопольської селищної рад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затвердження Програми розвитку та фінансової підтримки житлово-комунального господарства Овідіопольської об’єднаної територіальної громади на 2025 рік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необхідності прийняття проєкту рішенн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розвитку та фінансової підтримки житлово-комунального господарства Овідіопольської об’єднаної територіальної громади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25 рік (надалі - Програма) розроблена на виконання ст. 91 Бюджетного кодексу України, відповідно до Закону України «Про місцеве самоврядування в Україні»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Житлово-комунальне господарство – одна з найбільших галузей у господарському комплексі держави, результати діяльності якої значною мірою визначають соціально-економічні показники розвитку суспільства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творення умов ефективного функціонування житлово-комунального господарства на місцевому рівні сприятиме покращенню інфраструктури Овідіопольської ОТГ, розв’язанню соціально-економічних проблем галузі і забезпеченню її ефективності в цілому.</w:t>
      </w:r>
    </w:p>
    <w:p>
      <w:pPr>
        <w:pStyle w:val="13"/>
        <w:shd w:fill="auto" w:val="clear"/>
        <w:ind w:firstLine="709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грама охоплює 2025 рік.</w:t>
      </w:r>
      <w:r>
        <w:rPr>
          <w:sz w:val="24"/>
          <w:szCs w:val="24"/>
          <w:lang w:val="uk-UA"/>
        </w:rPr>
        <w:t xml:space="preserve"> Програму розроблено з метою</w:t>
      </w:r>
      <w:r>
        <w:rPr>
          <w:color w:val="000000"/>
          <w:sz w:val="24"/>
          <w:szCs w:val="24"/>
          <w:lang w:val="uk-UA" w:eastAsia="uk-UA" w:bidi="uk-UA"/>
        </w:rPr>
        <w:t xml:space="preserve"> </w:t>
      </w:r>
      <w:r>
        <w:rPr>
          <w:sz w:val="24"/>
          <w:szCs w:val="24"/>
          <w:lang w:val="uk-UA"/>
        </w:rPr>
        <w:t>забезпечення стабільної роботи комунальних підприємств, що діють на території Овідіопольської селищної ради відповідно до функціональних призначень щодо надання мешканцям громади послуг в галузі житлово-комунального господарства</w:t>
      </w:r>
      <w:r>
        <w:rPr>
          <w:color w:val="000000"/>
          <w:sz w:val="24"/>
          <w:szCs w:val="24"/>
          <w:lang w:val="uk-UA" w:eastAsia="uk-UA" w:bidi="uk-UA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bCs/>
          <w:iCs/>
          <w:color w:val="111111"/>
          <w:sz w:val="24"/>
          <w:szCs w:val="24"/>
          <w:shd w:fill="FFFFFF" w:val="clear"/>
          <w:lang w:val="uk-UA"/>
        </w:rPr>
        <w:t>постійна комісія селищної ради з питань комунальної власності,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визначає основні завдання та заходи щодо її реалізації, які корегуються з урахуванням обсягу бюджетного фінансування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ється за рахунок селищного бюджету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прийняття проєкту рішення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Забезпечення стабільної роботи комунальних підприємств, що діють на території Овідіопольської селищної ради відповідно до функціональних призначень щодо надання мешканцям громади послуг в галузі житлово-комунального господарства та утримання благоустроїв території об’єднаної громад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грама розроблена комунальними підприємствами Овідіопольської селищної рад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Внесення змін до Програми обумовлено:</w:t>
      </w:r>
    </w:p>
    <w:p>
      <w:pPr>
        <w:pStyle w:val="Style19"/>
        <w:shd w:fill="FFFFFF" w:val="clear"/>
        <w:ind w:left="709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</w:r>
    </w:p>
    <w:p>
      <w:pPr>
        <w:pStyle w:val="Normal"/>
        <w:spacing w:lineRule="auto" w:line="276" w:before="0" w:after="240"/>
        <w:ind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листами від КП «Миколаївський комунгосп» та «Кришталь» щодо введення по одній штатній одиниці двірника до підприємств для утримання дільниці благоустрою сіл Калаглія та Миколаївка на фінансування з/плати посади двірника (у т.ч. придбання інвентарю) з квітня по грудень в сумі 185,680 тис. грн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 КП «Миколаївський комунгосп»: на виплату з/плати 87,840 тис. грн, на спецодяг та інвентарю 5,000 тис. грн;</w:t>
      </w:r>
    </w:p>
    <w:p>
      <w:pPr>
        <w:pStyle w:val="Style19"/>
        <w:numPr>
          <w:ilvl w:val="0"/>
          <w:numId w:val="2"/>
        </w:numPr>
        <w:spacing w:before="24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П «Кришталь»: на виплату з/плати 87,840 тис. грн, на спецодяг та інвентарю 5,000 тис. грн.</w:t>
      </w:r>
    </w:p>
    <w:p>
      <w:pPr>
        <w:pStyle w:val="Style19"/>
        <w:spacing w:before="240" w:after="24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9"/>
        <w:spacing w:before="240" w:after="240"/>
        <w:ind w:left="0" w:firstLine="567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ідповідно до зазначених листів від комунальних підприємств вносяться змін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до Додатку 2, Напряму 2 "Дотації  комунальним підприємствам на утримання служб та  виконання повноважень",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а саме:</w:t>
      </w:r>
    </w:p>
    <w:p>
      <w:pPr>
        <w:pStyle w:val="Style19"/>
        <w:spacing w:before="240" w:after="24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9"/>
        <w:numPr>
          <w:ilvl w:val="0"/>
          <w:numId w:val="2"/>
        </w:numPr>
        <w:spacing w:before="240" w:after="24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ахід 1.2 «Утримання дільниці благоустрою (у т. ч. придбання інвентарю), с-ще Овідіополь», виконавець КП «Водопостач»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зменшується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на 185,680 тис. грн;</w:t>
      </w:r>
    </w:p>
    <w:p>
      <w:pPr>
        <w:pStyle w:val="Style19"/>
        <w:numPr>
          <w:ilvl w:val="0"/>
          <w:numId w:val="2"/>
        </w:numPr>
        <w:spacing w:before="240" w:after="24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ахід 1.4 «Утримання дільниці благоустрою, (у т. ч. придбання інвентарю), с. Калаглія», виконавець КП «Кришталь»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>збільшується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на 87,840 тис. грн;</w:t>
      </w:r>
    </w:p>
    <w:p>
      <w:pPr>
        <w:pStyle w:val="Style19"/>
        <w:numPr>
          <w:ilvl w:val="0"/>
          <w:numId w:val="2"/>
        </w:numPr>
        <w:spacing w:before="240" w:after="24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ахід 1.5 «Утримання дільниці благоустрою, (у т. ч. придбання інвентарю), с. Миколаївка», виконавець КП «Миколаївський комунгосп»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uk-UA"/>
        </w:rPr>
        <w:t xml:space="preserve">збільшуєтьс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 87,840 тис. грн.</w:t>
      </w:r>
    </w:p>
    <w:p>
      <w:pPr>
        <w:pStyle w:val="Style19"/>
        <w:spacing w:before="240" w:after="24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9"/>
        <w:spacing w:before="240" w:after="24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даток 2 викладений в новій редакції (Додається).</w:t>
      </w:r>
    </w:p>
    <w:p>
      <w:pPr>
        <w:pStyle w:val="Style19"/>
        <w:spacing w:before="240" w:after="24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9"/>
        <w:spacing w:before="240" w:after="240"/>
        <w:ind w:left="0" w:firstLine="567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ші заходи без змін.</w:t>
      </w:r>
    </w:p>
    <w:p>
      <w:pPr>
        <w:sectPr>
          <w:footerReference w:type="default" r:id="rId7"/>
          <w:type w:val="nextPage"/>
          <w:pgSz w:w="11906" w:h="16838"/>
          <w:pgMar w:left="1276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Напрямки діяльності та заходи щодо реалізації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 w:eastAsia="uk-UA" w:bidi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5 рік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134"/>
        <w:gridCol w:w="1817"/>
        <w:gridCol w:w="1417"/>
        <w:gridCol w:w="26"/>
        <w:gridCol w:w="1256"/>
        <w:gridCol w:w="8"/>
        <w:gridCol w:w="1288"/>
        <w:gridCol w:w="2270"/>
      </w:tblGrid>
      <w:tr>
        <w:trPr>
          <w:tblHeader w:val="true"/>
          <w:trHeight w:val="435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напрямку діяльності (пріоритетні завдання) 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виконання заходу (роки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гнозні обсяги фінансув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тис. грн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 за рокам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Фінансова підтримка житлово-комунальним підприємства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стабільної  та беззбиткової роботи комунальних підприємств при здійсненні своєї господарської діяльності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>Уникнення порушень трудового законодавства, в частині своєчасної виплати заробітної плат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стану благоустрою території громад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гіршенню життя громадя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комфортність умов проживання населення запобігти</w:t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а підтримка Комунальному підприємству «Водопостач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 оплату штрафу за понаднормові скиди забруднених стічни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15,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15,2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15,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15,2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Дотації  комунальним підприємствам на утримання служб та  виконання повноважен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тримання сміттєзвалищ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</w:t>
            </w:r>
          </w:p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1,1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1,1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" w:hanging="31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Утримання дільниці благоустрою (у т.ч. придбання інвентарю), с-ще Овідіоп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3 728,2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3 728,2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" w:hanging="31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лата екологічного податку (по сміттєзвалищ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" w:hanging="3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Утримання дільниці благоустрою, (у т.ч. придбання інвентарю), с. Калагл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Кришталь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87,8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87,84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1" w:hanging="31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Утримання дільниці благоустрою, (у т.ч. придбання інвентарю), с. Миколаїв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П «Миколаївський комунгосп»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87,8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uk-UA"/>
              </w:rPr>
              <w:t>87,84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 985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 985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Дотація комунальним підприємствам на утримання території громад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firstLine="14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везення твердих побутових відходів з місць загального корист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П «Водопостач»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30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дбання спецодягу, інвентарю та ін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40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4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Дотація комунальним підприємствам  на утримання в належному стані інженерних споруд, господарчого обладнання та техніки житлово-комунальних підприємств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ити цілодобового водопостачання та покращення якості послуг з водопостачання та водовідведенн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19"/>
              <w:shd w:fill="FFFFFF" w:val="clear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якості питної води та санітарного благополуччя населен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виконання  поточних ремонтів водопровідних, каналізаційних мереж, споруд та обладнання, техніки (бульдозера) Комунальному підприємству  «Водопостач»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Кришталь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Миколаївський комунгосп»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4.1.1.      Ремонт бульдозер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монт водопровідних мереж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монт каналізаційних мере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виконання поточних ремонтів водопровідних мереж Комунальному підприємству «Кришта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виконання поточних ремонтів водопровідних мереж Комунальному підприємству «Миколаївський Комунгос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9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9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ього за Програмою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8 900,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8 900,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Секретар ради                                                                                                    Світлана НОВІКОВА</w:t>
      </w:r>
    </w:p>
    <w:sectPr>
      <w:footerReference w:type="default" r:id="rId8"/>
      <w:type w:val="nextPage"/>
      <w:pgSz w:orient="landscape" w:w="16838" w:h="11906"/>
      <w:pgMar w:left="1134" w:right="1134" w:gutter="0" w:header="0" w:top="1276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1">
    <w:name w:val="Заголовок Знак1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Заголовок Знак"/>
    <w:qFormat/>
    <w:rPr>
      <w:rFonts w:cs="Times New Roman"/>
      <w:sz w:val="32"/>
      <w:lang w:val="ru-RU" w:bidi="ar-SA"/>
    </w:rPr>
  </w:style>
  <w:style w:type="character" w:styleId="Style17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  <w:ind w:firstLine="360"/>
      <w:jc w:val="left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/>
      <w:ind w:hanging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2:00Z</dcterms:created>
  <dc:creator>User</dc:creator>
  <dc:description/>
  <cp:keywords/>
  <dc:language>en-US</dc:language>
  <cp:lastModifiedBy>User</cp:lastModifiedBy>
  <cp:lastPrinted>2025-03-24T15:15:00Z</cp:lastPrinted>
  <dcterms:modified xsi:type="dcterms:W3CDTF">2025-03-24T13:18:00Z</dcterms:modified>
  <cp:revision>6</cp:revision>
  <dc:subject/>
  <dc:title/>
</cp:coreProperties>
</file>