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І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ро встановлення для підприємств, організацій та установ, що належать до комунальної власності громади, нормативу і порядку відрахування частини прибутку (доходу), яка підлягає зарахуванню до місцевого бюджету, </w:t>
      </w:r>
      <w:r>
        <w:rPr>
          <w:b/>
          <w:bCs/>
          <w:i/>
          <w:sz w:val="26"/>
          <w:szCs w:val="26"/>
        </w:rPr>
        <w:t xml:space="preserve">Овідіопольської селищної територіальної громади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код бюдж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аттею 26 Закону України «Про місцеве самоврядування в Україні», статтею 64 Бюджетного кодексу України, статтею 142 Господарського кодексу України,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ановити для підприємств, організацій та установ, що належать                   до комунальної власності громади, норматив відрахування частини чистого прибутку, яка підлягає зарахуванню до місцевого бюджету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тановити норматив відрахування частини чистого прибутку, яка підлягає зарахуванню до місцевого бюджету наростаючим підсумком щоквартальної фінансово-господарської діяльності підприємств, організацій та установ, що належать до комунальної власності громади, за відповідний період у строки, встановлені для сплати податку на прибут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Дане рішення, яке прийнято без встановлення періоду (терміну) його дії, набирає чинності відповідно до Податкового кодексу України, а встановлені цим рішенням розміри та ставки податку, а також податкові пільги, застосовуються на постійній основі у кожному бюджетному (податковому) періоді до моменту скасування або втрати чинності даного рішення в порядку, визначеному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иконанням рішення покласти на постійну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омісію селищної ради з  питань  бюджету,  фінансів, економіки, інвестиційної діяльності, розвитку підприємництва 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орної політик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bookmarkStart w:id="0" w:name="OLE_LINK148"/>
      <w:bookmarkStart w:id="1" w:name="OLE_LINK120"/>
      <w:bookmarkStart w:id="2" w:name="OLE_LINK119"/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 рішення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ід 18 грудня 2024 року №  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  <w:bookmarkStart w:id="3" w:name="OLE_LINK148"/>
      <w:bookmarkStart w:id="4" w:name="OLE_LINK120"/>
      <w:bookmarkStart w:id="5" w:name="OLE_LINK119"/>
      <w:bookmarkStart w:id="6" w:name="OLE_LINK148"/>
      <w:bookmarkStart w:id="7" w:name="OLE_LINK120"/>
      <w:bookmarkStart w:id="8" w:name="OLE_LINK119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РМ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рахування частини чистого прибутку, яка підлягає зарахуванню до загального фонду місцевого бюджету, для підприємств, організацій та установ, що належать до комунальної власності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8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ідприємства, організації, устано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ідрахування частини прибутку, у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иколаївський комунгосп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ришталь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Водопостач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 ради</w:t>
        <w:tab/>
        <w:tab/>
        <w:tab/>
        <w:tab/>
        <w:tab/>
        <w:tab/>
        <w:tab/>
        <w:tab/>
        <w:t>Світлана НОВ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Docdata">
    <w:name w:val="docda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1:00Z</dcterms:created>
  <dc:creator>Мот Поліна Сергіївна</dc:creator>
  <dc:description/>
  <cp:keywords/>
  <dc:language>en-US</dc:language>
  <cp:lastModifiedBy>User</cp:lastModifiedBy>
  <cp:lastPrinted>2024-12-17T12:25:00Z</cp:lastPrinted>
  <dcterms:modified xsi:type="dcterms:W3CDTF">2024-12-17T10:25:00Z</dcterms:modified>
  <cp:revision>34</cp:revision>
  <dc:subject/>
  <dc:title/>
</cp:coreProperties>
</file>