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VІІ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</w:t>
      </w:r>
      <w:r>
        <w:rPr>
          <w:rFonts w:eastAsia="Calibri"/>
          <w:b/>
          <w:bCs/>
          <w:sz w:val="28"/>
          <w:szCs w:val="28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/>
        </w:rPr>
        <w:t>XLV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rPr>
          <w:rFonts w:eastAsia="Calibri"/>
          <w:b/>
          <w:b/>
          <w:bCs/>
          <w:i/>
          <w:i/>
          <w:sz w:val="26"/>
          <w:szCs w:val="26"/>
          <w:lang w:val="uk-UA"/>
        </w:rPr>
      </w:pPr>
      <w:r>
        <w:rPr>
          <w:rFonts w:eastAsia="Calibri"/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рипинення дії  договору оренди земельної ділянки  від 28.09.2020 р. укладеного  між Овідіопольською селищною радою Одеського району Одеської області  та громадянином України Трухіним Е.В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.26 Закону України «Про місцеве самоврядування в Україні», Закону України «Про оренду землі» та п.10. договору оренди земельної ділянки від 28.09.2020 р., розглянувши заяву громадянки України Карпенко Тетяни Іванівни (довіреність від 21.06.2022 р.)  від 04.07.2024 р. № К-020-717 про розірвання договору оренди земельної ділянки в селищі Овідіополь, вулиця Соборна, 114а, в зв’язку з продажом нерухомого майна, селищна рад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ипинити дію договору оренди земельної ділянки від 28.09.2020 року укладеного між Овідіопольською селищною радою Одеського району Одеської області  та громадянином України Трухіним Едуардом Володимировичем  по вулиці Соборна, 114 а  в селищі Овідіополь Одеського району Одеської області. Кадастровий номер земельної ділянки 5123755100:02:001:1310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20:00Z</dcterms:created>
  <dc:creator>XTreme</dc:creator>
  <dc:description/>
  <cp:keywords/>
  <dc:language>en-US</dc:language>
  <cp:lastModifiedBy>User</cp:lastModifiedBy>
  <cp:lastPrinted>2024-03-01T14:33:00Z</cp:lastPrinted>
  <dcterms:modified xsi:type="dcterms:W3CDTF">2024-07-26T12:29:00Z</dcterms:modified>
  <cp:revision>4</cp:revision>
  <dc:subject/>
  <dc:title> </dc:title>
</cp:coreProperties>
</file>