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І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ПРОЄКТ</w:t>
      </w:r>
    </w:p>
    <w:p>
      <w:pPr>
        <w:pStyle w:val="Normal"/>
        <w:spacing w:lineRule="auto" w:line="240" w:before="0" w:after="0"/>
        <w:ind w:left="709" w:right="2438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розбудову Ветеранського простору (хаб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Овідіопольській територіальній громад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ей 25,47 Закону України «Про місцеве самоврядування в Україні», враховуючи Методичні рекомендації щодо створення та функціонування ветеранських просторів, затверджених наказом Міністерства у справах ветеранів України від 5 червня 2024 року № 168, з метою підвищення рівня соціального захисту, відновлення і повернення до активного та повноцінного життя ветеранів війни, осіб, які мають особливі заслуги перед Батьківщиною, постраждалих учасників Революції Гідності, членів сімей таких осіб і членів сімей загиблих (померлих) ветеранів війни, членів сімей загиблих (померлих) Захисників і Захисниць України, військовослужбовців та членів їх сімей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елищна рада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озпочати розбудову Ветеранського простору (хабу) в Овідіопольській територіальній громаді.</w:t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Доручити </w:t>
      </w:r>
      <w:r>
        <w:rPr>
          <w:rFonts w:cs="Times New Roman" w:ascii="Times New Roman" w:hAnsi="Times New Roman"/>
          <w:sz w:val="26"/>
          <w:szCs w:val="26"/>
        </w:rPr>
        <w:t>Відділу соціальної політики Овідіопольської селищної ради :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 15 січня 2025 року підготувати на розгляд та затвердження селищною радою проект рішення «Про утворення Ветеранського простору (хабу) Овідіопольської територіальної громади»;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изначити місце розташування Ветеранського простору (хабу)  з урахуванням Методичні рекомендації щодо створення та функціонування ветеранських просторів, затверджених наказом Міністерства у справах ветеранів України від 5 червня 2024 року № 1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даного рішення покласти на постійну комісію селищної ради з питань освіти, культури, спорту, у справах молоді, соціального захисту та охорони здоров’я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 та внесено на розгляд постійною комісією селищної ради з питань освіти, культури, спорту, у справах молоді, соціального захисту та охорони здоров’я.</w:t>
      </w:r>
    </w:p>
    <w:p>
      <w:pPr>
        <w:pStyle w:val="Normal"/>
        <w:spacing w:lineRule="auto" w:line="28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9:00Z</dcterms:created>
  <dc:creator>User</dc:creator>
  <dc:description/>
  <cp:keywords/>
  <dc:language>en-US</dc:language>
  <cp:lastModifiedBy>User</cp:lastModifiedBy>
  <cp:lastPrinted>2024-12-17T12:26:00Z</cp:lastPrinted>
  <dcterms:modified xsi:type="dcterms:W3CDTF">2024-12-17T10:26:00Z</dcterms:modified>
  <cp:revision>5</cp:revision>
  <dc:subject/>
  <dc:title/>
</cp:coreProperties>
</file>