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У К Р А Ї Н 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ОВІДІОПОЛЬСЬКА  СЕЛИЩНА  РАД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val="uk-UA" w:eastAsia="ru-RU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 w:eastAsia="ru-RU"/>
        </w:rPr>
        <w:t>XL</w:t>
      </w:r>
      <w:r>
        <w:rPr>
          <w:rFonts w:eastAsia="Calibri"/>
          <w:b/>
          <w:bCs/>
          <w:sz w:val="28"/>
          <w:szCs w:val="28"/>
          <w:lang w:val="uk-UA" w:eastAsia="ru-RU"/>
        </w:rPr>
        <w:t>І</w:t>
      </w:r>
      <w:r>
        <w:rPr>
          <w:rFonts w:eastAsia="Calibri"/>
          <w:b/>
          <w:bCs/>
          <w:sz w:val="28"/>
          <w:szCs w:val="28"/>
          <w:lang w:val="en-US" w:eastAsia="ru-RU"/>
        </w:rPr>
        <w:t>I</w:t>
      </w:r>
      <w:r>
        <w:rPr>
          <w:rFonts w:eastAsia="Calibri"/>
          <w:b/>
          <w:bCs/>
          <w:sz w:val="28"/>
          <w:szCs w:val="28"/>
          <w:lang w:val="uk-UA" w:eastAsia="ru-RU"/>
        </w:rPr>
        <w:t>І сесі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 І Ш Е Н Н Я  ПРОЕКТ</w:t>
      </w:r>
    </w:p>
    <w:p>
      <w:pPr>
        <w:pStyle w:val="Normal"/>
        <w:suppressAutoHyphens w:val="false"/>
        <w:jc w:val="center"/>
        <w:rPr>
          <w:b/>
          <w:b/>
          <w:i/>
          <w:i/>
          <w:sz w:val="26"/>
          <w:szCs w:val="26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</w:r>
    </w:p>
    <w:p>
      <w:pPr>
        <w:pStyle w:val="Xfmc3"/>
        <w:shd w:fill="FFFFFF" w:val="clear"/>
        <w:spacing w:before="0" w:after="0"/>
        <w:ind w:firstLine="709"/>
        <w:jc w:val="center"/>
        <w:rPr>
          <w:color w:val="000000"/>
          <w:sz w:val="21"/>
          <w:szCs w:val="21"/>
          <w:lang w:val="uk-UA"/>
        </w:rPr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  <w:t xml:space="preserve">Про хід виконання рішення селищної ради 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color w:val="000000"/>
          <w:sz w:val="26"/>
          <w:szCs w:val="26"/>
          <w:lang w:val="uk-UA"/>
        </w:rPr>
        <w:t>від 10.02.2023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uk-UA"/>
        </w:rPr>
        <w:t xml:space="preserve"> №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1011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-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V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ІІІ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 ситуацій Овідіопольської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територіальної громади на 2023-2025 роки"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</w:r>
    </w:p>
    <w:p>
      <w:pPr>
        <w:pStyle w:val="Xfmc3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bCs/>
          <w:spacing w:val="1"/>
          <w:sz w:val="26"/>
          <w:szCs w:val="26"/>
          <w:lang w:val="uk-UA"/>
        </w:rPr>
        <w:t xml:space="preserve">рішення селищної ради від </w:t>
      </w:r>
      <w:r>
        <w:rPr>
          <w:sz w:val="26"/>
          <w:szCs w:val="26"/>
          <w:lang w:val="uk-UA"/>
        </w:rPr>
        <w:t xml:space="preserve">10 лютого 2023 року </w:t>
      </w:r>
      <w:r>
        <w:rPr>
          <w:bCs/>
          <w:color w:val="000000"/>
          <w:sz w:val="26"/>
          <w:szCs w:val="26"/>
          <w:lang w:val="uk-UA"/>
        </w:rPr>
        <w:t>№</w:t>
      </w:r>
      <w:r>
        <w:rPr>
          <w:b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>1011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>-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en-US"/>
        </w:rPr>
        <w:t>V</w:t>
      </w:r>
      <w:r>
        <w:rPr>
          <w:bCs/>
          <w:iCs/>
          <w:color w:val="000000"/>
          <w:sz w:val="26"/>
          <w:szCs w:val="26"/>
          <w:lang w:val="uk-UA"/>
        </w:rPr>
        <w:t>ІІІ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 ситуацій Овідіопольської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 xml:space="preserve">територіальної громади на 2023-2025 роки" </w:t>
      </w:r>
      <w:r>
        <w:rPr>
          <w:bCs/>
          <w:kern w:val="2"/>
          <w:sz w:val="26"/>
          <w:szCs w:val="26"/>
          <w:lang w:val="uk-UA" w:eastAsia="uk-UA"/>
        </w:rPr>
        <w:t xml:space="preserve">заслухавши інформацію про хід виконання даного рішення, </w:t>
      </w:r>
      <w:r>
        <w:rPr>
          <w:sz w:val="26"/>
          <w:szCs w:val="26"/>
          <w:lang w:val="uk-UA"/>
        </w:rPr>
        <w:t>селищна  рад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uk-UA"/>
        </w:rPr>
        <w:t xml:space="preserve">Інформацію про хід виконання рішення селищної ради 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лютого 2023 року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1011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ІІ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 ситуацій Овідіопольської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територіальної громади на 2023-2025 роки"</w:t>
      </w:r>
      <w:r>
        <w:rPr>
          <w:rFonts w:cs="Times New Roman" w:ascii="Times New Roman" w:hAnsi="Times New Roman"/>
          <w:sz w:val="26"/>
          <w:szCs w:val="26"/>
          <w:lang w:val="uk-UA"/>
        </w:rPr>
        <w:t>, що додається, взяти до відом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ПРОЄКТ РІШЕННЯ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підготовлено та вноситься на розгляд сесії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відділом організаційної, кадрової та мобілізаційної роботи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та відділом економічного розвитку </w:t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color w:val="000000"/>
          <w:lang w:val="uk-UA" w:eastAsia="ru-RU"/>
        </w:rPr>
        <w:t>Овідіопольської селищної рад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Xfmc3"/>
        <w:shd w:fill="FFFFFF" w:val="clear"/>
        <w:spacing w:before="0" w:after="0"/>
        <w:ind w:firstLine="709"/>
        <w:jc w:val="center"/>
        <w:rPr/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  <w:t xml:space="preserve">Про хід виконання рішення селищної ради </w:t>
      </w:r>
    </w:p>
    <w:p>
      <w:pPr>
        <w:pStyle w:val="Xfmc3"/>
        <w:shd w:fill="FFFFFF" w:val="clear"/>
        <w:spacing w:before="0" w:after="0"/>
        <w:ind w:firstLine="709"/>
        <w:jc w:val="center"/>
        <w:rPr>
          <w:color w:val="000000"/>
          <w:sz w:val="21"/>
          <w:szCs w:val="21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  <w:t>від 10.02.202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1011–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V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ІІІ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ситуацій Овідіопольської територіальної громади на 2023-2025 роки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</w:r>
    </w:p>
    <w:p>
      <w:pPr>
        <w:pStyle w:val="17"/>
        <w:shd w:fill="auto" w:val="clear"/>
        <w:spacing w:lineRule="auto" w:line="276"/>
        <w:ind w:firstLine="851"/>
        <w:jc w:val="both"/>
        <w:rPr/>
      </w:pPr>
      <w:r>
        <w:rPr>
          <w:bCs/>
          <w:color w:val="000000"/>
          <w:sz w:val="26"/>
          <w:szCs w:val="26"/>
          <w:lang w:val="uk-UA" w:eastAsia="uk-UA" w:bidi="uk-UA"/>
        </w:rPr>
        <w:t xml:space="preserve">Програму цивільного захисту населення та території від надзвичайних ситуацій </w:t>
      </w:r>
      <w:r>
        <w:rPr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bCs/>
          <w:color w:val="000000"/>
          <w:sz w:val="26"/>
          <w:szCs w:val="26"/>
          <w:lang w:val="uk-UA" w:eastAsia="uk-UA" w:bidi="uk-UA"/>
        </w:rPr>
        <w:t xml:space="preserve">на 2023-2025 роки </w:t>
      </w:r>
      <w:r>
        <w:rPr>
          <w:bCs/>
          <w:sz w:val="26"/>
          <w:szCs w:val="26"/>
          <w:lang w:val="uk-UA" w:eastAsia="zh-CN"/>
        </w:rPr>
        <w:t xml:space="preserve">(далі – Програма), </w:t>
      </w:r>
      <w:r>
        <w:rPr>
          <w:sz w:val="26"/>
          <w:szCs w:val="26"/>
          <w:lang w:val="uk-UA"/>
        </w:rPr>
        <w:t>підготовлено відповідно до Кодексу цивільного захисту України, Бюджетного кодексу України, Закону України «Про місцеве самоврядування в Україні», постанов Кабінету Міністрів України від 27 вересня 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від 19 серпня 2002 року № 1200 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, розпоряджень Кабінету Міністрів України від 31 січня 2018 року №43-р «Про схвалення Концепції розвитку та технічної модернізації системи централізованого оповіщення про загрозу виникнення або виникнення надзвичайних ситуацій», від 11 липня 2018 року №488-р «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реалізації Програми: 2023 – 2025 рок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інансування заходів щодо виконання Програми на 2023 рік проведено на суму 2 027,8 тис. грн.</w:t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4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lang w:val="uk-UA"/>
              </w:rPr>
              <w:t>Найменування</w:t>
            </w:r>
            <w:r>
              <w:rPr>
                <w:b/>
                <w:sz w:val="20"/>
              </w:rPr>
              <w:t xml:space="preserve"> заход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ння заходу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3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lang w:val="uk-UA"/>
              </w:rPr>
              <w:t>Утримання та удосконалення місцевої системи оповіщення та зв’язку цивіль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місцевої системи оповіщення цивільного захисту (технічне обслуговування/ поточний ремонт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112,5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Удосконалення (реконструкція/придбання) місцевої системи оповіщення та зв’язку цивільного захист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246,8 тис. грн. Придбана та встановлена додаткова автоматична місцева система оповіщення та зв’язку ЦЗ населення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ання та удосконалення фонду захисних споруд в готовності до використання за призначенн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 xml:space="preserve">Облаштування та поточний ремонт захисних споруд цивільного захисту, у тому числі подвійного призначення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, в сумі 1333,5  тис. грн, а саме: ремонт підвальних приміщень: Калаглійського ліцею -970,0 тис. грн, Овідіопольського ліцею ім. Т.Шевченка-110,0 тис. грн, Овідіопольського ліцею – 155,5 тис. грн; облаштовано споруду цивільного захисту Овідіопольського ЗДО(ясла-садок) №2 -98,0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>Проведення судової експертизи захисної споруди цивільного захисту (ПРУ) № 58914 за адресою: смт</w:t>
            </w:r>
            <w:r>
              <w:rPr>
                <w:bCs/>
                <w:color w:val="000000"/>
                <w:lang w:val="uk-UA"/>
              </w:rPr>
              <w:t xml:space="preserve"> Овідіополь, вул. Т. Шевченка, 18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 xml:space="preserve">інансований в сумі 10,0 тис. грн. Зазначена ПРУ непридатна до використання.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Створення та оновлення матеріальних резервів для ліквідації наслідків надзвичайних ситуацій</w:t>
            </w:r>
            <w:r>
              <w:rPr>
                <w:b/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матеріальних засобів для створення та оновлення матеріального резерву (речового майна, медикаментів та санітарно-гігієнічних товарів, продуктів харчування, пакувальних товарів для фасування продовольчих товарів, техніки, будівельних матеріалів, пально-мастиль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ів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100,0 тис. грн, а саме придбано продукти харчування, які були передані для пункту тимчасового розміщення внутрішньо переміщених та /або евакуйованих осіб створеного на базі Овідіопольського ЗДО(ясла-садок) №3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Забезпечення виконання заходів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пунктів обігріву та пунктів незламності на території громад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овано пункти незламності згідно протоколу засідання комісії з питань ТЕБ та НС від 04.11.2022 № 10, які розташовані на території Комунального підприємства Овідіопольської селищної ради «Палац спорту», смт Овідіополь, вул. </w:t>
            </w:r>
            <w:r>
              <w:rPr/>
              <w:t>Портова, 3 та на території Миколаївського будинку культури Овідіопольської селищної ради, с. Миколаївка, вул. Дністровська,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матеріально-технічних та ресурсних засобів для створення пунктів обігріву та пунктів незламност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сумі 225,0 тис. грн, а саме придбано продукти харчування (25,0 тис. грн) та пально-мастильні матеріали на суму 200,0 тис. грн та передані для (пунктів незламності) пунктів обігріву громади.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Забезпечення пожежної безпеки у населених пунктах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вимог чинного законодавства джерел протипожежного водопостачання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У 2023 році проведено </w:t>
            </w:r>
            <w:r>
              <w:rPr>
                <w:lang w:val="uk-UA"/>
              </w:rPr>
              <w:t xml:space="preserve">КП «Водопостач» т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30 ДПРЧ ДПРЗ ГУ ДСНС України </w:t>
            </w:r>
            <w:r>
              <w:rPr>
                <w:i/>
                <w:lang w:val="uk-UA"/>
              </w:rPr>
              <w:t xml:space="preserve">огляд пожежних 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19</w:t>
            </w:r>
            <w:r>
              <w:rPr>
                <w:i/>
                <w:lang w:val="uk-UA"/>
              </w:rPr>
              <w:t xml:space="preserve">гідрантів та під’їзних шляхів до них, 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які розташовані на території громади та  їх технічне обслуговування, які розташовані на території громади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Інформаційно-аналітичне забезпечення профілактичної діяльності з питань безпеки життєдіяльності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населення з питань пожежної безпеки та щодо дій у разі виникнення надзвичайних ситуацій, за місцем проживання діям у надзвичайних ситуаціях, доведення інформаційно-довідкових матеріалів з питань цивільного захисту, правил пожежної безпеки у побуті та громадських місця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В березні 2023 року проведене навчання в Навчально-методичному центрі цивільного захисту та безпеки життєдіяльності в Одеській області (захід безкоштовний)</w:t>
            </w:r>
          </w:p>
        </w:tc>
      </w:tr>
    </w:tbl>
    <w:p>
      <w:pPr>
        <w:pStyle w:val="Normal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-142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TitleChar">
    <w:name w:val="Title Char Знак Знак"/>
    <w:qFormat/>
    <w:rPr>
      <w:sz w:val="26"/>
      <w:lang w:val="uk-UA" w:bidi="ar-SA"/>
    </w:rPr>
  </w:style>
  <w:style w:type="character" w:styleId="Docdata">
    <w:name w:val="docdata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342" w:before="65" w:after="0"/>
      <w:ind w:left="1701" w:right="-18" w:hanging="1701"/>
      <w:jc w:val="center"/>
    </w:pPr>
    <w:rPr>
      <w:b/>
      <w:bCs/>
      <w:color w:val="000000"/>
      <w:spacing w:val="-2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16">
    <w:name w:val="Цитата1"/>
    <w:basedOn w:val="Normal"/>
    <w:qFormat/>
    <w:pPr>
      <w:suppressAutoHyphens w:val="false"/>
      <w:ind w:left="851" w:right="-569" w:hanging="0"/>
    </w:pPr>
    <w:rPr>
      <w:sz w:val="24"/>
      <w:szCs w:val="24"/>
      <w:lang w:val="uk-UA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5412">
    <w:name w:val="54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0:00Z</dcterms:created>
  <dc:creator>тест</dc:creator>
  <dc:description/>
  <cp:keywords/>
  <dc:language>en-US</dc:language>
  <cp:lastModifiedBy>User</cp:lastModifiedBy>
  <cp:lastPrinted>2020-03-10T08:25:00Z</cp:lastPrinted>
  <dcterms:modified xsi:type="dcterms:W3CDTF">2024-04-12T07:38:00Z</dcterms:modified>
  <cp:revision>24</cp:revision>
  <dc:subject/>
  <dc:title>                                                               </dc:title>
</cp:coreProperties>
</file>