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У К Р А Ї Н 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VІІІ скликання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XL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ІХ сесі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 І Ш Е Н Н Я ПРОЄ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14 грудня 2022 року № 96</w:t>
      </w:r>
      <w:r>
        <w:rPr>
          <w:rFonts w:cs="Times New Roman" w:ascii="Times New Roman" w:hAnsi="Times New Roman"/>
          <w:b/>
          <w:i/>
          <w:sz w:val="26"/>
          <w:szCs w:val="26"/>
        </w:rPr>
        <w:t>1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uk-UA" w:eastAsia="uk-UA" w:bidi="uk-UA"/>
        </w:rPr>
        <w:t>на 2023-2025 ро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Закону України «Про місцеве самоврядування в Україні», Закону України «Про благоустрій населених пунктів»,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з метою покращення стану благоустрою населених пунктів Овідіопольської територіальної громади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Внести зміни до рішення селищної ради від 14 грудня 2022 року № 961-VІІІ «Про затвердження Програм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 xml:space="preserve">благоустрою населених пункт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Овідіопольської територіальної громади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 w:bidi="uk-UA"/>
        </w:rPr>
        <w:t>на 2023-2025 роки</w:t>
      </w:r>
      <w:r>
        <w:rPr>
          <w:rFonts w:cs="Times New Roman" w:ascii="Times New Roman" w:hAnsi="Times New Roman"/>
          <w:sz w:val="26"/>
          <w:szCs w:val="26"/>
          <w:lang w:val="uk-UA"/>
        </w:rPr>
        <w:t>», виклавши додатки 1, 2, 3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Лідія САВЕЛЬЄВА</w:t>
      </w:r>
    </w:p>
    <w:p>
      <w:pPr>
        <w:pStyle w:val="Normal"/>
        <w:spacing w:before="120" w:after="0"/>
        <w:ind w:firstLine="7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  <w:r>
        <w:br w:type="page"/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ок 1</w:t>
      </w:r>
    </w:p>
    <w:p>
      <w:pPr>
        <w:pStyle w:val="Normal"/>
        <w:jc w:val="right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11"/>
        <w:spacing w:lineRule="auto" w:line="240"/>
        <w:jc w:val="center"/>
        <w:rPr>
          <w:rFonts w:ascii="Times New Roman" w:hAnsi="Times New Roman" w:eastAsia="Arial Unicode MS" w:cs="Times New Roman"/>
          <w:sz w:val="26"/>
          <w:szCs w:val="26"/>
          <w:lang w:val="uk-UA" w:eastAsia="zh-CN"/>
        </w:rPr>
      </w:pPr>
      <w:r>
        <w:rPr>
          <w:rFonts w:eastAsia="Arial Unicode MS" w:cs="Times New Roman" w:ascii="Times New Roman" w:hAnsi="Times New Roman"/>
          <w:sz w:val="26"/>
          <w:szCs w:val="26"/>
          <w:lang w:val="uk-UA" w:eastAsia="zh-CN"/>
        </w:rPr>
      </w:r>
    </w:p>
    <w:p>
      <w:pPr>
        <w:pStyle w:val="12"/>
        <w:shd w:fill="auto" w:val="clear"/>
        <w:ind w:hanging="0"/>
        <w:jc w:val="center"/>
        <w:rPr>
          <w:b/>
          <w:b/>
          <w:bCs/>
          <w:color w:val="000000"/>
          <w:lang w:val="uk-UA" w:eastAsia="uk-UA" w:bidi="uk-UA"/>
        </w:rPr>
      </w:pPr>
      <w:r>
        <w:rPr>
          <w:b/>
          <w:bCs/>
          <w:color w:val="000000"/>
          <w:lang w:val="uk-UA" w:eastAsia="uk-UA" w:bidi="uk-UA"/>
        </w:rPr>
        <w:t>ПАСПОРТ</w:t>
      </w:r>
    </w:p>
    <w:p>
      <w:pPr>
        <w:pStyle w:val="12"/>
        <w:shd w:fill="auto" w:val="clear"/>
        <w:spacing w:before="0" w:after="320"/>
        <w:ind w:hanging="0"/>
        <w:jc w:val="center"/>
        <w:rPr/>
      </w:pPr>
      <w:r>
        <w:rPr>
          <w:b/>
          <w:bCs/>
          <w:color w:val="000000"/>
          <w:lang w:val="uk-UA" w:eastAsia="uk-UA" w:bidi="uk-UA"/>
        </w:rPr>
        <w:t>програми благоустрою населених пунктів</w:t>
        <w:br/>
      </w:r>
      <w:r>
        <w:rPr>
          <w:b/>
          <w:bCs/>
        </w:rPr>
        <w:t xml:space="preserve">Овідіопольської </w:t>
      </w:r>
      <w:r>
        <w:rPr>
          <w:b/>
          <w:bCs/>
          <w:lang w:val="uk-UA"/>
        </w:rPr>
        <w:t>територіальної громади</w:t>
      </w:r>
      <w:r>
        <w:rPr>
          <w:b/>
          <w:bCs/>
        </w:rPr>
        <w:t xml:space="preserve"> </w:t>
      </w:r>
      <w:r>
        <w:rPr>
          <w:b/>
          <w:bCs/>
          <w:color w:val="000000"/>
          <w:lang w:val="uk-UA" w:eastAsia="uk-UA" w:bidi="uk-UA"/>
        </w:rPr>
        <w:t xml:space="preserve"> на 2023-2025 роки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val="ru-RU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1985"/>
        <w:gridCol w:w="2126"/>
        <w:gridCol w:w="2126"/>
        <w:gridCol w:w="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архітектури, містобудування, інфраструктури та житлово-комунального господарства Овідіопольської селищної ради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бухгалтерського обліку та звітності Овідіопольської селищної ради,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 (у разі наявності)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Водопостач»,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Кришталь», КП «Миколаївський комунго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4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юджет селищної ради </w:t>
            </w:r>
          </w:p>
        </w:tc>
      </w:tr>
      <w:tr>
        <w:trPr>
          <w:trHeight w:val="1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тис.грн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075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 025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 по ро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9"/>
                <w:lang w:val="uk-UA"/>
              </w:rPr>
              <w:t>34 651,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 075,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Всього:                                                                                             </w:t>
            </w:r>
            <w:r>
              <w:rPr>
                <w:b/>
                <w:sz w:val="24"/>
                <w:szCs w:val="19"/>
                <w:lang w:val="uk-UA"/>
              </w:rPr>
              <w:t xml:space="preserve">74 751,710 </w:t>
            </w:r>
            <w:r>
              <w:rPr>
                <w:b/>
                <w:sz w:val="26"/>
                <w:szCs w:val="26"/>
                <w:lang w:val="uk-UA"/>
              </w:rPr>
              <w:t>тис. гр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Світлана НОВІКОВ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sz w:val="26"/>
          <w:szCs w:val="26"/>
          <w:lang w:val="uk-UA"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zh-CN"/>
        </w:rPr>
        <w:t>до Програм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zh-CN"/>
        </w:rPr>
      </w:pPr>
      <w:r>
        <w:rPr>
          <w:rFonts w:cs="Times New Roman"/>
          <w:b/>
          <w:sz w:val="26"/>
          <w:szCs w:val="26"/>
          <w:lang w:val="uk-UA" w:eastAsia="zh-CN"/>
        </w:rPr>
      </w:r>
    </w:p>
    <w:p>
      <w:pPr>
        <w:pStyle w:val="12"/>
        <w:shd w:fill="auto" w:val="clear"/>
        <w:spacing w:before="0" w:after="320"/>
        <w:ind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сурсне забезпечення</w:t>
      </w:r>
    </w:p>
    <w:p>
      <w:pPr>
        <w:pStyle w:val="12"/>
        <w:shd w:fill="auto" w:val="clear"/>
        <w:spacing w:before="0" w:after="320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програми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благоустрою територій населених пунктів</w:t>
        <w:br/>
      </w:r>
      <w:r>
        <w:rPr>
          <w:b/>
          <w:bCs/>
          <w:sz w:val="26"/>
          <w:szCs w:val="26"/>
        </w:rPr>
        <w:t>Овідіопольської селищної</w:t>
      </w:r>
      <w:r>
        <w:rPr>
          <w:b/>
          <w:bCs/>
          <w:sz w:val="26"/>
          <w:szCs w:val="26"/>
          <w:lang w:val="uk-UA"/>
        </w:rPr>
        <w:t xml:space="preserve"> рад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  <w:lang w:val="uk-UA" w:eastAsia="uk-UA" w:bidi="uk-UA"/>
        </w:rPr>
        <w:t>на 2023 -2025 роки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980" w:leader="none"/>
        </w:tabs>
        <w:ind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560"/>
        <w:gridCol w:w="1559"/>
        <w:gridCol w:w="1417"/>
      </w:tblGrid>
      <w:tr>
        <w:trPr>
          <w:trHeight w:val="49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Обсяг фінансування, тис. грн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 тому числі за роками (тис. грн)</w:t>
            </w:r>
          </w:p>
        </w:tc>
      </w:tr>
      <w:tr>
        <w:trPr>
          <w:trHeight w:val="49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25 рік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4 751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 65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6 07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юджет селищ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73 291,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3 161,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 07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4 025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 46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ші джерела незаборонені законодав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,0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rPr>
          <w:rFonts w:ascii="Times New Roman" w:hAnsi="Times New Roman" w:cs="Times New Roman"/>
          <w:lang w:val="uk-UA" w:eastAsia="zh-CN"/>
        </w:rPr>
      </w:pPr>
      <w:r>
        <w:rPr>
          <w:rFonts w:cs="Times New Roman" w:ascii="Times New Roman" w:hAnsi="Times New Roman"/>
          <w:lang w:val="uk-UA" w:eastAsia="zh-C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     Світлана НОВІКОВА</w:t>
      </w:r>
    </w:p>
    <w:p>
      <w:pPr>
        <w:sectPr>
          <w:footerReference w:type="default" r:id="rId4"/>
          <w:type w:val="nextPage"/>
          <w:pgSz w:w="11906" w:h="16838"/>
          <w:pgMar w:left="1843" w:right="849" w:gutter="0" w:header="0" w:top="1276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Cs w:val="26"/>
          <w:lang w:val="uk-UA"/>
        </w:rPr>
      </w:pPr>
      <w:r>
        <w:rPr>
          <w:rFonts w:cs="Times New Roman" w:ascii="Times New Roman" w:hAnsi="Times New Roman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Cs w:val="26"/>
          <w:lang w:val="uk-UA"/>
        </w:rPr>
        <w:t>до 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6"/>
          <w:lang w:val="uk-UA"/>
        </w:rPr>
        <w:t xml:space="preserve">Напрямки діяльності та заходи щодо реалізації програми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благоустрою населених пунктів</w:t>
        <w:br/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Овідіопольської </w:t>
      </w:r>
      <w:r>
        <w:rPr>
          <w:rFonts w:cs="Times New Roman" w:ascii="Times New Roman" w:hAnsi="Times New Roman"/>
          <w:b/>
          <w:bCs/>
          <w:sz w:val="24"/>
          <w:szCs w:val="26"/>
          <w:lang w:val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  <w:t>на 2023-2025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  <w:lang w:val="uk-UA" w:eastAsia="uk-UA" w:bidi="uk-UA"/>
        </w:rPr>
      </w:r>
    </w:p>
    <w:tbl>
      <w:tblPr>
        <w:tblW w:w="157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3"/>
        <w:gridCol w:w="1276"/>
        <w:gridCol w:w="1559"/>
        <w:gridCol w:w="1136"/>
        <w:gridCol w:w="1276"/>
        <w:gridCol w:w="1134"/>
        <w:gridCol w:w="992"/>
        <w:gridCol w:w="994"/>
        <w:gridCol w:w="10"/>
        <w:gridCol w:w="1691"/>
        <w:gridCol w:w="10"/>
        <w:gridCol w:w="17"/>
      </w:tblGrid>
      <w:tr>
        <w:trPr>
          <w:tblHeader w:val="true"/>
          <w:trHeight w:val="4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ерелік заходів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Строк виконан-ня (ро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иконавці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Джерела фінансу-вання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Прогнозні обсяги фінансування (тис. грн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У тому числі за роками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уличне освітле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Утримання та технічне обслуговування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1. Технічне обслуговування електромереж вуличного (зовнішнього) освіт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Забезпечення належного стану освітлення вулиць у нічний ча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2. Обслуговування, заміна та параметрування лічильників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1.3. Оплата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978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 478,9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.2. Будівництво (реконструкція, капітальний ремонт), поточний ремонт електромереж вуличного (зовнішнього) освітл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.2.1. Поточний ремонт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17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61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2. Виготовлення проектно-кошторисної документації на будівництво (реконструкцію, капітальний ремонт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.2.3. Будівництво (реконструкція, капітальний) електромереж вуличного (зовнішнього) освітл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8" w:right="-259" w:firstLine="80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уличне освітл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3 89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6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09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 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. Зелене господарство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 Обслуговування зеленого господар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.1.1. Підрізка дерев та живих огорож (заготівля др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23 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1 1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68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5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риведення і підтримка у належному санітарному стані зелених насаджень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2. Послуги з озеленення території та утримання зелених насаджень, покіс трав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77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7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3. Оплата водопостачання та водовідвед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5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.1.4. Придбання розсадницької продукції квітів та зелених насаджен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 xml:space="preserve">Інші джер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.1.5.Придбання добрив та гербіциді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Зелене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 63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9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82,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І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лагоустрій громади</w:t>
            </w:r>
          </w:p>
        </w:tc>
      </w:tr>
      <w:tr>
        <w:trPr>
          <w:trHeight w:val="7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 Благоустрій територій населених пунктів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 xml:space="preserve">3.1.1. Послуги спеціального (вантажного) автотранспорт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4 39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 58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91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9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ідтримання належного рівня благоустрою громад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2. Послуги вантажників та різноробоч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3.1.3. Поточний ремонт, обслуговування (утримання) малих архітектурних форм (пам’ятників, пам’ятних знаків, дитячих ігрових та спортивних майданчиків, інших об’єктів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3.1.4. П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  <w:lang w:val="uk-UA"/>
              </w:rPr>
              <w:t>ридбання матеріалів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color w:val="FF0000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3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4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5. П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ридбання матеріалів (пісок, сіль для посипки вулиць в зимовий період), будівельних матеріалів, обладнання, інвентарю та інструментів для господарської діяльності (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господарчих товарів</w:t>
            </w:r>
            <w:r>
              <w:rPr>
                <w:rFonts w:cs="Times New Roman" w:ascii="Times New Roman" w:hAnsi="Times New Roman"/>
                <w:sz w:val="19"/>
                <w:szCs w:val="19"/>
                <w:shd w:fill="FFFFFF" w:val="clear"/>
                <w:lang w:val="uk-UA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1.6. Виготовлення проектно-кошторисної документації та проведення експертизи по об'єкту:  Капітальний ремонт пасажирської пристані по вул. Берегова, 12/2 в смт Овідіополь (частина пристані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3.1.7. Поточний ремонт пасажирської пристані по вул. Берегова, 12/2 в смт Овідіопо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.2. Санітарний стан благоустрою громад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3.2.1. Придбання контейнерів для збору твердих побутових відходів та облаштування майданчиків для їх розміщ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 5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9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 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ащення санітарного стану та благоустрою громад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.2. Придбання та встановлення урн для випадкового смітт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 xml:space="preserve"> на території громад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9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Благоустрі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10 1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37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203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. Дорожнє господарство</w:t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 Будівництво (реконструкція, капітальний), поточний ремонт дорожнього покритт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1. Виготовлення проектно-кошторисної документації на  будівництво (реконструкцію, капітальний ремонт) дорожнього покриття вулиц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5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дорожнього господар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2. Поточний ремонт дорожнього покритт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 501,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501,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 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4.1.3. Поточний середній ремонт дорожнього покриття по пров. Світлий 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82,062</w:t>
            </w:r>
          </w:p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4. Поточний середній ремонт дорожнього покриття по вул. Лесі Українки (від перехрестя вул. Незалежності до перехрестя по вул. Героїв України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в смт Овідіопол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1,16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5. Поточний середній ремонт дорожнього покриття по вул. Груш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6. Поточний середній ремонт дорожнього покриття по вул. Котляревськ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Поточний ремонт дорожнього покриття по вул. Соборній (від перехрестя вул. Незалежності до примикання пров. Медов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5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1.7. Будівництво (реконструкція, капітальний ремонт) дорожнього покритт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0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 Будівництво (реконструкція, капітальний) та поточний ремонт пішохідних доріжок (тротуарів), мостових переходів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1. Виготовлення проектно-кошторисної документації на  будівництво (реконструкцію, капітальний ремонт)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2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стану пішохідних доріжо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3. Капіталь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8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2.4. Поточний ремонт пішохідних доріжок (тротуарів), мостових переход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 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4.3. Обслуговування дорожньої інфраструктур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1. Обслуговування доріг, вулиць, пішохідних доріжок (тротуарів), мостових переходів у зимовий пері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 КП «Водопостач»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0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рівня безпеки рух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4.3.2. Поточний ремонт світлофор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.3.3. Нанесення дорожньої розміт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Дорожнє господар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34 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 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3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 80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ідеоспостереження</w:t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1. Утримання та технічне обслуговування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1. Утримання мережі  відеоспостереження (послуги інтернет-провайдерів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2023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Покращення правопорядку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5.1.2. Технічне обслуговування системи відеоспостереженн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5.2. Розвиток мережі вуличного відеоспостереж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5.2.1. Придба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75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5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5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58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5.2.2. Встановлення обладнання відеоспостереже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1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6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  <w:t>10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ідеоспостереже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1 20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8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  <w:lang w:val="uk-UA"/>
              </w:rPr>
              <w:t>63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60,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15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І. Водопостачання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 Будівництво (реконструкція, капітальний ремонт)  систем водопостача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1. Виготовлення проектно-кошторисної документації на нове будівництво (буріння) артезіанської свердловини для водозабезпечення мешканців с. Миколаївка Овідіопольської територіальної громад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2023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Овідіопольська селищна р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Бюджет селищної 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Забезпечення якісною питною водою мешканців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с. Миколаївка та с. Калаглі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6.1.2.Нове будівництво (буріння) водозабірної свердловини в с. Миколаївка Овідіопольської селищної громади Одеського району Одеської област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4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14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6.1.3. Виготовлення проектно-кошторисної документації на нове будівництво </w:t>
            </w:r>
            <w:r>
              <w:rPr>
                <w:rStyle w:val="Docdata"/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 xml:space="preserve">(буріння) водозабірної свердловини в с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  <w:lang w:val="uk-UA"/>
              </w:rPr>
              <w:t>Калаглія по вул. Братів Пироженко Овідіопольської селищної територіальної громади Одеського району Одеської області. КОРИГУВАНН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51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напрямом «Водопостачанн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1543,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0,000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Всього за програм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74 751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 651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6 075,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  <w:t>34 02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397" w:gutter="0" w:header="0" w:top="284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Секретар ради                                                                                                               Світлана НОВІКО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sectPr>
      <w:footerReference w:type="default" r:id="rId6"/>
      <w:type w:val="nextPage"/>
      <w:pgSz w:w="11906" w:h="16838"/>
      <w:pgMar w:left="1701" w:right="70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Style14">
    <w:name w:val="Назва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7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8:00Z</dcterms:created>
  <dc:creator>User</dc:creator>
  <dc:description/>
  <cp:keywords/>
  <dc:language>en-US</dc:language>
  <cp:lastModifiedBy>User</cp:lastModifiedBy>
  <cp:lastPrinted>2024-11-25T16:34:00Z</cp:lastPrinted>
  <dcterms:modified xsi:type="dcterms:W3CDTF">2024-11-25T14:42:00Z</dcterms:modified>
  <cp:revision>4</cp:revision>
  <dc:subject/>
  <dc:title/>
</cp:coreProperties>
</file>