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І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 № 960-VІІІ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Про затвердження Програми підтримки та розвитку комунальних підприємств Овідіопольської селищної ради на 2023 рі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26 Закону України «Про місцеве самоврядування в Україні», рішення селищної ради від 14 грудня 2022 року № 960-VІІІ «Про затвердження Програми підтримки та розвитку комунальних підприємств Овідіопольської селищної ради на 2023 рік»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нести зміни до рішення селищної ради від 14 грудня 2022 року № 960-VІІІ «Про затвердження Програми підтримки та розвитку комунальних підприємств Овідіопольської селищної ради на 2023 рік», виклавши Паспорт та додатки 1, 2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left="5664" w:firstLine="70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лищний голова                                                                       Лідія САВЕЛЬЄВА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8 верес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202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року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____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outlineLvl w:val="0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outlineLvl w:val="0"/>
        <w:rPr/>
      </w:pPr>
      <w:r>
        <w:rPr>
          <w:rFonts w:cs="Times New Roman" w:ascii="Times New Roman" w:hAnsi="Times New Roman"/>
          <w:sz w:val="18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18"/>
          <w:szCs w:val="26"/>
          <w:lang w:val="uk-UA"/>
        </w:rPr>
        <w:t>Програми</w:t>
      </w:r>
      <w:r>
        <w:rPr>
          <w:rFonts w:cs="Times New Roman" w:ascii="Times New Roman" w:hAnsi="Times New Roman"/>
          <w:sz w:val="18"/>
          <w:szCs w:val="26"/>
          <w:lang w:val="uk-UA"/>
        </w:rPr>
        <w:t xml:space="preserve"> підтримки та розвитку 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left"/>
        <w:outlineLvl w:val="0"/>
        <w:rPr>
          <w:rFonts w:ascii="Times New Roman" w:hAnsi="Times New Roman" w:cs="Times New Roman"/>
          <w:sz w:val="18"/>
          <w:szCs w:val="26"/>
          <w:lang w:val="uk-UA"/>
        </w:rPr>
      </w:pPr>
      <w:r>
        <w:rPr>
          <w:rFonts w:cs="Times New Roman" w:ascii="Times New Roman" w:hAnsi="Times New Roman"/>
          <w:sz w:val="18"/>
          <w:szCs w:val="26"/>
          <w:lang w:val="uk-UA"/>
        </w:rPr>
        <w:t xml:space="preserve">комунальних підприємств Овідіопольської селищної ради на 2023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прямки діяльності та заходи щодо реаліз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>Програми підтримки та розвитку комунальних підприємств Овідіополь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678"/>
        <w:gridCol w:w="1134"/>
        <w:gridCol w:w="1843"/>
        <w:gridCol w:w="1417"/>
        <w:gridCol w:w="1282"/>
        <w:gridCol w:w="8"/>
        <w:gridCol w:w="1278"/>
        <w:gridCol w:w="2270"/>
      </w:tblGrid>
      <w:tr>
        <w:trPr>
          <w:tblHeader w:val="true"/>
          <w:trHeight w:val="43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3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 xml:space="preserve">Фінансова підтримка та дотації  житлово-комунальним підприємствам 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1. Фінансова підтримка  та дотації КП «Водопостач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1.1. Фінансова підтримка підприє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 плати</w:t>
            </w:r>
          </w:p>
        </w:tc>
      </w:tr>
      <w:tr>
        <w:trPr>
          <w:trHeight w:val="33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-114" w:firstLine="14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сміттєзвалищ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-114" w:firstLine="14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дільниці благоустро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оплату екологічного пода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забезпечення благоустрою громади - вивезення побутових відходів (смітт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1.6.Дотація на придбання інвентарю, господарчих та будівельних матеріалів та ін. для власних потре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5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5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убвенція на придбання пального для генератор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5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5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2.Фінансова підтримка та дотація КП «Кришталь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.1.Фінансова підтримка підприє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2.2.Дотація на придбання інвентарю, господарчих та будівельних матеріалів та ін. для власних потре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right="32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3. Фінансова підтримка та дотація КП «Миколаївський комунгосп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3.1.Фінансова підтримка підприє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Миколаївський комунгосп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right="32" w:firstLine="709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3.2.Дотація на придбання інвентарю, господарчих та будівельних матеріалів та ін. для власних потре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                                                                                                                                                                                                           13 21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 21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Розвиток  житлово-комунальних підприємств та покращення якості надання послуг сфери житлово-комунальних послуг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2.1. Дотація на розвиток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матеріально-технічної баз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1.1. Дотація на придбання обладнання, техніки для господарчої діяльності  КП «Водопостач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Збільшення обсягів та надання якісних послуг в галузі житлово – комунального господарства за рахунок зміцнення матеріально-технічної бази підприємств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Можливість придбання спецтехніки, необхідного устаткування, обладнання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1.2. Дотація на придбання обладнання, техніки для господарчої діяльності  КП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1.3 Дотація на придбання обладнання, техніки для господарчої діяльності  КП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 КП «Миколаївський комунгос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1.4. Внески до статутного капіталу КП «Водопостач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1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напрямом                                                                                                                                                                                                              5 000,000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 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3. Утримання в належному стані інженерних споруд, господарчого обладнання та техніки житлово-комунальних підприємств</w:t>
            </w:r>
          </w:p>
        </w:tc>
      </w:tr>
      <w:tr>
        <w:trPr>
          <w:trHeight w:val="237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1.1. 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безпечити цілодобового водопостачання громади та покращення якості послуг з водопостачання та водовідведення, 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якості питної води та санітарного благополуччя населенн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комфортність умов проживання населення та запобігти погіршенню життя громадян</w:t>
            </w:r>
          </w:p>
        </w:tc>
      </w:tr>
      <w:tr>
        <w:trPr>
          <w:trHeight w:val="118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 xml:space="preserve">Дотація на утримання інженерних споруд та господарчого обладнанн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3.2.1. Дотація на придбання паливно-мастильних матеріалів для забезпечення безперебійної роботи артезіанських свердловин, головної каналізаційної насосної станції, оч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73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73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3.2.2. Дотація на оплату послуг щодо першого запуску, технічне обслуговування генераторів головної каналізаційної насосної станції та оч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9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9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напрямом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31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313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Відшкодування (компенсація) різниці між розміром ціни (тарифу) на житлово-комунальні послуги</w:t>
            </w:r>
          </w:p>
        </w:tc>
      </w:tr>
      <w:tr>
        <w:trPr>
          <w:trHeight w:val="50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шкодування (компенсація) комунальним підприємствам різниці в тарифах для населен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Водопостач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0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ворення умов для стабільної та беззбиткової роботи комунальних підприємств при здійсненні своєї господарської діяльності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 xml:space="preserve">Забезпечення своєчасних розрахунків за </w:t>
            </w:r>
            <w:r>
              <w:rPr>
                <w:rFonts w:cs="Times New Roman" w:ascii="Times New Roman" w:hAnsi="Times New Roman"/>
                <w:bCs/>
                <w:color w:val="202124"/>
                <w:sz w:val="18"/>
                <w:szCs w:val="26"/>
                <w:shd w:fill="FFFFFF" w:val="clear"/>
                <w:lang w:val="uk-UA"/>
              </w:rPr>
              <w:t>комунальні послуги та енергоносіїї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0" w:firstLine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відведення КП «Водопостач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 КП «Миколаївський комунгос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9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9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програмою                                                                                                                                                                                                           24 473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 473,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                            Світлана НОВІКОВ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lef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1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до Програми підтримки та розвитку комунальних підприємств Овідіопольської селищної ради на 2023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240" w:after="6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h-CN"/>
        </w:rPr>
        <w:t xml:space="preserve">Ресурсне забезпечення 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Програми підтримки та розвитку комунальних підприємств Овідіопольської селищної ради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964"/>
        <w:gridCol w:w="2750"/>
        <w:gridCol w:w="14"/>
      </w:tblGrid>
      <w:tr>
        <w:trPr>
          <w:trHeight w:val="430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бсяг коштів, які пропонується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тис. грн.</w:t>
            </w:r>
          </w:p>
        </w:tc>
      </w:tr>
      <w:tr>
        <w:trPr>
          <w:trHeight w:val="655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023 рі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4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у тому числі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4 473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4 473,000</w:t>
            </w:r>
          </w:p>
        </w:tc>
      </w:tr>
      <w:tr>
        <w:trPr>
          <w:trHeight w:val="4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державн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обласн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75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175,000</w:t>
            </w:r>
          </w:p>
        </w:tc>
      </w:tr>
      <w:tr>
        <w:trPr>
          <w:trHeight w:val="41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місцев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4 298,0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  <w:t>24 298,000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кошти небюджетних джер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інш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 w:eastAsia="uk-U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аспорт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Програми підтримки та розвитку комунальних підприємств Овідіопольської селищної ради на 2023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5"/>
        <w:gridCol w:w="5103"/>
      </w:tblGrid>
      <w:tr>
        <w:trPr>
          <w:trHeight w:val="5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Овідіопольська селищна рада Одеського району Одеської області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Кришталь»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>ідділ архітектури, житлово-комунального господарства та інфраструктури Овідіопольської селищної ради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Cs w:val="26"/>
                <w:lang w:val="uk-UA" w:eastAsia="uk-UA"/>
              </w:rPr>
              <w:t xml:space="preserve">Відділ бухгалтерського обліку та звітності 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Овідіопольської селищної ради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Кришталь»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4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Комунальне підприємство «Кришталь» 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5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Головний розпорядник коштів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6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Овідіопольська селищна рада Одеського району Одеської області 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, Комунальне підприємство «Кришталь»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7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023 рік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8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firstLine="1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023 рік</w:t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9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Селищни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Загальний обсяг фінансових ресурсів, необхідних для реалізації програми, всього, тис. грн. у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  <w:lang w:val="uk-UA" w:eastAsia="uk-UA"/>
              </w:rPr>
              <w:t>тому числі: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4 473,000 тис. грн.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1</w:t>
            </w:r>
          </w:p>
        </w:tc>
        <w:tc>
          <w:tcPr>
            <w:tcW w:w="43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коштів місцевого бюджету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4 298,000 тис. грн.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кошти обласного бюджету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firstLine="1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75,000 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 внесення змін до рішення селищної ради від 14 грудня 2022 року  № 960-VІІІ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«Про затвердження Програми підтримки та розвитку комунальних підприємств Овідіопольської селищної ради на 2023 рік»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>З метою забезпечення безперебійної роботи критичної інфраструктури Овідіопольської територіальної громади, на підставі звернення КП «Водопостач» пропонується внести зміни до Програми у розрізі орієнтовних обсягів фінансування виклавши Додаток 2 Програми в новій редакції, а саме: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sz w:val="22"/>
          <w:szCs w:val="22"/>
          <w:lang w:val="uk-UA"/>
        </w:rPr>
        <w:t>-</w:t>
      </w:r>
      <w:r>
        <w:rPr>
          <w:b/>
          <w:color w:val="000000"/>
          <w:sz w:val="22"/>
          <w:szCs w:val="22"/>
          <w:lang w:val="uk-UA"/>
        </w:rPr>
        <w:t xml:space="preserve"> додати в Додаток 2 до розділ 3 пункт 3.2.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даток 2 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прямки діяльності та заходи щодо реаліз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>Програми підтримки та розвитку комунальних підприємств Овідіопольської селищної рад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276"/>
        <w:gridCol w:w="2126"/>
        <w:gridCol w:w="1985"/>
        <w:gridCol w:w="2126"/>
        <w:gridCol w:w="1701"/>
      </w:tblGrid>
      <w:tr>
        <w:trPr>
          <w:tblHeader w:val="true"/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Строк виконання (ро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Джерела фінансува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18"/>
                <w:lang w:val="uk-UA"/>
              </w:rPr>
              <w:t>Прогнозні обсяги фінансування (тис. грн.)</w:t>
            </w:r>
          </w:p>
        </w:tc>
      </w:tr>
      <w:tr>
        <w:trPr>
          <w:tblHeader w:val="true"/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</w:tr>
      <w:tr>
        <w:trPr>
          <w:tblHeader w:val="true"/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3</w:t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lang w:val="uk-UA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3. Утримання в належному стані інженерних споруд, господарчого обладнання та техніки житлово-комунальних підприємств</w:t>
            </w:r>
          </w:p>
        </w:tc>
      </w:tr>
      <w:tr>
        <w:trPr>
          <w:trHeight w:val="9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1" w:hanging="3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тація на утримання інженерних споруд та господарчого обладнан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2.1. Дотація на придбання паливно-мастильних матеріалів для забезпечення безперебійної роботи артезіанських свердловин, головної каналізаційної насосної станції, очис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,000</w:t>
            </w:r>
          </w:p>
        </w:tc>
      </w:tr>
      <w:tr>
        <w:trPr>
          <w:trHeight w:val="9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2.2. Дотація на оплату послуг щодо першого запуску, технічне обслуговування генераторів головної каналізаційної насосної станції та очис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,00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1545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 результаті збільшення обсягів фінансування, внесено зміни в Додатки 1 Програми : всього витрат на виконання програми 24 473,000 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0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головок Знак1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Заголовок Знак"/>
    <w:qFormat/>
    <w:rPr>
      <w:rFonts w:cs="Times New Roman"/>
      <w:sz w:val="32"/>
      <w:lang w:val="ru-RU" w:bidi="ar-SA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0:00Z</dcterms:created>
  <dc:creator>User</dc:creator>
  <dc:description/>
  <cp:keywords/>
  <dc:language>en-US</dc:language>
  <cp:lastModifiedBy>User</cp:lastModifiedBy>
  <cp:lastPrinted>2023-09-07T09:47:00Z</cp:lastPrinted>
  <dcterms:modified xsi:type="dcterms:W3CDTF">2023-09-07T06:51:00Z</dcterms:modified>
  <cp:revision>11</cp:revision>
  <dc:subject/>
  <dc:title/>
</cp:coreProperties>
</file>