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VІІІ с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 xml:space="preserve">Р І Ш Е Н Н Я </w:t>
      </w: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  <w:lang w:val="uk-UA"/>
        </w:rPr>
        <w:t>Про затвердження звіту про виконання місцевого бюджету</w:t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  <w:lang w:val="uk-UA"/>
        </w:rPr>
        <w:t>Овідіопольської селищної територіальної громади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за 9 місяців 2024 року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підпункту 1 пункту «а» статті 28 Закону України «Про місцеве самоврядування в Україні», частини 4 статті 80 Бюджетного кодексу України, рішення селищної ради від 22 грудня 2023 року               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заслухавши звіт про виконання місцевого бюджету Овідіопольської селищної територіальної громади за 9 місяців 2024 року, селищна рада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6"/>
          <w:szCs w:val="26"/>
          <w:lang w:val="uk-UA"/>
        </w:rPr>
        <w:t>Затвердити звіт селищної ради про виконання місцевого бюджету Овідіопольської селищної територіальної громади за 9 місяців 2024 року (додатки 1- 7).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им відділом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відіопольської селищної ради </w:t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i/>
      <w:iCs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30:00Z</dcterms:created>
  <dc:creator>Администратор</dc:creator>
  <dc:description/>
  <cp:keywords/>
  <dc:language>en-US</dc:language>
  <cp:lastModifiedBy>User</cp:lastModifiedBy>
  <cp:lastPrinted>2022-01-19T10:11:00Z</cp:lastPrinted>
  <dcterms:modified xsi:type="dcterms:W3CDTF">2024-12-02T14:30:00Z</dcterms:modified>
  <cp:revision>440</cp:revision>
  <dc:subject/>
  <dc:title> </dc:title>
</cp:coreProperties>
</file>