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ПРОЕКТ  </w:t>
      </w:r>
    </w:p>
    <w:p>
      <w:pPr>
        <w:pStyle w:val="TextBody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Про затвердження звіту  про виконання місцевого бюджету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Овідіопольської селищної територіальної громад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9 місяців 2023 року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підпункту 1 пункту «а» статті 28 Закону України «Про місцеве самоврядування в Україні», частини 4 статті 80 Бюджетного кодексу України, рішення селищної ради від 14 грудня 2022 року № 96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3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заслухавши звіт про виконання місцевого бюджету Овідіопольської селищної територіальної громади за 9 місяців 2023 року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Затвердити звіт селищної ради про виконання місцевого бюджету Овідіопольської селищної територіальної громади за 9 місяців 2023 року (додатки 1- 7).</w:t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им відділом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30:00Z</dcterms:created>
  <dc:creator>Администратор</dc:creator>
  <dc:description/>
  <cp:keywords/>
  <dc:language>en-US</dc:language>
  <cp:lastModifiedBy>User</cp:lastModifiedBy>
  <cp:lastPrinted>2022-01-19T10:11:00Z</cp:lastPrinted>
  <dcterms:modified xsi:type="dcterms:W3CDTF">2023-11-17T07:55:00Z</dcterms:modified>
  <cp:revision>439</cp:revision>
  <dc:subject/>
  <dc:title> </dc:title>
</cp:coreProperties>
</file>