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L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 І Ш Е Н Н Я ПРОЄКТ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Про прийнятт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на баланс Овідіопольсько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селищної ради та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передачу  в господарське відання КП  «ВОДОПОСТАЧ»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одопровідної мережі по вул. Володимирівська в селищі Овідіополь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ідповідно до статей 26, 60 Закону України «Про місцеве самоврядування                        в Україні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стат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і 136 Господарського кодексу Україн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зглянувши колективну заяву мешканців селища Овідіополь  від 23.10.2024  №  І-090-980, селищна рада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РІШИЛА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рийняти на баланс Овідіопольської селищної ради водопровідну мережу              по вул. Володимирівська в селищі Овідіопо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тяжністю ____  км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ередати в господарське відання КП «ВОДОПОСТАЧ» водопровідну мережу по вул. в селищі Овідіополь протяжністю ____  к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ля організації прийому – передачі водопровідної мережі створити комісію та затвердити її склад (додається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. Здійснити прийом-передачу водопровідної мережі до 01 травня 2025 року згідно вимог чинного законодавств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. Контроль за виконанням даного рішення покласти на постійну комісію селищної ради  з питань прав людини,  законності, депутатської діяльності, етики та регламенту, надзвичайних ситуацій, комунальної власності,  житлово-комунального господарства та благоустрою.</w:t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о відділом архітектури, містобудування, інфраструктури та житлово-комунального господарства селищної ради та внесено селищним головою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д 03 квітня 2025 року № 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Склад комісії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з прийнятт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на баланс Овідіопольсько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селищної ради та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передачу  в господарське відання КП  «ВОДОПОСТАЧ»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одопровідної мережі по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вул. Володимирівська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в селищі Овідіополь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вікова Світлана Григорі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комісії, секретар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и комісії: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Іванов Андрій Сергійович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ник мешканців, які підключені до водопровідної мережі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ушева Ольга Олександр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постійної комісії селищної ради з питань прав людини,  законності, депутатської діяльності, етики та регламенту, надзвичайних ситуацій, комунальної власності,  житлово-комунального господарства та благоустрою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лешко Андрій Сергій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амісько Людмила Сергіївна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чельницька Ольга Сергіївна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овний бухгалтер КП «ВОДОПОСТАЧ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  Світлана 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1:00Z</dcterms:created>
  <dc:creator>NOTEBOOK</dc:creator>
  <dc:description/>
  <cp:keywords/>
  <dc:language>en-US</dc:language>
  <cp:lastModifiedBy>User</cp:lastModifiedBy>
  <cp:lastPrinted>2024-03-19T14:24:00Z</cp:lastPrinted>
  <dcterms:modified xsi:type="dcterms:W3CDTF">2025-03-24T13:42:00Z</dcterms:modified>
  <cp:revision>6</cp:revision>
  <dc:subject/>
  <dc:title/>
</cp:coreProperties>
</file>