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У К Р А Ї Н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ВІДІОПОЛЬСЬКА  СЕЛИЩНА 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VІІІ скликання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LV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Р І Ш Е Н Н Я ПРОЄКТ 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uk-UA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 xml:space="preserve">Про прийняття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 w:eastAsia="uk-UA"/>
        </w:rPr>
        <w:t xml:space="preserve">на баланс Овідіопольської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 xml:space="preserve"> селищної ради та 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>передачу  в господарське відання КП  «ВОДОПОСТАЧ»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>водопровідної мережі по вул. Мечнікова  в селищі Овідіополь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ідповідно до статей 26, 60 Закону України «Про місцеве самоврядування                        в Україні», статті 136 Господарського кодексу України, розглянувши колективну заяву мешканців, які підключені до водопровідної мережі по вул. Мечнікова в селищі Овідіополь, від 24.02.2025 № Ко-090-137, селищна рада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ВИРІШИЛА: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 Прийняти на баланс Овідіопольської селищної ради водопровідну мережу              по вул. Мечнікова  в селищі Овідіополь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тяжністю 1,48  км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Передати в господарське відання КП «ВОДОПОСТАЧ» водопровідну мережу по вул. Мечнікова  в селищі Овідіополь протяжністю 1,48  км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Для організації прийому – передачі водопровідної мережі створити комісію та затвердити її склад (додається)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4. Здійснити прийом-передачу водопровідної мережі до 01 травня 2025 року згідно чинного законодавства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5. Контроль за виконанням даного рішення покласти на постійну комісію селищної ради  з питань прав людини,  законності, депутатської діяльності, етики та регламенту, надзвичайних ситуацій, комунальної власності,  житлово-комунального господарства та благоустрою.</w:t>
      </w:r>
    </w:p>
    <w:p>
      <w:pPr>
        <w:pStyle w:val="Normal"/>
        <w:spacing w:lineRule="auto" w:line="276"/>
        <w:ind w:left="5664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left="566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єкт рішення підготовлено відділом архітектури, містобудування, інфраструктури та житлово-комунального господарства селищної ради та внесено селищним головою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одаток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о рішення селищної ра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ід 03 квітня 2025 року №  -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/>
        </w:rPr>
        <w:t>V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ІІІ</w:t>
      </w:r>
    </w:p>
    <w:p>
      <w:pPr>
        <w:pStyle w:val="Normal"/>
        <w:shd w:fill="FFFFFF" w:val="clear"/>
        <w:jc w:val="both"/>
        <w:textAlignment w:val="baseline"/>
        <w:rPr>
          <w:rFonts w:ascii="ProbaPro;Times New Roman" w:hAnsi="ProbaPro;Times New Roman" w:eastAsia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ProbaPro;Times New Roman" w:hAnsi="ProbaPro;Times New Roman"/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</w:rPr>
        <w:t>Склад комісії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 xml:space="preserve">з прийняття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ru-RU" w:eastAsia="uk-UA"/>
        </w:rPr>
        <w:t xml:space="preserve">на баланс Овідіопольської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 xml:space="preserve"> селищної ради та 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>передачі  в господарське відання КП  «ВОДОПОСТАЧ»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>водопровідної мережі по вул. Мечнікова  в селищі Овідіополь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овікова Світлана Григорівна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олова комісії, секретар рад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48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ифонова Олена Анатолії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кретар комісії, головний спеціаліст відділу бухгалтерського обліку та звітності селищної рад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Члени комісії:</w:t>
            </w:r>
          </w:p>
        </w:tc>
      </w:tr>
      <w:tr>
        <w:trPr>
          <w:trHeight w:val="375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Домецький Сергій Ігорович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едставник мешканців, які підключені до водопровідної мережі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оскова Наталія Івані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відділу – головний архітектор відділу архітектури, містобудування, інфраструктури та житлово-комунального господарства селищної рад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кушева Ольга Олександрі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олова постійної комісії селищної ради з питань прав людини,  законності, депутатської діяльності, етики та регламенту, надзвичайних ситуацій, комунальної власності,  житлово-комунального господарства та благоустрою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лешко Андрій Сергійович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 КП «ВОДОПОСТАЧ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амісько Людмила Сергіївна        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відділу бухгалтерського обліку та звітності селищної рад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Чечельницька Ольга Сергіївна       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ловний бухгалтер КП «ВОДОПОСТАЧ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Секретар ради                                                                          Світлана  НОВІКОВА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en-US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/>
      <w:spacing w:lineRule="auto" w:line="276" w:before="0" w:after="200"/>
      <w:jc w:val="center"/>
      <w:outlineLvl w:val="6"/>
    </w:pPr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outlineLvl w:val="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06:00Z</dcterms:created>
  <dc:creator>NOTEBOOK</dc:creator>
  <dc:description/>
  <cp:keywords/>
  <dc:language>en-US</dc:language>
  <cp:lastModifiedBy>User</cp:lastModifiedBy>
  <cp:lastPrinted>2024-03-19T14:24:00Z</cp:lastPrinted>
  <dcterms:modified xsi:type="dcterms:W3CDTF">2025-03-24T13:43:00Z</dcterms:modified>
  <cp:revision>5</cp:revision>
  <dc:subject/>
  <dc:title/>
</cp:coreProperties>
</file>