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</w:rPr>
      </w:pPr>
      <w:r>
        <w:rPr>
          <w:color w:val="FFFFFF"/>
          <w:sz w:val="22"/>
          <w:szCs w:val="22"/>
          <w:lang w:val="uk-UA"/>
        </w:rPr>
        <w:t>ДООПРАЦЬОВАНИЙ</w:t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048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77" r="-2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ІДІОПОЛЬСЬКА СЕЛИЩНА РАДА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 ХХ</w:t>
      </w:r>
      <w:r>
        <w:rPr>
          <w:b/>
          <w:color w:val="000000"/>
          <w:sz w:val="28"/>
          <w:szCs w:val="28"/>
          <w:lang w:val="en-US"/>
        </w:rPr>
        <w:t>V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 Р О Є К Т   </w:t>
      </w:r>
      <w:r>
        <w:rPr>
          <w:b/>
          <w:bCs/>
          <w:color w:val="000000"/>
          <w:sz w:val="28"/>
          <w:szCs w:val="28"/>
        </w:rPr>
        <w:t xml:space="preserve">Р І Ш Е Н Н Я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1</w:t>
      </w:r>
      <w:r>
        <w:rPr>
          <w:b/>
          <w:bCs/>
          <w:i/>
          <w:sz w:val="26"/>
          <w:szCs w:val="26"/>
          <w:lang w:val="uk-UA"/>
        </w:rPr>
        <w:t xml:space="preserve">4 грудня 2022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963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3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Бюджетним кодексом України, Законом України «Про місцеве самоврядування в Україні»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1</w:t>
      </w:r>
      <w:r>
        <w:rPr>
          <w:bCs/>
          <w:sz w:val="26"/>
          <w:szCs w:val="26"/>
          <w:lang w:val="uk-UA"/>
        </w:rPr>
        <w:t>4 грудня 2022 року № 963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3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>1) пункт 1</w:t>
      </w:r>
      <w:r>
        <w:rPr>
          <w:sz w:val="26"/>
          <w:szCs w:val="26"/>
          <w:lang w:val="uk-UA"/>
        </w:rPr>
        <w:t xml:space="preserve"> рішення викласти в наступній редакції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0 518 573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188 479 867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2 038 706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200 084 592,61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191 734 886,61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8 349 706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, згідно з додатком                3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9 566 019,61 гривень, в тому числі: за загальним фондом селищного бюджету у сумі 3 255 019,61 гривень (джерелом покриття якого визначити залишок коштів на початок року по загальному фонду), за спеціальним фондом селищного бюджету у сумі 6 311 000 гривень (джерелом покриття якого визначити кошти передані із загального фонду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50 000 гривень,                          що становить 0,03 відсотка видатків загального фонду селищного бюджету, визначених цим пунктом».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внести зміни у додаток 1 «Доходи Овідіопольської селищної територіальної громади на 2023 рік» (додаток 1)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2 «ФІНАНСУВАННЯ бюджету Овідіопольської селищної територіальної громади на 2023 рік» (додаток 2);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нести зміни у додаток 3 «Розподіл видатків Овідіопольської селищної територіальної громади на 2023 рік» (додаток 3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7 «Розподіл витрат селищного бюджету                   на реалізацію місцевих програм у 2023 році» (додаток 7).</w:t>
      </w:r>
    </w:p>
    <w:p>
      <w:pPr>
        <w:pStyle w:val="Normal"/>
        <w:spacing w:before="120" w:after="0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оєкт рішення підготовлено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Фінансовим відділом Овідіопольськ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елищної ради та внесено на розгляд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 xml:space="preserve">головою селищної ради </w:t>
      </w:r>
    </w:p>
    <w:p>
      <w:pPr>
        <w:pStyle w:val="Normal"/>
        <w:spacing w:before="120" w:after="0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ADMIN</cp:lastModifiedBy>
  <cp:lastPrinted>2023-12-15T15:35:00Z</cp:lastPrinted>
  <dcterms:modified xsi:type="dcterms:W3CDTF">2023-12-18T06:45:00Z</dcterms:modified>
  <cp:revision>65</cp:revision>
  <dc:subject/>
  <dc:title>         </dc:title>
</cp:coreProperties>
</file>