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ІІІ скликання 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</w:rPr>
        <w:t>І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І Ш Е Н Н Я  ПРОЄКТ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24.05.2023 р. укладеного  між Овідіопольською селищною радою Одеського району Одеської області  та громадянкою України Садуллаєвою Н.В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6"/>
          <w:szCs w:val="26"/>
          <w:lang w:val="uk-UA"/>
        </w:rPr>
        <w:t>На підставі ст.26 Закону України «Про місцеве самоврядування в Україні», Закону України «Про оренду землі» та п.28, 30 договору оренди земельної ділянки від 24.05.2023 р., розглянувши клопотання громадянки України Садуллаєвої Наталії Василівни від 14.12.2023 р. № ________ про розірвання договору оренди земельної ділянки в смт Овідіополь, вулиця Лесі Українки, 131, селищна рада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ипинити дію договору оренди земельної ділянки від 24.05.2023 р. укладеного між Овідіопольською селищною радою Одеського району Одеської області  та громадянкою України Садуллаєвою Наталією Василівною  по вулиці Лесі Українки, 131  в смт Овідіополь Одеського району Одеської області. Кадастровий номер земельної ділянки 5123755100:02:001:1259.</w:t>
      </w:r>
    </w:p>
    <w:p>
      <w:pPr>
        <w:pStyle w:val="TextBody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8:00Z</dcterms:created>
  <dc:creator>XTreme</dc:creator>
  <dc:description/>
  <cp:keywords/>
  <dc:language>en-US</dc:language>
  <cp:lastModifiedBy>User</cp:lastModifiedBy>
  <cp:lastPrinted>2023-12-14T11:46:00Z</cp:lastPrinted>
  <dcterms:modified xsi:type="dcterms:W3CDTF">2023-12-18T14:15:00Z</dcterms:modified>
  <cp:revision>3</cp:revision>
  <dc:subject/>
  <dc:title> </dc:title>
</cp:coreProperties>
</file>