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Р І Ш Е Н Н Я  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Про виконання рішення селищної ради від 28 жовтня 2021 року №497-VIII «Про затвердження Програми забезпечення </w:t>
      </w:r>
      <w:r>
        <w:rPr>
          <w:b/>
          <w:i/>
          <w:color w:val="000000"/>
          <w:sz w:val="26"/>
          <w:szCs w:val="26"/>
        </w:rPr>
        <w:t>житлом дітей-сиріт, дітей, позбавлених батьківського піклування, осіб та молоді з їх числа Овідіопольської селищної ради на 2021-2023 роки</w:t>
      </w:r>
      <w:r>
        <w:rPr>
          <w:b/>
          <w:i/>
          <w:sz w:val="26"/>
          <w:szCs w:val="26"/>
        </w:rPr>
        <w:t>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ідповідно до Закону України «Про місцеве самоврядування в Україні», з урахуванням  Закону України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«Про охорону дитинства», </w:t>
      </w:r>
      <w:r>
        <w:rPr>
          <w:color w:val="1B1D1F"/>
          <w:sz w:val="26"/>
          <w:szCs w:val="26"/>
          <w:shd w:fill="FFFFFF" w:val="clear"/>
        </w:rPr>
        <w:t xml:space="preserve">Указу Президента України від 16 грудня 2011 року № 1163/2011 «Про питання щодо забезпечення реалізації прав дітей в Україні», Указу Президента України від 30 вересня 2019 року № 721/2019 «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», </w:t>
      </w:r>
      <w:r>
        <w:rPr>
          <w:sz w:val="26"/>
          <w:szCs w:val="26"/>
        </w:rPr>
        <w:t>Порядком та умовами надання субвенції у 2021 році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МУ від 26.05.2021 року № 615 «</w:t>
      </w:r>
      <w:r>
        <w:rPr>
          <w:rFonts w:cs="ProbaPro;Times New Roman" w:ascii="ProbaPro;Times New Roman" w:hAnsi="ProbaPro;Times New Roman"/>
          <w:bCs/>
          <w:color w:val="333333"/>
          <w:sz w:val="27"/>
          <w:szCs w:val="27"/>
          <w:shd w:fill="FFFFFF" w:val="clear"/>
        </w:rPr>
        <w:t>Деякі питання забезпечення дітей-сиріт, дітей, позбавлених батьківського піклування, осіб з їх числа житлом та підтримки малих групових будинків</w:t>
      </w:r>
      <w:r>
        <w:rPr>
          <w:sz w:val="26"/>
          <w:szCs w:val="26"/>
        </w:rPr>
        <w:t>»</w:t>
      </w:r>
      <w:r>
        <w:rPr>
          <w:color w:val="1B1D1F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рішення селищної ради від 28 жовтня 2021 року №497-VIII «Про затвердження Програми забезпечення </w:t>
      </w:r>
      <w:r>
        <w:rPr>
          <w:color w:val="000000"/>
          <w:sz w:val="26"/>
          <w:szCs w:val="26"/>
        </w:rPr>
        <w:t>житлом дітей-сиріт, дітей, позбавлених батьківського піклування, осіб та молоді з їх числа Овідіопольської селищної ради на 2021-2023 роки</w:t>
      </w:r>
      <w:r>
        <w:rPr>
          <w:sz w:val="26"/>
          <w:szCs w:val="26"/>
        </w:rPr>
        <w:t>», заслухавши інформацію про виконання даного рішення, селищна р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bCs/>
          <w:sz w:val="26"/>
          <w:szCs w:val="26"/>
        </w:rPr>
        <w:t>ВИРІШИЛА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Інформацію про виконання рішення селищної ради від 28 жовтня 2021 року №497-VIII «Про затвердження Програми забезпечення </w:t>
      </w:r>
      <w:r>
        <w:rPr>
          <w:color w:val="000000"/>
          <w:sz w:val="26"/>
          <w:szCs w:val="26"/>
        </w:rPr>
        <w:t>житлом дітей-сиріт, дітей, позбавлених батьківського піклування, осіб та молоді з їх числа Овідіопольської селищної ради на 2021-2023 роки</w:t>
      </w:r>
      <w:r>
        <w:rPr>
          <w:sz w:val="26"/>
          <w:szCs w:val="26"/>
        </w:rPr>
        <w:t>» взяти до відома (додається).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</w:rPr>
      </w:pPr>
      <w:r>
        <w:rPr>
          <w:i/>
        </w:rPr>
        <w:t xml:space="preserve">Проєкт рішення підготовлено Службою у справах дітей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i/>
          <w:i/>
        </w:rPr>
      </w:pPr>
      <w:r>
        <w:rPr>
          <w:i/>
        </w:rPr>
        <w:t>Овідіопольської селищної ради та внесено селищним головою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4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до  Порядку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 виконання Програми забезпечення житлом дітей-сиріт, дітей, позбавлених батьківського піклування, осіб та молоді з їх числа Овідіопольської селищної ради на 2021-2023 ро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lang w:eastAsia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43"/>
        <w:gridCol w:w="741"/>
        <w:gridCol w:w="12144"/>
      </w:tblGrid>
      <w:tr>
        <w:trPr/>
        <w:tc>
          <w:tcPr>
            <w:tcW w:w="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1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  <w:lang w:val="ru-RU" w:eastAsia="uk-UA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ru-RU"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головного розпорядника бюджетних кошті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zh-CN"/>
              </w:rPr>
            </w:pPr>
            <w:r>
              <w:rPr>
                <w:color w:val="000000"/>
                <w:vertAlign w:val="superscript"/>
                <w:lang w:eastAsia="zh-CN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Служба у справах дітей  Овідіопольської селищної  рад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  <w:lang w:val="ru-RU" w:eastAsia="uk-UA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ru-RU"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відповідального виконавця програм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zh-CN"/>
              </w:rPr>
            </w:pPr>
            <w:r>
              <w:rPr>
                <w:color w:val="000000"/>
                <w:vertAlign w:val="superscript"/>
                <w:lang w:eastAsia="zh-CN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1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останова КМУ від 26.05.2021 року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Ф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</w:r>
          </w:p>
        </w:tc>
        <w:tc>
          <w:tcPr>
            <w:tcW w:w="1214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програми, дата і номер рішення обласної ради про її затвердженн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vertAlign w:val="superscript"/>
                <w:lang w:eastAsia="zh-CN"/>
              </w:rPr>
            </w:pPr>
            <w:r>
              <w:rPr>
                <w:color w:val="000000"/>
                <w:vertAlign w:val="superscript"/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  <w:sz w:val="20"/>
          <w:szCs w:val="20"/>
          <w:lang w:eastAsia="uk-UA"/>
        </w:rPr>
        <w:t>4. Напрями діяльності та заходи програми __</w:t>
      </w:r>
      <w:r>
        <w:rPr>
          <w:b/>
          <w:u w:val="single"/>
        </w:rPr>
        <w:t>забезпечення житлом дітей-сиріт, дітей, позбавлених батьківського піклування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8"/>
        <w:rPr/>
      </w:pPr>
      <w:r>
        <w:rPr>
          <w:b/>
          <w:u w:val="single"/>
        </w:rPr>
        <w:t xml:space="preserve">                                                        </w:t>
      </w:r>
      <w:r>
        <w:rPr>
          <w:b/>
          <w:u w:val="single"/>
        </w:rPr>
        <w:t>осіб та молоді з їх числа Овідіопольської селищної ради на 2021-2023 роки____________________</w:t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uk-UA"/>
        </w:rPr>
        <w:t>(назва програми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cs="Verdana" w:ascii="Verdana" w:hAnsi="Verdana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cs="Verdana" w:ascii="Verdana" w:hAnsi="Verdana"/>
          <w:color w:val="000000"/>
          <w:sz w:val="16"/>
          <w:szCs w:val="16"/>
          <w:lang w:eastAsia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48"/>
        <w:gridCol w:w="1293"/>
        <w:gridCol w:w="997"/>
        <w:gridCol w:w="1050"/>
        <w:gridCol w:w="1050"/>
        <w:gridCol w:w="1260"/>
        <w:gridCol w:w="1110"/>
        <w:gridCol w:w="585"/>
        <w:gridCol w:w="724"/>
        <w:gridCol w:w="1030"/>
        <w:gridCol w:w="1165"/>
        <w:gridCol w:w="855"/>
        <w:gridCol w:w="2346"/>
      </w:tblGrid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Захі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Голов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ец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 строк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виконанн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Планові обсяги фінансування, тис. грн.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Фактичні обсяги фінансування, тис. грн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  <w:lang w:eastAsia="uk-UA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eastAsia="uk-UA"/>
              </w:rPr>
              <w:t>Стан виконання заходів (результативні показники виконання програми)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ошти не</w:t>
            </w:r>
          </w:p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бюджетних джерел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іський</w:t>
            </w:r>
          </w:p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Районний, міський</w:t>
            </w:r>
          </w:p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(міст облас-ного під поряд-кування) бюдж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ошти не</w:t>
            </w:r>
          </w:p>
          <w:p>
            <w:pPr>
              <w:pStyle w:val="Heading2"/>
              <w:spacing w:before="240" w:after="60"/>
              <w:ind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бюджетних джерел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sz w:val="18"/>
                <w:szCs w:val="18"/>
              </w:rPr>
              <w:t>Проведення ремонту житла, що знаходиться у власності дітей-сиріт, дітей, позбавлених батьківського піклування, осіб та молоді з їх числа з урахуванням встановлених санітарних і технічних вим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відіопольська селищна р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shd w:fill="F5F9FA" w:val="clear"/>
              </w:rPr>
              <w:t>Із загального числа дітей-сиріт та дітей, позбавлених батьківського піклування, які н</w:t>
            </w:r>
            <w:r>
              <w:rPr>
                <w:sz w:val="18"/>
                <w:szCs w:val="18"/>
              </w:rPr>
              <w:t>а кінець 2023 року</w:t>
            </w:r>
            <w:r>
              <w:rPr>
                <w:color w:val="000000"/>
                <w:sz w:val="18"/>
                <w:szCs w:val="18"/>
              </w:rPr>
              <w:t xml:space="preserve"> перебу-вали  н</w:t>
            </w:r>
            <w:r>
              <w:rPr>
                <w:sz w:val="18"/>
                <w:szCs w:val="18"/>
              </w:rPr>
              <w:t xml:space="preserve">а обліку в службі у справах дітей, а це  </w:t>
            </w:r>
            <w:r>
              <w:rPr>
                <w:b/>
                <w:sz w:val="18"/>
                <w:szCs w:val="18"/>
              </w:rPr>
              <w:t xml:space="preserve">43 дити-ни-сироти та дітей позбав-лених батьківського піклу-вання та 18 осіб з їх числа-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5F9FA" w:val="clear"/>
              </w:rPr>
              <w:t xml:space="preserve"> </w:t>
            </w:r>
            <w:r>
              <w:rPr>
                <w:sz w:val="18"/>
                <w:szCs w:val="18"/>
                <w:shd w:fill="F5F9FA" w:val="clear"/>
              </w:rPr>
              <w:t xml:space="preserve">за  </w:t>
            </w:r>
            <w:r>
              <w:rPr>
                <w:b/>
                <w:sz w:val="18"/>
                <w:szCs w:val="18"/>
                <w:shd w:fill="F5F9FA" w:val="clear"/>
              </w:rPr>
              <w:t>3  дітьми</w:t>
            </w:r>
            <w:r>
              <w:rPr>
                <w:sz w:val="18"/>
                <w:szCs w:val="18"/>
                <w:shd w:fill="F5F9FA" w:val="clear"/>
              </w:rPr>
              <w:t xml:space="preserve"> (Юр*єва В., Діх-тярук С., Діхтярук А..) зберігається право користува-ння    житлом,  де вони меш-кали  з   батьками</w:t>
            </w:r>
            <w:r>
              <w:rPr>
                <w:sz w:val="20"/>
                <w:szCs w:val="20"/>
                <w:shd w:fill="F5F9FA" w:val="clear"/>
              </w:rPr>
              <w:t xml:space="preserve">   до   вста-новлення   їм відповідного статус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5F9FA" w:val="clear"/>
              </w:rPr>
              <w:t xml:space="preserve">     </w:t>
            </w:r>
            <w:r>
              <w:rPr>
                <w:sz w:val="20"/>
                <w:szCs w:val="20"/>
                <w:shd w:fill="F5F9FA" w:val="clear"/>
              </w:rPr>
              <w:t>Із загальної кількості осіб з числа дітей-сиріт та дітей, позбавлених батькі-вського піклування (18 осіб)</w:t>
            </w:r>
            <w:r>
              <w:rPr>
                <w:b/>
                <w:sz w:val="20"/>
                <w:szCs w:val="20"/>
                <w:shd w:fill="F5F9FA" w:val="clear"/>
              </w:rPr>
              <w:t xml:space="preserve"> – 2 особи </w:t>
            </w:r>
            <w:r>
              <w:rPr>
                <w:sz w:val="20"/>
                <w:szCs w:val="20"/>
                <w:shd w:fill="F5F9FA" w:val="clear"/>
              </w:rPr>
              <w:t>(Тімофеєн-ко В., Корнійчук О.) ма-ють житло на праві спіль-ної часткової власност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ягом звітного пері-оду  ремонтні роботи жит-ла, що знаходиться у влас-ності чи користуванні ді-тей-сиріт та дітей, позбав-лених батьківського піклу-вання та осіб з їх числа непроводилися, звернення з даного питання до служ-би у справах  дітей та се-лищної ради не надходили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житла для потреб дітей-сиріт та дітей, позбавлених батьківського піклування, осіб та молоді з їх чис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відіопольська селищна р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 843,3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35 300,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20"/>
                <w:szCs w:val="20"/>
              </w:rPr>
              <w:t>ротягом 2022 року було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придбано житло </w:t>
            </w:r>
            <w:r>
              <w:rPr>
                <w:sz w:val="20"/>
                <w:szCs w:val="20"/>
                <w:u w:val="single"/>
              </w:rPr>
              <w:t>за кошти з державного бюджету</w:t>
            </w:r>
            <w:r>
              <w:rPr>
                <w:sz w:val="20"/>
                <w:szCs w:val="20"/>
              </w:rPr>
              <w:t xml:space="preserve"> для  особи з категорії віком від 23- 35 років,   </w:t>
            </w:r>
            <w:r>
              <w:rPr>
                <w:b/>
                <w:sz w:val="20"/>
                <w:szCs w:val="20"/>
              </w:rPr>
              <w:t>на суму 291 843,30 грн.,</w:t>
            </w:r>
            <w:r>
              <w:rPr>
                <w:sz w:val="20"/>
                <w:szCs w:val="20"/>
              </w:rPr>
              <w:t xml:space="preserve"> на ім*я</w:t>
            </w:r>
            <w:r>
              <w:rPr>
                <w:sz w:val="20"/>
                <w:szCs w:val="20"/>
                <w:u w:val="single"/>
              </w:rPr>
              <w:t xml:space="preserve"> Чорнопищука Сергія Леонідовича , а са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житловий будинок  за-гальною площею 83.1 кв.м, житловою – 35,4 кв.м,  та земельну ділянку  площею 0.2500 га, кадастровий но-мер 5120886800:02:003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41,  які знаходиться за адресою: Одеська область, Білгород-Дністровський район, с. Старокозаче, вул. Шевченка, 90 .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ідповідно до   Програ-ми  для забезпечення  жит-лом дітей-сиріт, дітей поз-бавлених батьківського пік-лування, осіб та молоді з їх числа  на умовах спів-фіна-нсування передбача-лися кошти в місцевому бюджеті  на 2021 рік  у розмірі 125 тис. 075 грн. 70 коп. – тобто 30 % фі-нансування з місцевого бюджету,  на 2022 рік – 177 107, 19 грн. (40%)   та на 2023 рік-    233 117, 34  грн(50%). Зазначені кошти на умовах співфінансува-ння  з місцевого бюджету не використовувалися у зв*язку з відсутністю нео-бхідності та відсутністю субвенції  з державного бюджет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нтаризація існуючих житлових фондів та об’єктів спільної власності сіл Овідіопольської селищної ради; формування житлового фонду соціального житла; передача у корист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відіопольська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елищна ра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фонд соціального житла в Овідіопольській громаді відсутній. Інвентарізація об*єктів спільної власності сіл Овідіопольської селищної ради не проводилас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rPr>
          <w:lang w:eastAsia="zh-CN"/>
        </w:rPr>
      </w:pPr>
      <w:r>
        <w:rPr>
          <w:color w:val="000000"/>
          <w:sz w:val="20"/>
          <w:szCs w:val="20"/>
          <w:lang w:eastAsia="uk-UA"/>
        </w:rPr>
        <w:t>5. Аналіз виконання за видатками в цілому за програмою:</w:t>
      </w:r>
    </w:p>
    <w:p>
      <w:pPr>
        <w:pStyle w:val="21"/>
        <w:shd w:fill="FFFFFF" w:val="clear"/>
        <w:spacing w:before="0" w:after="0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тис. грн.</w:t>
      </w:r>
    </w:p>
    <w:tbl>
      <w:tblPr>
        <w:tblW w:w="1545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71"/>
        <w:gridCol w:w="1813"/>
        <w:gridCol w:w="1362"/>
        <w:gridCol w:w="1875"/>
        <w:gridCol w:w="1700"/>
        <w:gridCol w:w="1475"/>
        <w:gridCol w:w="1475"/>
        <w:gridCol w:w="1413"/>
        <w:gridCol w:w="1791"/>
      </w:tblGrid>
      <w:tr>
        <w:trPr>
          <w:trHeight w:val="293" w:hRule="atLeast"/>
          <w:cantSplit w:val="true"/>
        </w:trPr>
        <w:tc>
          <w:tcPr>
            <w:tcW w:w="4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Бюджетні асигнування з урахуванням змін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Проведені видатки</w:t>
            </w:r>
          </w:p>
        </w:tc>
        <w:tc>
          <w:tcPr>
            <w:tcW w:w="6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ind w:firstLine="709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гальний фонд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Spelle"/>
                <w:color w:val="000000"/>
                <w:sz w:val="16"/>
                <w:szCs w:val="16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/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val="ru-RU" w:eastAsia="zh-CN"/>
              </w:rPr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ind w:firstLine="709"/>
              <w:rPr>
                <w:b w:val="false"/>
                <w:b w:val="false"/>
                <w:color w:val="000000"/>
                <w:sz w:val="16"/>
                <w:szCs w:val="16"/>
                <w:lang w:eastAsia="zh-CN"/>
              </w:rPr>
            </w:pPr>
            <w:r>
              <w:rPr>
                <w:b w:val="false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eastAsia="zh-CN"/>
              </w:rPr>
            </w:pPr>
            <w:r>
              <w:rPr>
                <w:b w:val="false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чальник служби  у справах дітей                                                                                                                                  Тетяна 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2"/>
      <w:szCs w:val="2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autoSpaceDE w:val="false"/>
      <w:ind w:left="5670" w:hanging="567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6:00Z</dcterms:created>
  <dc:creator>Admin</dc:creator>
  <dc:description/>
  <cp:keywords/>
  <dc:language>en-US</dc:language>
  <cp:lastModifiedBy>User</cp:lastModifiedBy>
  <cp:lastPrinted>2024-04-04T18:24:00Z</cp:lastPrinted>
  <dcterms:modified xsi:type="dcterms:W3CDTF">2024-04-15T12:03:00Z</dcterms:modified>
  <cp:revision>49</cp:revision>
  <dc:subject/>
  <dc:title/>
</cp:coreProperties>
</file>