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6"/>
          <w:lang w:val="uk-UA"/>
        </w:rPr>
        <w:t>Додаток 3</w:t>
      </w:r>
    </w:p>
    <w:p>
      <w:pPr>
        <w:pStyle w:val="Normal"/>
        <w:ind w:left="2127" w:firstLine="709"/>
        <w:jc w:val="center"/>
        <w:rPr>
          <w:rFonts w:ascii="Times New Roman" w:hAnsi="Times New Roman" w:cs="Times New Roman"/>
          <w:sz w:val="18"/>
          <w:szCs w:val="26"/>
          <w:lang w:val="uk-UA"/>
        </w:rPr>
      </w:pPr>
      <w:r>
        <w:rPr>
          <w:rFonts w:cs="Times New Roman" w:ascii="Times New Roman" w:hAnsi="Times New Roman"/>
          <w:sz w:val="18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6"/>
          <w:lang w:val="uk-UA"/>
        </w:rPr>
        <w:t>до Програ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  <w:lang w:val="uk-UA" w:eastAsia="uk-UA" w:bidi="uk-UA"/>
        </w:rPr>
        <w:t>Напрямки діяльності та заходи щодо реалізації програми благоустрою населених пунктів</w:t>
        <w:br/>
        <w:t>Овідіопольської територіальної громади на 202</w:t>
      </w:r>
      <w:r>
        <w:rPr/>
        <w:t>3-2025 роки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6"/>
        <w:gridCol w:w="992"/>
        <w:gridCol w:w="1701"/>
        <w:gridCol w:w="1134"/>
        <w:gridCol w:w="1417"/>
        <w:gridCol w:w="993"/>
        <w:gridCol w:w="992"/>
        <w:gridCol w:w="992"/>
        <w:gridCol w:w="1701"/>
      </w:tblGrid>
      <w:tr>
        <w:trPr>
          <w:tblHeader w:val="true"/>
          <w:trHeight w:val="4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  <w:lang w:val="uk-UA"/>
              </w:rPr>
              <w:t>Строк виконан-ня (рок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  <w:lang w:val="uk-UA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18"/>
                <w:lang w:val="uk-UA"/>
              </w:rPr>
              <w:t>Джерела фінансу-ванн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  <w:lang w:val="uk-UA"/>
              </w:rPr>
              <w:t>Прогнозні обсяги фінансування (тис. грн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  <w:lang w:val="uk-UA"/>
              </w:rPr>
              <w:t>Очікуваний результат</w:t>
            </w:r>
          </w:p>
        </w:tc>
      </w:tr>
      <w:tr>
        <w:trPr>
          <w:tblHeader w:val="true"/>
          <w:trHeight w:val="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 тому числі за рок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  <w:lang w:val="uk-UA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. Вуличне освітленн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1.Утримання та технічне обслуговування електромереж вуличного (зовнішнього) освітл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1.1. Технічне обслуговування електромереж вуличного (зовнішнього) освітле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3 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ідіопольська селищна ра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юджет селищ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належного стану освітлення вулиць у нічний час</w:t>
            </w:r>
          </w:p>
        </w:tc>
      </w:tr>
      <w:tr>
        <w:trPr>
          <w:trHeight w:val="7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1.2. Обслуговування, заміна та параметрування лічильників вуличного (зовнішнього) освітленн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ідіопольська селищна ра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1.3. Оплата вуличного (зовнішнього) освітленн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ідіопольська селищна ра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0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2. Будівництво (реконструкція, капітальний ремонт), поточний ремонт електромереж вуличного (зовнішнього) освітл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2.1. Поточний ремонт електромереж вуличного (зовнішнього) освітленн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ідіопольська селищна ра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6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2.2. Виготовлення проектно-кошторисної документації на будівництво (реконструкцію, капітальний ремонт) електромереж вуличного (зовнішнього) освітленн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ідіопольська селищна ра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6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2.3. Будівництво (реконструкція, капітальний) електромереж вуличного (зовнішнього) освітленн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ідіопольська селищна ра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0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8" w:right="-259" w:firstLine="8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 за напрямом «Вуличне освітлен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1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6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7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20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І. Зелене господарство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1. Обслуговування зеленого господар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1.1. Підрізка дерев та живих огорож (заготівля др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3 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ідіопольська селищна ра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юджет селищ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ведення і підтримка у належному санітарному стані зелених насадж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1.2. Послуги з озеленення території та утримання зелених насаджень, покіс трав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ідіопольська селищна ра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6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1.3. Оплата водопостачання та водовідведенн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ідіопольська селищна ра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5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1.4. Придбання розсадницької продукції квітів та зелених насаджен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ідіопольська селищна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юджет селищ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Інші джер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,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.1.5.Придбання добрив та гербіцидів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ідіопольська селищна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юджет селищ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 за напрямом «Зелене господар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77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6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І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лагоустрій громади</w:t>
            </w:r>
          </w:p>
        </w:tc>
      </w:tr>
      <w:tr>
        <w:trPr>
          <w:trHeight w:val="7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1. Благоустрій територій населених пунктів гром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3.1.1. Послуги спеціального (вантажного) автотранспор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3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ідіопольська селищна ра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юджет селищ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4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тримання належного рівня благоустрою громади</w:t>
            </w:r>
          </w:p>
        </w:tc>
      </w:tr>
      <w:tr>
        <w:trPr>
          <w:trHeight w:val="1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1.2. Послуги вантажників та різноробочи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ідіопольська селищна ра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1.3. Поточний ремонт, обслуговування (утримання) малих архітектурних форм (пам’ятників, пам’ятних знаків, дитячих ігрових та спортивних майданчиків, інших об’єктів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ідіопольська селищна ра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1.4. П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ридбання матеріалів, будівельних матеріалів, обладнання, інвентарю та інструментів для господарської діяльності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сподарчих товарів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ідіопольська селищна ра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1.5. П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ридбання матеріалів (пісок, сіль для посипки вулиць в зимовий період), будівельних матеріалів, обладнання, інвентарю та інструментів для господарської діяльності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сподарчих товарів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ідіопольська селищна ра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1.6. Виготовлення проектно-кошторисної документації та проведення експертизи по об'єкту:  Капітальний ремонт пасажирської пристані по вул. Берегова, 12/2 в смт Овідіополь (частина пристані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ідіопольська селищна ра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3.1.7. Поточний ремонт пасажирської пристані по вул. Берегова, 12/2 в смт Овідіополь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ідіопольська селищна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2. Санітарний стан благоустрою гром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3.2.1. Придбання контейнерів для збору твердих побутових відходів та облаштування майданчиків для їх розміщенн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ідіопольська селищна ра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юджет селищ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9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ащення санітарного стану та благоустрою громади</w:t>
            </w:r>
          </w:p>
        </w:tc>
      </w:tr>
      <w:tr>
        <w:trPr>
          <w:trHeight w:val="1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2. Придбання та встановлення урн для випадкового смітт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на території громад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ідіопольська селищна ра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 за напрямом «Благоустрі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8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4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8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. Дорожнє господарство</w:t>
            </w:r>
          </w:p>
        </w:tc>
      </w:tr>
      <w:tr>
        <w:trPr>
          <w:trHeight w:val="15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1. Будівництво (реконструкція, капітальний), поточний ремонт дорожнього покритт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4.1.1. Виготовлення проектно-кошторисної документації на  будівництво (реконструкцію, капітальний ремонт) дорожнього покриття вулиц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3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ідіопольська селищна ра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юджет селищ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кращення стану дорожнього господарства</w:t>
            </w:r>
          </w:p>
        </w:tc>
      </w:tr>
      <w:tr>
        <w:trPr>
          <w:trHeight w:val="1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4.1.2. Поточний ремонт дорожнього покритт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ідіопольська селищна ра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 63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63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0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4.1.3. Поточний ремонт дорожнього покриття по пров. Світлий 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мт Овідіопол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ідіопольська селищна ра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5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4.1.4. Поточний ремонт дорожнього покриття по вул. Лесі Україн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смт Овідіопол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ідіопольська селищна ра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 80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0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1.5. Будівництво (реконструкція, капітальний ремонт) дорожнього покритт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ідіопольська селищна ра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 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2. Будівництво (реконструкція, капітальний) та поточний ремонт пішохідних доріжок (тротуарів), мостових переход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2.1. Виготовлення проектно-кошторисної документації на  будівництво (реконструкцію, капіталь-ний ремонт) пішохідних доріжок (тротуарів), мостових переході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ідіопольська селищна ра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кращення стану пішохідних доріжок</w:t>
            </w:r>
          </w:p>
        </w:tc>
      </w:tr>
      <w:tr>
        <w:trPr>
          <w:trHeight w:val="4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2.3. Капітальний ремонт пішохідних доріжок (тротуарів), мостових переході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ідіопольська селищна ра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2.4. Поточний ремонт пішохідних доріжок (тротуарів), мостових переході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ідіопольська селищна ра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3. О</w:t>
            </w:r>
            <w:r>
              <w:rPr>
                <w:rFonts w:cs="Times New Roman" w:ascii="Times New Roman" w:hAnsi="Times New Roman"/>
                <w:sz w:val="20"/>
                <w:szCs w:val="21"/>
                <w:lang w:val="uk-UA"/>
              </w:rPr>
              <w:t>бслуговування дорожньої інфраструкту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3.1. Обслуговування доріг, вулиць, пішохідних доріжок (тротуарів), мостових переходів у зимовий пері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ідіопольська селищна ра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кращення рівня безпеки руху</w:t>
            </w:r>
          </w:p>
        </w:tc>
      </w:tr>
      <w:tr>
        <w:trPr>
          <w:trHeight w:val="1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3.2. Поточний ремонт світлофорі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ідіопольська селищна ра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3.3. Нанесення дорожньої розмі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ідіопольська селищна ра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 за напрямом «Дорожнє господар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29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6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8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ідеоспостереження</w:t>
            </w:r>
          </w:p>
        </w:tc>
      </w:tr>
      <w:tr>
        <w:trPr>
          <w:trHeight w:val="58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1. Утримання та технічне обслуговування мережі вуличного відеоспостереж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5.1.1. Утримання мережі  відеоспостереження (послуги інтернет-провайдерів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3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ідіопольська селищна ра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юджет селищ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6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кращення правопорядку</w:t>
            </w:r>
          </w:p>
        </w:tc>
      </w:tr>
      <w:tr>
        <w:trPr>
          <w:trHeight w:val="58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5.1.2. Технічне обслуговування системи відеоспостереженн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ідіопольська селищна ра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7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2. Розвиток мережі вуличного відеоспостереж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2.1. Придбання обладнання відеоспостереженн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ідіопольська селищна ра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2.2. Встановлення обладнання відеоспостереженн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ідіопольська селищна ра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 за напрямом «Відеоспостережен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8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4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. Водопостачанн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1. Будівництво (реконструкція, капітальний ремонт)  систем водопостач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1.1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готовлення проектно-кошторисної документації на нове будівництво (буріння) артезіанської свердловини для водозабезпечення мешканців с. Миколаївка Овідіопольської територіальної громад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23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ідіопольська селищна 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юджет селищ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безпечення якісною питною водою мешканці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Миколаївка та с. Калаглі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1.2. Нове будівництво (буріння) артезіанської свердловини для водозабезпечення мешканців                            с. Миколаївка Овідіопольської територіальної громад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4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6.1.3. </w:t>
            </w:r>
            <w:r>
              <w:rPr>
                <w:rStyle w:val="Docdata"/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Нове будівництво (буріння) водозабірної свердловини в с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Калаглія по вул. Братів Пироженко Овідіопольської селищної територіальної громади Одеського району Одеської області. КОРИГУВАНН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3,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 за напрямом «Водопостачан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43,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43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 за програм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3 513,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4633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48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40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екретар ради                                                                                                               Світлана НОВІКОВА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ЯСНЮВАЛЬНА ЗАПИСКА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до  проєкту рішення «Про внесення змін до рішення селищної ради від 14 грудня 2022 року № 961-</w:t>
      </w:r>
      <w:r>
        <w:rPr>
          <w:rFonts w:cs="Times New Roman" w:ascii="Times New Roman" w:hAnsi="Times New Roman"/>
          <w:lang w:val="en-US"/>
        </w:rPr>
        <w:t>VIII</w:t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«Про затвердження Програми </w:t>
      </w:r>
      <w:r>
        <w:rPr>
          <w:rFonts w:cs="Times New Roman" w:ascii="Times New Roman" w:hAnsi="Times New Roman"/>
          <w:bCs/>
          <w:color w:val="000000"/>
          <w:lang w:val="uk-UA" w:eastAsia="uk-UA" w:bidi="uk-UA"/>
        </w:rPr>
        <w:t xml:space="preserve">благоустрою населених пунктів </w:t>
      </w:r>
      <w:r>
        <w:rPr>
          <w:rFonts w:cs="Times New Roman" w:ascii="Times New Roman" w:hAnsi="Times New Roman"/>
          <w:bCs/>
        </w:rPr>
        <w:t xml:space="preserve">Овідіопольської </w:t>
      </w:r>
      <w:r>
        <w:rPr>
          <w:rFonts w:cs="Times New Roman" w:ascii="Times New Roman" w:hAnsi="Times New Roman"/>
          <w:bCs/>
          <w:lang w:val="uk-UA"/>
        </w:rPr>
        <w:t>територіальної громад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uk-UA" w:eastAsia="uk-UA" w:bidi="uk-UA"/>
        </w:rPr>
        <w:t>на 2023-2025 роки»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  <w:lang w:val="uk-UA"/>
        </w:rPr>
        <w:t>З метою забезпечення мешканців села Калаглія питною водою, пропонується внести зміни до Програми у розрізі орієнтовних обсягів фінансування виклавши Додаток 3 Програми в новій редакції, а саме: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i/>
          <w:i/>
          <w:lang w:val="uk-UA"/>
        </w:rPr>
      </w:pPr>
      <w:r>
        <w:rPr>
          <w:sz w:val="22"/>
          <w:szCs w:val="22"/>
          <w:lang w:val="uk-UA"/>
        </w:rPr>
        <w:t>-</w:t>
      </w:r>
      <w:r>
        <w:rPr>
          <w:b/>
          <w:color w:val="000000"/>
          <w:sz w:val="22"/>
          <w:szCs w:val="22"/>
          <w:lang w:val="uk-UA"/>
        </w:rPr>
        <w:t xml:space="preserve"> додано п.п. 6.1.3. п.6.1.  розділу VІ  додатку 3 Програми:</w:t>
      </w:r>
      <w:r>
        <w:rPr>
          <w:b/>
          <w:i/>
          <w:lang w:val="uk-UA"/>
        </w:rPr>
        <w:t xml:space="preserve">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i/>
          <w:lang w:val="uk-UA"/>
        </w:rPr>
        <w:t>Додаток 3 до Програ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uk-UA" w:eastAsia="uk-UA" w:bidi="uk-UA"/>
        </w:rPr>
        <w:t>Напрямки діяльності та заходи щодо реалізації програми благоустрою населених пунктів</w:t>
        <w:br/>
        <w:t xml:space="preserve">Овідіопольської територіальної громади </w:t>
      </w:r>
      <w:r>
        <w:rPr/>
        <w:t>на 2023-2025 роки</w:t>
      </w:r>
    </w:p>
    <w:tbl>
      <w:tblPr>
        <w:tblW w:w="158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69"/>
        <w:gridCol w:w="1276"/>
        <w:gridCol w:w="1276"/>
        <w:gridCol w:w="1701"/>
        <w:gridCol w:w="1275"/>
        <w:gridCol w:w="1134"/>
        <w:gridCol w:w="1276"/>
        <w:gridCol w:w="1418"/>
        <w:gridCol w:w="239"/>
      </w:tblGrid>
      <w:tr>
        <w:trPr>
          <w:tblHeader w:val="true"/>
          <w:trHeight w:val="4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  <w:lang w:val="uk-UA"/>
              </w:rPr>
              <w:t>Перелік заходів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18"/>
                <w:lang w:val="uk-UA"/>
              </w:rPr>
              <w:t>Строк виконання (ро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  <w:lang w:val="uk-UA"/>
              </w:rPr>
              <w:t>Виконавц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  <w:lang w:val="uk-UA"/>
              </w:rPr>
              <w:t>Джерела фінансуванн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  <w:lang w:val="uk-UA"/>
              </w:rPr>
              <w:t>Прогнозні обсяги фінансування (тис. грн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  <w:lang w:val="uk-UA"/>
              </w:rPr>
            </w:r>
          </w:p>
        </w:tc>
      </w:tr>
      <w:tr>
        <w:trPr>
          <w:tblHeader w:val="true"/>
          <w:trHeight w:val="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 тому числі за рока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  <w:lang w:val="uk-UA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. Водопостачанн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1. Будівництво (реконструкція, капітальний ремонт)  систем водопостач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6.1.3. </w:t>
            </w:r>
            <w:r>
              <w:rPr>
                <w:rStyle w:val="Docdata"/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Нове будівництво (буріння) водозабірної свердловини в с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Калаглія по вул. Братів Пироженко Овідіопольської селищної територіальної громади Одеського району Одеської області. КОРИГ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ідіопольська селищна 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юджет селищн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3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15594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  <w:t>В результаті збільшення обсягів фінансування на 2023 рік, внесено зміни в Додатки 1, 2 Програми : всього витрат на виконання програми 103 513,010 тис. грн, у т. ч. на: 2023 -34 633,010 тис. грн, 2024 – 34 855,000 тис. грн, 2025 – 34 025,000 тис. грн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397" w:gutter="0" w:header="0" w:top="567" w:footer="709" w:bottom="765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Додаток 1</w:t>
      </w:r>
    </w:p>
    <w:p>
      <w:pPr>
        <w:pStyle w:val="Normal"/>
        <w:ind w:left="7088" w:hanging="0"/>
        <w:jc w:val="left"/>
        <w:rPr>
          <w:rFonts w:ascii="Times New Roman" w:hAnsi="Times New Roman" w:eastAsia="Arial Unicode MS" w:cs="Times New Roman"/>
          <w:sz w:val="26"/>
          <w:szCs w:val="26"/>
          <w:lang w:val="uk-UA" w:eastAsia="zh-CN"/>
        </w:rPr>
      </w:pPr>
      <w:r>
        <w:rPr>
          <w:rFonts w:eastAsia="Arial Unicode MS" w:cs="Times New Roman" w:ascii="Times New Roman" w:hAnsi="Times New Roman"/>
          <w:sz w:val="26"/>
          <w:szCs w:val="26"/>
          <w:lang w:val="uk-UA" w:eastAsia="zh-CN"/>
        </w:rPr>
        <w:t>До Програми</w:t>
      </w:r>
    </w:p>
    <w:p>
      <w:pPr>
        <w:pStyle w:val="11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  <w:lang w:val="uk-UA" w:eastAsia="zh-CN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val="uk-UA" w:eastAsia="zh-CN"/>
        </w:rPr>
      </w:r>
    </w:p>
    <w:p>
      <w:pPr>
        <w:pStyle w:val="12"/>
        <w:shd w:fill="auto" w:val="clear"/>
        <w:ind w:hanging="0"/>
        <w:jc w:val="center"/>
        <w:rPr>
          <w:b/>
          <w:b/>
          <w:bCs/>
          <w:color w:val="000000"/>
          <w:lang w:val="uk-UA" w:eastAsia="uk-UA" w:bidi="uk-UA"/>
        </w:rPr>
      </w:pPr>
      <w:r>
        <w:rPr>
          <w:b/>
          <w:bCs/>
          <w:color w:val="000000"/>
          <w:lang w:val="uk-UA" w:eastAsia="uk-UA" w:bidi="uk-UA"/>
        </w:rPr>
        <w:t>ПАСПОРТ</w:t>
      </w:r>
    </w:p>
    <w:p>
      <w:pPr>
        <w:pStyle w:val="12"/>
        <w:shd w:fill="auto" w:val="clear"/>
        <w:spacing w:before="0" w:after="320"/>
        <w:ind w:hanging="0"/>
        <w:jc w:val="center"/>
        <w:rPr/>
      </w:pPr>
      <w:r>
        <w:rPr>
          <w:b/>
          <w:bCs/>
          <w:color w:val="000000"/>
          <w:lang w:val="uk-UA" w:eastAsia="uk-UA" w:bidi="uk-UA"/>
        </w:rPr>
        <w:t>програми благоустрою населених пунктів</w:t>
        <w:br/>
      </w:r>
      <w:r>
        <w:rPr>
          <w:b/>
          <w:bCs/>
        </w:rPr>
        <w:t xml:space="preserve">Овідіопольської </w:t>
      </w:r>
      <w:r>
        <w:rPr>
          <w:b/>
          <w:bCs/>
          <w:lang w:val="uk-UA"/>
        </w:rPr>
        <w:t>територіальної громади</w:t>
      </w:r>
      <w:r>
        <w:rPr>
          <w:b/>
          <w:bCs/>
        </w:rPr>
        <w:t xml:space="preserve"> </w:t>
      </w:r>
      <w:r>
        <w:rPr>
          <w:b/>
          <w:bCs/>
          <w:color w:val="000000"/>
          <w:lang w:val="uk-UA" w:eastAsia="uk-UA" w:bidi="uk-UA"/>
        </w:rPr>
        <w:t xml:space="preserve"> на 2023-2025 роки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ru-RU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ru-RU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36"/>
        <w:gridCol w:w="1843"/>
        <w:gridCol w:w="2126"/>
        <w:gridCol w:w="2126"/>
        <w:gridCol w:w="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відіопольська селищна рада Одеського району Оде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діл архітектури, містобудування, інфраструктури та житлово-комунального господарства Овідіопольської селищної ради,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діл економічного розвитку Овідіопольської селищн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розробники програми (у разі наявності)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земельних відносин Овідіопольської селищної ради, 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бухгалтерського обліку та звітності Овідіопольської селищної ради,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омунальне підприємство  «Водопостач» Овідіопольської селищн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відіопольська селищна рада, КП «Водопостач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відіопольська селищна рада, КП «Водопостач», інші підрядні організ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-2025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Бюджет селищної ради, обласний бюджет </w:t>
            </w:r>
          </w:p>
        </w:tc>
      </w:tr>
      <w:tr>
        <w:trPr>
          <w:trHeight w:val="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всього (тис. грн.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3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4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5 рік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селищн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4 143,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4 85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4 025,000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 46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ші джерела незаборонені чинним законодав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сього по ро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4 633,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4 85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4 025,000</w:t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сього:                                                                                            103 513,010  тис. грн.</w:t>
            </w:r>
          </w:p>
        </w:tc>
      </w:tr>
    </w:tbl>
    <w:p>
      <w:pPr>
        <w:pStyle w:val="11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екретар ради                                                                        Світлана НОВІКОВА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val="uk-UA" w:eastAsia="zh-CN"/>
        </w:rPr>
        <w:t>Додаток 2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val="uk-UA"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zh-CN"/>
        </w:rPr>
        <w:t>до Програм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zh-CN"/>
        </w:rPr>
      </w:r>
    </w:p>
    <w:p>
      <w:pPr>
        <w:pStyle w:val="12"/>
        <w:shd w:fill="auto" w:val="clear"/>
        <w:spacing w:before="0" w:after="3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zh-CN"/>
        </w:rPr>
      </w:pPr>
      <w:r>
        <w:rPr>
          <w:rFonts w:cs="Times New Roman"/>
          <w:b/>
          <w:sz w:val="26"/>
          <w:szCs w:val="26"/>
          <w:lang w:val="uk-UA" w:eastAsia="zh-CN"/>
        </w:rPr>
      </w:r>
    </w:p>
    <w:p>
      <w:pPr>
        <w:pStyle w:val="12"/>
        <w:shd w:fill="auto" w:val="clear"/>
        <w:spacing w:before="0" w:after="320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Ресурсне забезпечення програми </w:t>
      </w:r>
      <w:r>
        <w:rPr>
          <w:b/>
          <w:bCs/>
          <w:color w:val="000000"/>
          <w:sz w:val="26"/>
          <w:szCs w:val="26"/>
          <w:lang w:val="uk-UA" w:eastAsia="uk-UA" w:bidi="uk-UA"/>
        </w:rPr>
        <w:t>благоустрою територій населених пунктів</w:t>
        <w:br/>
      </w:r>
      <w:r>
        <w:rPr>
          <w:b/>
          <w:bCs/>
          <w:sz w:val="26"/>
          <w:szCs w:val="26"/>
        </w:rPr>
        <w:t>Овідіопольської селищної</w:t>
      </w:r>
      <w:r>
        <w:rPr>
          <w:b/>
          <w:bCs/>
          <w:sz w:val="26"/>
          <w:szCs w:val="26"/>
          <w:lang w:val="uk-UA"/>
        </w:rPr>
        <w:t xml:space="preserve"> ради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val="uk-UA" w:eastAsia="uk-UA" w:bidi="uk-UA"/>
        </w:rPr>
        <w:t>на 2023-2025 роки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</w:tabs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560"/>
        <w:gridCol w:w="1559"/>
        <w:gridCol w:w="1417"/>
      </w:tblGrid>
      <w:tr>
        <w:trPr>
          <w:trHeight w:val="49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Обсяг фінансування, тис. грн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У тому числі за роками (тис. грн)</w:t>
            </w:r>
          </w:p>
        </w:tc>
      </w:tr>
      <w:tr>
        <w:trPr>
          <w:trHeight w:val="4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23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2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25 рік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ього, у тому числі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03 513,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4 5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4 8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4 025,000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селищн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02 023,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3 143,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4 8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4 025,000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 4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 4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ші джерела незаборонені чинним законодав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0,0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екретар ради                                                                        Світлана НОВІ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ІІІ скликанн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ХХІV сесі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І Ш Е Н Н 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внесення змін до рішення селищної ради від 14 грудня 2022 року № 96</w:t>
      </w:r>
      <w:r>
        <w:rPr>
          <w:rFonts w:cs="Times New Roman" w:ascii="Times New Roman" w:hAnsi="Times New Roman"/>
          <w:b/>
          <w:i/>
          <w:sz w:val="26"/>
          <w:szCs w:val="26"/>
        </w:rPr>
        <w:t>1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«Про затвердження Програми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uk-UA" w:eastAsia="uk-UA" w:bidi="uk-UA"/>
        </w:rPr>
        <w:t xml:space="preserve">благоустрою населених пунктів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Овідіопольської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територіальної громади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uk-UA" w:eastAsia="uk-UA" w:bidi="uk-UA"/>
        </w:rPr>
        <w:t>на 2023-2025 рок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Закону України «Про місцеве самоврядування в Україні», Закону України «Про благоустрій населених пунктів», рішення селищної ради від 14 грудня 2022 року № 961-VІІІ «Про затвердження Програм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 xml:space="preserve">благоустрою населених пункт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Овідіопольської територіальної громад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>на 2023-2025 роки</w:t>
      </w:r>
      <w:r>
        <w:rPr>
          <w:rFonts w:cs="Times New Roman" w:ascii="Times New Roman" w:hAnsi="Times New Roman"/>
          <w:sz w:val="26"/>
          <w:szCs w:val="26"/>
          <w:lang w:val="uk-UA"/>
        </w:rPr>
        <w:t>», з метою покращення стану благоустрою населених пунктів Овідіопольської територіальної громади, селищна рад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ЛА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Внести зміни до рішення селищної ради від 14 грудня 2022 року № 961-VІІІ «Про затвердження Програм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 xml:space="preserve">благоустрою населених пункт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Овідіопольської територіальної громад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>на 2023-2025 роки</w:t>
      </w:r>
      <w:r>
        <w:rPr>
          <w:rFonts w:cs="Times New Roman" w:ascii="Times New Roman" w:hAnsi="Times New Roman"/>
          <w:sz w:val="26"/>
          <w:szCs w:val="26"/>
          <w:lang w:val="uk-UA"/>
        </w:rPr>
        <w:t>», виклавши додатки 1, 2, 3 до Програми в новій редакції (додаютьс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Контроль 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>за виконанням дан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ішення покласти на п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>остійну комісію селищної ради з питань комунальної власності,  житлово-комунального господарства, благоустрою, надзвичайних ситуацій, енергозбереження та транспорту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лищний голова                                                                       Лідія САВЕЛЬЄВА</w:t>
      </w:r>
    </w:p>
    <w:p>
      <w:pPr>
        <w:pStyle w:val="Normal"/>
        <w:tabs>
          <w:tab w:val="clear" w:pos="708"/>
          <w:tab w:val="left" w:pos="8190" w:leader="none"/>
        </w:tabs>
        <w:ind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8 верес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202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року</w:t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______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i/>
          <w:sz w:val="26"/>
          <w:szCs w:val="26"/>
        </w:rPr>
        <w:t>ІІІ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Заголовок Знак"/>
    <w:qFormat/>
    <w:rPr>
      <w:rFonts w:cs="Times New Roman"/>
      <w:sz w:val="3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1pt1">
    <w:name w:val="Основной текст (2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before="150" w:after="150"/>
    </w:pPr>
    <w:rPr>
      <w:rFonts w:ascii="Times New Roman" w:hAnsi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1">
    <w:name w:val="Обычный1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Liberation Serif;Times New Roman" w:hAnsi="Liberation Serif;Times New Roman" w:eastAsia="DejaVu Sans" w:cs="DejaVu Sans"/>
      <w:kern w:val="2"/>
      <w:sz w:val="24"/>
      <w:szCs w:val="24"/>
      <w:lang w:val="uk-UA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left"/>
    </w:pPr>
    <w:rPr>
      <w:rFonts w:ascii="Times New Roman" w:hAnsi="Times New Roman" w:cs="Times New Roman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22:00Z</dcterms:created>
  <dc:creator>User</dc:creator>
  <dc:description/>
  <cp:keywords/>
  <dc:language>en-US</dc:language>
  <cp:lastModifiedBy>User</cp:lastModifiedBy>
  <cp:lastPrinted>2023-09-07T09:59:00Z</cp:lastPrinted>
  <dcterms:modified xsi:type="dcterms:W3CDTF">2023-09-07T07:39:00Z</dcterms:modified>
  <cp:revision>120</cp:revision>
  <dc:subject/>
  <dc:title/>
</cp:coreProperties>
</file>