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ІІ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 І Ш Е Н Н Я  ПРОЕКТ</w:t>
      </w:r>
    </w:p>
    <w:p>
      <w:pPr>
        <w:pStyle w:val="Normal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22</w:t>
      </w:r>
      <w:r>
        <w:rPr>
          <w:b/>
          <w:bCs/>
          <w:i/>
          <w:sz w:val="26"/>
          <w:szCs w:val="26"/>
          <w:lang w:val="uk-UA"/>
        </w:rPr>
        <w:t xml:space="preserve"> грудня 2023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1380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22</w:t>
      </w:r>
      <w:r>
        <w:rPr>
          <w:bCs/>
          <w:sz w:val="26"/>
          <w:szCs w:val="26"/>
          <w:lang w:val="uk-UA"/>
        </w:rPr>
        <w:t xml:space="preserve"> грудня 2023 року № 1380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пункт 1</w:t>
      </w:r>
      <w:r>
        <w:rPr>
          <w:sz w:val="26"/>
          <w:szCs w:val="26"/>
          <w:lang w:val="uk-UA"/>
        </w:rPr>
        <w:t xml:space="preserve"> рішення викласти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4 270 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91 673 694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2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596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964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1 490 492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95 772 921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5 717 571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ь, згідно з додатком 3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7 219 834,12 гривень, в тому числі: за загальним фондом селищного бюджету у сумі 4 099 224,12 гривень (джерелом покриття якого визначити залишок коштів на початок року по загальному фонду), за спеціальним фондом селищного бюджету у сумі 3 120 607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33 000 гривень,                          що становить 0,02 відсотка видатків загального фонду селищного бюджету, визначених цим пунктом»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внести зміни у додаток 1 «Доходи Овідіопольської селищної територіальної громади на 2024 рік» (додаток 1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uk-UA"/>
        </w:rPr>
        <w:t>- викласти в новій редакції додаток 2 «Фінансування бюджету Овідіопольської селищної територіальної громади на 2024 рік» (додаток 2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нести зміни у додаток 3 «Розподіл видатків Овідіопольської селищної територіальної громади на 2024 рік» (додаток 3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5 «Міжбюджетні трансферти на 2024 рік» (додаток 5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7 «Розподіл витрат селищного бюджету               на реалізацію місцевих програм у 2024 році» (додаток 7).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User</cp:lastModifiedBy>
  <cp:lastPrinted>2024-02-16T10:05:00Z</cp:lastPrinted>
  <dcterms:modified xsi:type="dcterms:W3CDTF">2024-04-16T08:31:00Z</dcterms:modified>
  <cp:revision>42</cp:revision>
  <dc:subject/>
  <dc:title>         </dc:title>
</cp:coreProperties>
</file>