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VІ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с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ликання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виконання рішення селищної ради від 10 лют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2023 року  № 1012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«Про затвердження Програми цивільного захисту техногенної та пожежної безпеки Овідіопольської селищної ради Одеського району Одеської Області на 2023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Відповідно до Закону України «Про місцеве самоврядування в Україні», рішення селищної ради від 10 лютого 2023 року  № 1012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рограми цивільного захисту техногенної та пожежної безпеки Овідіопольської селищної ради Одеського району Одеської Област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2023 рік», заслухавши інформацію про виконання даного рішення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Інформацію про виконання рішення селищної ради від 10 лютого 2023 року                 № 1012-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ро затвердження Програми цивільного захисту техногенної та пожежної безпеки Овідіопольської селищної ради Одеського району Одеської Област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2023 рік»  взяти до відома (додається)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left="5664"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zh-CN"/>
        </w:rPr>
      </w:r>
    </w:p>
    <w:p>
      <w:pPr>
        <w:pStyle w:val="Heading2"/>
        <w:spacing w:before="0" w:after="0"/>
        <w:ind w:firstLine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val="uk-UA" w:eastAsia="zh-CN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6"/>
          <w:lang w:val="uk-UA" w:eastAsia="zh-CN"/>
        </w:rPr>
      </w:pPr>
      <w:r>
        <w:rPr>
          <w:rFonts w:cs="Times New Roman" w:ascii="Times New Roman" w:hAnsi="Times New Roman"/>
          <w:b/>
          <w:i/>
          <w:sz w:val="24"/>
          <w:szCs w:val="26"/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 виконання Програми цивільного захисту техногенної та пожежної безпеки Овідіопольської селищної ради Одеського району Одеської Област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 2023 рі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36"/>
        <w:gridCol w:w="807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7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К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Фінансовий відділ Овідіопольської селищної ради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йменування головного розпорядника бюджетних кошті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***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ВК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7 ДПРС ГУ ДСНС України в Одеській області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uk-UA"/>
              </w:rPr>
              <w:t>3719800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ФК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 для реалізації заходів Програми цивільного захисту техногенної та пожежної безпеки Овідіопольської селищної ради Одеського району Одеської Області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на 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рік, згідно ріше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селищної ради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від 10.02.2023 року № 101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  <w:t>найменування програми, дата і номер рішення ради про її затвердження</w:t>
            </w:r>
          </w:p>
        </w:tc>
      </w:tr>
    </w:tbl>
    <w:p>
      <w:pPr>
        <w:pStyle w:val="Style19"/>
        <w:ind w:left="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Напрями діяльності та заходи Програми цивільного захисту техногенної та пожежної безпеки Овідіопольської селищної ради Одеського району Одеської Області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202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к</w:t>
      </w:r>
    </w:p>
    <w:p>
      <w:pPr>
        <w:pStyle w:val="Style19"/>
        <w:ind w:left="-567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0"/>
        <w:gridCol w:w="1559"/>
        <w:gridCol w:w="1134"/>
      </w:tblGrid>
      <w:tr>
        <w:trPr>
          <w:trHeight w:val="10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ва напрямку діяльності (пріоритетні завдання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Style w:val="Docdata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лік заходів прог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Запланований обсяг фінансування заходу, тис. гр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Профінан-совано, тис. грн.</w:t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ворення належних умов для ефективного виконання завдань у сфері цивільного захисту, підвищення ефективності реагування на надзвичайні ситуації та надання невідкладної допомоги постраждалому населенню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дбання для 30-ДПРЧ форменого одягу, спорядження, аварійно-рятувального та пожежно-технічного обладнання, паливно-мастильних матеріалів, засобів зв’язку та інформатизації, запасних частин та обладнання до пожежного автомобі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5. Аналіз виконання за видатками в цілому за програмою:</w:t>
      </w:r>
    </w:p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тис. грн.)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93"/>
        <w:gridCol w:w="1075"/>
        <w:gridCol w:w="992"/>
        <w:gridCol w:w="1134"/>
        <w:gridCol w:w="1276"/>
        <w:gridCol w:w="992"/>
        <w:gridCol w:w="851"/>
        <w:gridCol w:w="850"/>
        <w:gridCol w:w="860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юджетні асигнування з урахуванням змі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оведені видатки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хиленн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пеціаль-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right="-31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 w:eastAsia="zh-CN"/>
        </w:rPr>
      </w:pPr>
      <w:r>
        <w:rPr>
          <w:lang w:val="uk-UA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1">
    <w:name w:val="Заголовок Знак1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Заголовок Знак"/>
    <w:qFormat/>
    <w:rPr>
      <w:rFonts w:cs="Times New Roman"/>
      <w:sz w:val="32"/>
      <w:lang w:val="ru-RU" w:bidi="ar-SA"/>
    </w:rPr>
  </w:style>
  <w:style w:type="character" w:styleId="Style17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2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" w:hAnsi="Liberation Serif" w:eastAsia="DejaVu Sans" w:cs="DejaVu Sans"/>
      <w:kern w:val="2"/>
      <w:sz w:val="24"/>
      <w:szCs w:val="24"/>
      <w:lang w:val="uk-UA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3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0:00Z</dcterms:created>
  <dc:creator>User</dc:creator>
  <dc:description/>
  <cp:keywords/>
  <dc:language>en-US</dc:language>
  <cp:lastModifiedBy>User</cp:lastModifiedBy>
  <cp:lastPrinted>2023-02-14T08:26:00Z</cp:lastPrinted>
  <dcterms:modified xsi:type="dcterms:W3CDTF">2024-03-21T09:17:00Z</dcterms:modified>
  <cp:revision>20</cp:revision>
  <dc:subject/>
  <dc:title/>
</cp:coreProperties>
</file>