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У К Р А Ї Н А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ВІДІОПОЛЬСЬКА  СЕЛИЩНА  РАДА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VІІ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uk-UA" w:eastAsia="en-US"/>
        </w:rPr>
        <w:t>І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uk-UA" w:eastAsia="en-US"/>
        </w:rPr>
        <w:t>с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кликання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en-US"/>
        </w:rPr>
        <w:t>XL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uk-UA" w:eastAsia="en-US"/>
        </w:rPr>
        <w:t>І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uk-UA" w:eastAsia="en-US"/>
        </w:rPr>
        <w:t>І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сесія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uk-UA" w:eastAsia="en-US"/>
        </w:rPr>
        <w:t>Р І Ш Е Н Н Я  ПРОЕКТ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i/>
          <w:i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b/>
          <w:i/>
          <w:sz w:val="26"/>
          <w:szCs w:val="26"/>
          <w:lang w:val="uk-UA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Про виконання рішення селищної ради від 10 лютого 2023 року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 №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1013-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«Про затвердження Програми «Безпечна Овідіопольщина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в межах обслуговування Овідіопольської селищної територіальної громади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на 202</w:t>
      </w:r>
      <w:r>
        <w:rPr>
          <w:rFonts w:cs="Times New Roman" w:ascii="Times New Roman" w:hAnsi="Times New Roman"/>
          <w:b/>
          <w:i/>
          <w:sz w:val="26"/>
          <w:szCs w:val="26"/>
        </w:rPr>
        <w:t>3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рік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Відповідно до Закону України «Про місцеве самоврядування в Україні», рішення селищної ради від 10 лютого 2023 року  № 1013-</w:t>
      </w: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«Про затвердження Програми «Безпечна Овідіопольщина» в межах обслуговування Овідіопольської селищної територіальної громади на 2023 рік», заслухавши інформацію                              про виконання даного рішення, селищна рада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ВИРІШИЛА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Інформацію про виконання рішення селищної ради від 10 лютого 2023 року                    № 1013-</w:t>
      </w: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«Про затвердження Програми «Безпечна Овідіопольщина» в межах обслуговування Овідіопольської селищної територіальної громади на 2023 рік»             взяти до відома (додається)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ind w:left="5664"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zh-CN"/>
        </w:rPr>
      </w:r>
    </w:p>
    <w:p>
      <w:pPr>
        <w:pStyle w:val="Heading2"/>
        <w:spacing w:before="0" w:after="0"/>
        <w:ind w:firstLine="6237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6"/>
          <w:lang w:val="uk-UA" w:eastAsia="zh-CN"/>
        </w:rPr>
      </w:pPr>
      <w:r>
        <w:rPr>
          <w:rFonts w:cs="Times New Roman" w:ascii="Times New Roman" w:hAnsi="Times New Roman"/>
          <w:b w:val="false"/>
          <w:i w:val="false"/>
          <w:sz w:val="24"/>
          <w:szCs w:val="26"/>
          <w:lang w:val="uk-UA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6"/>
          <w:lang w:val="uk-UA" w:eastAsia="zh-CN"/>
        </w:rPr>
      </w:pPr>
      <w:r>
        <w:rPr>
          <w:rFonts w:cs="Times New Roman" w:ascii="Times New Roman" w:hAnsi="Times New Roman"/>
          <w:b/>
          <w:i/>
          <w:sz w:val="24"/>
          <w:szCs w:val="26"/>
          <w:lang w:val="uk-UA" w:eastAsia="zh-CN"/>
        </w:rPr>
      </w:r>
    </w:p>
    <w:p>
      <w:pPr>
        <w:pStyle w:val="Normal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ind w:hanging="0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zh-CN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zh-C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ІНФОРМАЦІ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ро виконання програми «Безпечна Овідіопольщина» в межах обслуговування Овідіопольської селищної територіальної громади на 2023 рік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tbl>
      <w:tblPr>
        <w:tblW w:w="102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736"/>
        <w:gridCol w:w="8079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uk-UA"/>
              </w:rPr>
              <w:t>37</w:t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ВК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Фінансовий відділ Овідіопольської селищної ради</w:t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  <w:t>найменування головного розпорядника бюджетних коштів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uk-UA"/>
              </w:rPr>
              <w:t>***</w:t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ВК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 xml:space="preserve">Відділення поліції №1 ОРУП №2 ГУНП в Одеській області </w:t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  <w:t>найменування відповідального виконавця програм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uk-UA"/>
              </w:rPr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uk-UA"/>
              </w:rPr>
              <w:t>3719800</w:t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ФК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 xml:space="preserve">Субвенція з місцевого бюджету державному бюджету на виконання програм соціально-економічного розвитку регіонів для реалізації заходів Програми "Безпечна Овідіопольщина" в межах обслуговування Овідіопольської селищної територіальної громади  </w:t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 xml:space="preserve">на 2023 рік, згідно рішення селищної ради </w:t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від 10.02.2023 року № 1013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VIII</w:t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  <w:t>найменування програми, дата і номер рішення ради про її затвердження</w:t>
            </w:r>
          </w:p>
        </w:tc>
      </w:tr>
    </w:tbl>
    <w:p>
      <w:pPr>
        <w:pStyle w:val="Style19"/>
        <w:ind w:left="42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ind w:left="-56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4. Напрями діяльності та заходи Програми «Безпечна Овідіопольщина» в межах обслуговування Овідіопольської селищної територіальної громади на 2023 рік»</w:t>
      </w:r>
    </w:p>
    <w:tbl>
      <w:tblPr>
        <w:tblW w:w="1033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18"/>
        <w:gridCol w:w="1559"/>
        <w:gridCol w:w="1134"/>
        <w:gridCol w:w="24"/>
      </w:tblGrid>
      <w:tr>
        <w:trPr>
          <w:trHeight w:val="420" w:hRule="atLeast"/>
        </w:trPr>
        <w:tc>
          <w:tcPr>
            <w:tcW w:w="1033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105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Style w:val="Docdata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ва напрямку діяльності (пріоритетні завдання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Style w:val="Docdata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лік заходів прогр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Запланований обсяг фінансування заходу, тис. гр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Профінан-совано, тис. грн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07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4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засобів бронезахисту (бронежилети 4-го класу захисту, шоломи-каски 1М), каремати, спальні мішки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дбання предметів, матеріалів, обладнання та інвентарю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4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дбання газового котла та генератора електроенергії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4,419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314,419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5. Аналіз виконання за видатками в цілому за програмою:</w:t>
      </w:r>
    </w:p>
    <w:p>
      <w:pPr>
        <w:pStyle w:val="Normal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(тис. грн.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93"/>
        <w:gridCol w:w="1075"/>
        <w:gridCol w:w="992"/>
        <w:gridCol w:w="1134"/>
        <w:gridCol w:w="1276"/>
        <w:gridCol w:w="992"/>
        <w:gridCol w:w="801"/>
        <w:gridCol w:w="900"/>
        <w:gridCol w:w="851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Бюджетні асигнування з урахуванням змін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оведені видат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ідхиленн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пеці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пеціаль-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-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%</w:t>
            </w:r>
          </w:p>
        </w:tc>
      </w:tr>
      <w:tr>
        <w:trPr>
          <w:trHeight w:val="3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14,4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4,4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5,58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5,5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 w:eastAsia="zh-CN"/>
        </w:rPr>
      </w:pPr>
      <w:r>
        <w:rPr>
          <w:lang w:val="uk-UA"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ind w:hanging="0"/>
      <w:jc w:val="left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uk-UA" w:bidi="uk-UA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 w:eastAsia="zh-CN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11">
    <w:name w:val="Заголовок Знак1"/>
    <w:qFormat/>
    <w:rPr>
      <w:rFonts w:cs="Times New Roman"/>
      <w:sz w:val="3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uk-UA" w:bidi="uk-UA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211pt1">
    <w:name w:val="Основной текст (2)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6">
    <w:name w:val="Заголовок Знак"/>
    <w:qFormat/>
    <w:rPr>
      <w:rFonts w:cs="Times New Roman"/>
      <w:sz w:val="32"/>
      <w:lang w:val="ru-RU" w:bidi="ar-SA"/>
    </w:rPr>
  </w:style>
  <w:style w:type="character" w:styleId="Style17">
    <w:name w:val="Другое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ascii="Times New Roman" w:hAnsi="Times New Roman" w:cs="Times New Roman"/>
      <w:sz w:val="24"/>
      <w:szCs w:val="24"/>
    </w:rPr>
  </w:style>
  <w:style w:type="paragraph" w:styleId="A0">
    <w:name w:val="a0"/>
    <w:basedOn w:val="Normal"/>
    <w:qFormat/>
    <w:pPr>
      <w:spacing w:before="150" w:after="150"/>
    </w:pPr>
    <w:rPr>
      <w:rFonts w:ascii="Times New Roman" w:hAnsi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12">
    <w:name w:val="Обычный1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ascii="Liberation Serif" w:hAnsi="Liberation Serif" w:eastAsia="DejaVu Sans" w:cs="DejaVu Sans"/>
      <w:kern w:val="2"/>
      <w:sz w:val="24"/>
      <w:szCs w:val="24"/>
      <w:lang w:val="uk-UA" w:bidi="hi-I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ind w:firstLine="400"/>
      <w:jc w:val="left"/>
    </w:pPr>
    <w:rPr>
      <w:rFonts w:ascii="Times New Roman" w:hAnsi="Times New Roman" w:cs="Times New Roman"/>
      <w:sz w:val="28"/>
      <w:szCs w:val="28"/>
    </w:rPr>
  </w:style>
  <w:style w:type="paragraph" w:styleId="Style23">
    <w:name w:val="Другое"/>
    <w:basedOn w:val="Normal"/>
    <w:qFormat/>
    <w:pPr>
      <w:widowControl w:val="false"/>
      <w:shd w:fill="FFFFFF" w:val="clear"/>
      <w:ind w:firstLine="360"/>
      <w:jc w:val="left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20:00Z</dcterms:created>
  <dc:creator>User</dc:creator>
  <dc:description/>
  <cp:keywords/>
  <dc:language>en-US</dc:language>
  <cp:lastModifiedBy>User</cp:lastModifiedBy>
  <cp:lastPrinted>2023-02-14T08:26:00Z</cp:lastPrinted>
  <dcterms:modified xsi:type="dcterms:W3CDTF">2024-03-21T09:18:00Z</dcterms:modified>
  <cp:revision>19</cp:revision>
  <dc:subject/>
  <dc:title/>
</cp:coreProperties>
</file>