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І сесія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І Ш Е Н Н Я  ПРОЕКТ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иконання рішення Овідіопольської селищної ради  від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>14 грудня 2022 року № 960 –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uk-UA"/>
        </w:rPr>
        <w:t>VIII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  <w:t xml:space="preserve"> «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затвердження Програми підтримки та розвитку комунальних підприємств Овідіопольської селищної ради на 2023 рі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204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Закону України «Про місцеве самоврядування в Україні», рішення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відіопольської селищної ради  від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4 грудня 2022 року № 960 –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рограми підтримки та розвитку комунальних підприємств Овідіопольської селищної ради на 2023 рік», заслухавши інформацію про виконання даного рішення, селищна рада </w:t>
      </w:r>
    </w:p>
    <w:p>
      <w:pPr>
        <w:pStyle w:val="Normal"/>
        <w:tabs>
          <w:tab w:val="clear" w:pos="708"/>
          <w:tab w:val="left" w:pos="320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нформацію про виконання  рішення селищної ради від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4 грудня 2022 року №960 –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грами  підтримки та розвитку комунальних підприємств Овідіопольської селищної ради на 2023 рік» взяти до відома (додаєть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оект рішення підготовлено відділом архітектури, містобудування, інфраструктур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 житлово-комунального господарства та внесено селищним голово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ІНФОРМАЦІ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 виконання програми </w:t>
      </w:r>
      <w:r>
        <w:rPr>
          <w:b/>
          <w:sz w:val="26"/>
          <w:szCs w:val="26"/>
        </w:rPr>
        <w:t>підтримки та розвитку комунальних підприємств Овідіопольської селищної ради на 2023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3"/>
        <w:gridCol w:w="741"/>
        <w:gridCol w:w="12144"/>
      </w:tblGrid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0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u w:val="single"/>
                <w:lang w:eastAsia="uk-UA"/>
              </w:rPr>
            </w:pPr>
            <w:r>
              <w:rPr>
                <w:color w:val="000000"/>
                <w:u w:val="single"/>
                <w:lang w:eastAsia="uk-U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  <w:lang w:eastAsia="uk-UA"/>
              </w:rPr>
            </w:pPr>
            <w:r>
              <w:rPr>
                <w:b/>
                <w:color w:val="000000"/>
                <w:u w:val="single"/>
                <w:lang w:eastAsia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vertAlign w:val="superscript"/>
                <w:lang w:val="ru-RU" w:eastAsia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  <w:lang w:val="ru-RU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головного розпорядника бюджетних коштів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1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  <w:lang w:eastAsia="uk-UA"/>
              </w:rPr>
            </w:pPr>
            <w:r>
              <w:rPr>
                <w:b/>
                <w:color w:val="000000"/>
                <w:u w:val="single"/>
                <w:lang w:eastAsia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vertAlign w:val="superscript"/>
                <w:lang w:val="ru-RU" w:eastAsia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  <w:lang w:val="ru-RU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1160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  <w:lang w:eastAsia="uk-UA"/>
              </w:rPr>
            </w:pPr>
            <w:r>
              <w:rPr>
                <w:b/>
                <w:color w:val="000000"/>
                <w:u w:val="single"/>
                <w:lang w:eastAsia="uk-UA"/>
              </w:rPr>
              <w:t>Інша діяльність, пов’язана з експлуатацією об’єктів житлово-комунального господарства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vertAlign w:val="superscript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Ф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програми, дата і номер рішення обласної ради про її затвердження</w:t>
            </w:r>
          </w:p>
        </w:tc>
      </w:tr>
      <w:tr>
        <w:trPr>
          <w:trHeight w:val="593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01160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u w:val="single"/>
                <w:vertAlign w:val="superscript"/>
                <w:lang w:eastAsia="uk-UA"/>
              </w:rPr>
            </w:pPr>
            <w:r>
              <w:rPr>
                <w:b/>
                <w:color w:val="000000"/>
                <w:shd w:fill="FFFFFF" w:val="clear"/>
              </w:rPr>
              <w:t>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</w:t>
            </w:r>
            <w:r>
              <w:rPr>
                <w:b/>
                <w:color w:val="000000"/>
                <w:u w:val="single"/>
                <w:shd w:fill="FFFFFF" w:val="clear"/>
              </w:rPr>
              <w:t xml:space="preserve"> обґрунтованих витрат на їх виробництво (надання)</w:t>
            </w:r>
          </w:p>
        </w:tc>
      </w:tr>
      <w:tr>
        <w:trPr/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vertAlign w:val="superscript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ФК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color w:val="000000"/>
          <w:sz w:val="20"/>
          <w:szCs w:val="20"/>
          <w:lang w:eastAsia="uk-UA"/>
        </w:rPr>
        <w:t xml:space="preserve">5. Напрями діяльності та заходи програми </w:t>
      </w:r>
      <w:r>
        <w:rPr>
          <w:b/>
          <w:bCs/>
          <w:color w:val="000000"/>
          <w:szCs w:val="26"/>
          <w:u w:val="single"/>
          <w:lang w:eastAsia="uk-UA" w:bidi="uk-UA"/>
        </w:rPr>
        <w:t>Підтримки та розвитку комунальних підприємств Овідіопольської селищної рад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eastAsia="uk-UA"/>
        </w:rPr>
        <w:t xml:space="preserve">                                                                       </w:t>
      </w:r>
      <w:r>
        <w:rPr>
          <w:color w:val="000000"/>
          <w:sz w:val="16"/>
          <w:szCs w:val="16"/>
          <w:lang w:eastAsia="uk-UA"/>
        </w:rPr>
        <w:t>(назва програми)</w:t>
      </w:r>
    </w:p>
    <w:p>
      <w:pPr>
        <w:pStyle w:val="Normal"/>
        <w:shd w:fill="FFFFFF" w:val="clear"/>
        <w:rPr>
          <w:rFonts w:ascii="Verdana" w:hAnsi="Verdana" w:eastAsia="Verdana" w:cs="Verdana"/>
          <w:color w:val="000000"/>
          <w:sz w:val="16"/>
          <w:szCs w:val="16"/>
          <w:lang w:eastAsia="uk-UA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uk-UA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1276"/>
        <w:gridCol w:w="1276"/>
        <w:gridCol w:w="1134"/>
        <w:gridCol w:w="1134"/>
        <w:gridCol w:w="1417"/>
        <w:gridCol w:w="1134"/>
        <w:gridCol w:w="1085"/>
        <w:gridCol w:w="2346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Захі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Голов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ец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 стр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иконанн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ланові обсяги фінансування, тис. грн.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Фактичні обсяги фінансування, тис. грн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uk-UA"/>
              </w:rPr>
              <w:t>Стан виконання заходів (результативні показники виконання програми)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sz w:val="18"/>
                <w:szCs w:val="18"/>
              </w:rPr>
              <w:t>Фінансова підтримка  та дотації КП «Водопостач»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підприє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Овідіопольська селищна рада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КП «Водопост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500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4"/>
                <w:szCs w:val="20"/>
                <w:lang w:eastAsia="uk-UA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 xml:space="preserve">Підтримка надавалась на підставі рішень селищної ради та заявок від підприємства на погашення заборгованості із заробітної плати. Захід виконаний на 83 % 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утримання сміттєзвалищ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90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90,24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 xml:space="preserve">Дотація надавалась на підставі рішень селищної ради та заявок від підприємства на виплату заробітної плати працівників сміттєзвалища. Захід виконаний на 35 %. 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утримання дільниці благоустро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92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925,6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>Дотація надавалась на підставі рішень селищної ради та заявок від підприємства на виплату заробітної плати двірникам. Захід виконаний на 73 %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оплату екологічного подат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58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58,5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  <w:lang w:eastAsia="uk-UA"/>
              </w:rPr>
              <w:t xml:space="preserve">Дотація надавалась на підставі рішень селищної ради та заявок від підприємства. Захід виконаний на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14"/>
                <w:szCs w:val="20"/>
                <w:lang w:eastAsia="uk-UA"/>
              </w:rPr>
              <w:t>99 %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50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>Захід виконаний на 100 %. Вивіз сміття з місць загального користування.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8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1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1,9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lang w:eastAsia="uk-UA"/>
              </w:rPr>
              <w:t>Дотація надавалась на підставі рішень селищної ради та заявок від підприємства на придбання спецодягу для працівників підприємства. Захід виконаний на 12 %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ія на придбання пального для генерат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У 2023 розі зазначений захід не був профінансований</w:t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нансова підтримка та дотація КП «Кришталь»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Фінансова підтримка підприє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Овідіопольська селищна рада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КП «Криш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У 2023 році зазначені заходи не фінансувались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нансова підтримка та дотація КП «Миколаївський комунгосп»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ідтримка підприєм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  <w:szCs w:val="18"/>
              </w:rPr>
              <w:t>Овідіопольська селищна рада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КП «Миколаївський комунго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У 2023 році зазначені заходи не фінансувались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придбання інвентарю, господарчих та будівельних матеріалів та ін. для власних потре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Дотація на розвиток матеріально-технічної бази</w:t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придбання обладнання, техніки для господарчої діяльності 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Овідіопольська селищна рада,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100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ія надана на придбання щепорізу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придбання обладнання, техніки для господарчої діяльності  КП «Криш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ідіопольська селищна рада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 «Криш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 2023 році зазначені заходи не фінансувалис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придбання обладнання, техніки для господарчої діяльності  КП «Миколаївський комунго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Овідіопольська селищна рада, КП «Миколаївський комунго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ки до статутного капіталу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ідіопольська селищна рада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ія на виконання поточних ремонтів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ідіопольська селищна рада,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6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68,2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eastAsia="uk-UA"/>
              </w:rPr>
              <w:t>Дотація надавалась на підставі рішень селищної ради та заявок від підприємства.</w:t>
            </w:r>
            <w:r>
              <w:rPr>
                <w:sz w:val="14"/>
                <w:szCs w:val="14"/>
              </w:rPr>
              <w:t xml:space="preserve"> Захід виконано на 86 %.</w:t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ія на утримання інженерних споруд та господарчого обладнання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придбання паливно-мастильних матеріалів для забезпечення безперебійної роботи артезіанських свердловин, головної каналізаційної насосної станції, 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Дотація надавалась на підставі рішень селищної ради та заявок від підприємства. Захід виконаний на  96%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ія на оплату послуг щодо першого запуску, технічне обслуговування генераторів головної каналізаційної насосної станції та очис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Дотація надавалась на підставі рішень селищної ради та заявок від підприємства. Захід виконаний на 44 %</w:t>
            </w:r>
          </w:p>
        </w:tc>
      </w:tr>
      <w:tr>
        <w:trPr>
          <w:trHeight w:val="331" w:hRule="atLeast"/>
          <w:cantSplit w:val="true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шкодування (компенсація) комунальним підприємствам різниці в тарифах для населення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 тарифу на водопостачання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відіопольська селищна рад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98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988,200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  <w:lang w:eastAsia="uk-UA"/>
              </w:rPr>
              <w:t>Компенсація надавалась на підставі рішень селищної ради та заявок від підприємства. Захід виконаний на 90 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color w:val="000000"/>
                <w:sz w:val="14"/>
                <w:szCs w:val="16"/>
                <w:lang w:eastAsia="uk-UA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Дотація надавалась на підставі рішень селищної ради та заявок від підприємства</w:t>
            </w:r>
          </w:p>
          <w:p>
            <w:pPr>
              <w:pStyle w:val="Normal"/>
              <w:rPr>
                <w:color w:val="000000"/>
                <w:sz w:val="14"/>
                <w:szCs w:val="16"/>
                <w:lang w:eastAsia="uk-UA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Захід виконаний на 23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color w:val="000000"/>
                <w:sz w:val="14"/>
                <w:szCs w:val="16"/>
                <w:lang w:eastAsia="uk-UA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Дотація надавалась на підставі рішень селищної ради та заявок від підприємства</w:t>
            </w:r>
          </w:p>
          <w:p>
            <w:pPr>
              <w:pStyle w:val="Normal"/>
              <w:rPr>
                <w:color w:val="000000"/>
                <w:sz w:val="14"/>
                <w:szCs w:val="16"/>
                <w:lang w:eastAsia="uk-UA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Захід виконаний на 99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color w:val="000000"/>
                <w:sz w:val="14"/>
                <w:szCs w:val="16"/>
                <w:lang w:eastAsia="uk-UA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Дотація надавалась на підставі рішень селищної ради та заявок від підприєм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6"/>
                <w:lang w:eastAsia="uk-UA"/>
              </w:rPr>
              <w:t>Захід виконаний на 99 %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 тарифу на водовідведення 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відіопольська селищна рад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П «Водопост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65,0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 тарифу на водопостачання КП «Криш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ідіопольська селищн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П «Криш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6,4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відіопольська селищна рада, КП «Миколаївський комунго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67,600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0"/>
          <w:szCs w:val="20"/>
          <w:lang w:eastAsia="uk-UA"/>
        </w:rPr>
        <w:t xml:space="preserve">5. Аналіз виконання за видатками в цілому за програмою:                                        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lang w:eastAsia="uk-UA"/>
        </w:rPr>
        <w:t>тис. грн.</w:t>
      </w:r>
    </w:p>
    <w:tbl>
      <w:tblPr>
        <w:tblW w:w="154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71"/>
        <w:gridCol w:w="1813"/>
        <w:gridCol w:w="1362"/>
        <w:gridCol w:w="1875"/>
        <w:gridCol w:w="1700"/>
        <w:gridCol w:w="1475"/>
        <w:gridCol w:w="1475"/>
        <w:gridCol w:w="1413"/>
        <w:gridCol w:w="1791"/>
      </w:tblGrid>
      <w:tr>
        <w:trPr>
          <w:trHeight w:val="293" w:hRule="atLeast"/>
          <w:cantSplit w:val="true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Бюджетні асигнування з урахуванням змін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Проведені видатки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576" w:hanging="57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гальний фонд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</w:rPr>
              <w:t>3 22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576" w:hanging="5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2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 197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3 19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-3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-3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color w:val="000000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 68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576" w:hanging="5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 583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 974,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7 89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70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70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bCs/>
      <w:sz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2"/>
      <w:szCs w:val="22"/>
      <w:lang w:val="uk-UA" w:bidi="ar-SA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ind w:left="5670" w:hanging="567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42:00Z</dcterms:created>
  <dc:creator>Admin</dc:creator>
  <dc:description/>
  <cp:keywords/>
  <dc:language>en-US</dc:language>
  <cp:lastModifiedBy>User</cp:lastModifiedBy>
  <cp:lastPrinted>2024-04-12T10:28:00Z</cp:lastPrinted>
  <dcterms:modified xsi:type="dcterms:W3CDTF">2024-04-15T12:09:00Z</dcterms:modified>
  <cp:revision>35</cp:revision>
  <dc:subject/>
  <dc:title/>
</cp:coreProperties>
</file>