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VІІІ с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Р І Ш Е Н Н Я  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 виконання рішення селищної ради від 10 лютого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2023 року  № 1010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</w:rPr>
        <w:t xml:space="preserve"> «Про затвердження Програми проведення заходів мобілізації в Овідіопольській територіальній громаді на 2023 рік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ідповідно до Закону України «Про місцеве самоврядування в Україні», рішення селищної ради від 10 лютого 2023 року  № 1010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роведення заходів мобілізації в Овідіопольській територіальній громаді на 2023 рік», заслухавши інформацію про виконання даного рішення,                    селищна ра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6"/>
          <w:szCs w:val="26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Інформацію про виконання рішення селищної ради від 10 лютого 2023 року                 № 1010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роведення заходів мобілізації в Овідіопольській територіальній громаді на 2023 рік»  взяти до відома (додається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eastAsia="zh-CN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eastAsia="zh-CN"/>
        </w:rPr>
      </w:pPr>
      <w:r>
        <w:rPr>
          <w:rFonts w:cs="Times New Roman"/>
          <w:b/>
          <w:i/>
          <w:sz w:val="24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ІНФОРМАЦІ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виконання Програми проведення заходів мобілізації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відіопольській територіальній громаді на 2023 рік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ідповідно до рішення селищної ради від 10 лютого 2023 року № 1010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«Про затвердження Програми проведення заходів мобілізації в Овідіопольській територіальній громаді на 2023 рік» фінансування не здійснювалось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&amp; 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uk-UA"/>
    </w:rPr>
  </w:style>
  <w:style w:type="character" w:styleId="Style17">
    <w:name w:val="Заголово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&amp; Italic;Arial" w:hAnsi="&amp; Italic;Arial" w:cs="&amp; Italic;Arial"/>
      <w:b/>
      <w:sz w:val="28"/>
      <w:szCs w:val="20"/>
      <w:lang w:val="ru-RU" w:eastAsia="zh-CN"/>
    </w:rPr>
  </w:style>
  <w:style w:type="paragraph" w:styleId="Docdata">
    <w:name w:val="docdata"/>
    <w:basedOn w:val="Normal"/>
    <w:qFormat/>
    <w:pPr>
      <w:suppressAutoHyphens w:val="true"/>
      <w:spacing w:before="280" w:after="280"/>
    </w:pPr>
    <w:rPr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6:00Z</dcterms:created>
  <dc:creator>Deafult User</dc:creator>
  <dc:description/>
  <cp:keywords/>
  <dc:language>en-US</dc:language>
  <cp:lastModifiedBy>User</cp:lastModifiedBy>
  <cp:lastPrinted>2023-02-02T14:59:00Z</cp:lastPrinted>
  <dcterms:modified xsi:type="dcterms:W3CDTF">2024-04-05T08:46:00Z</dcterms:modified>
  <cp:revision>6</cp:revision>
  <dc:subject/>
  <dc:title>Історія  України  являє  собою  чергування  історичних  періодів   розвитку  ідеї  української  державності,  велика  частина  яких  пов’язана  з  перебуванням  всієї  України,  або  її  частини  у  складі  інших   держав</dc:title>
</cp:coreProperties>
</file>