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ПРОЕКТ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проекту землеустрою щодо відведення земельних ділянок в оренду АКЦІОНЕРНОМУ ТОВАРИСТВУ «ДТЕК ОДЕСЬКІ ЕЛЕКТРОМЕРЕЖІ» для розміщення, будівництва, експлуатації та обслуговування будівель і споруд об’єктів передачі електричної енергії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 України «Про місцеве самоврядування в Україні», статті 50 Закону України «Про землеустрій», Земельного кодексу України, Закону України «Про оренду землі», згідно з наданими матеріалами, селищна рада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«Проект землеустрою щодо відведення земельних ділянок комунальної власності в оренду АТ «ДТЕК ОДЕСЬКІ ЕЛЕКТРОМЕРЕЖІ» для  розміщення, будівництва, експлуатації та обслуговування будівель і споруд об’єктів передачі електричної енергії, що розташовані  за адресою: Одеська область, Одеський район, Овідіопольська селищна рада, смт Овідіополь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ередати АКЦІОНЕРНОМУ ТОВАРИСТВУ «ДТЕК ОДЕСЬКІ ЕЛЕКТРОМЕРЕЖІ» в довгострокову оренду терміном на 49 (сорок дев‘ять) років земельні ділянки загальною площею 0,0109 га (охоронна зона навколо (уздовж) об’єкта енергетичної системи; охоронна зона пам’ятки культурної спадщини),  для розміщення, будівництва, експлуатації та обслуговування будівель і споруд об’єктів передачі електричної енергії (КВЦПЗ – 14.02), категорія земель – землі промисловості, транспорту, електронних комунікацій, енергетики, оборони та іншого призначення, за адресою: Одеська область, Одеський район, Овідіопольська селищна рада, смт Овідіопо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5123755100:02:004:1335 – площа 0,0032 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27 – площа 0,0011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33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25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30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34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39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23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22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26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31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28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36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38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37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32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21 – площа 0,0004 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55100:02:004:1324 – площа 0,0006 г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орендну плату в розмірі 12 % від НГО на рік, які перерахувати: код 37607526 банк ГУК в Одеській області, КБК 18010600, р/р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888999980334169812000015704, надходження орендної плати за землю з юридичних осі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3. Селищному голові Савельєвій Л.І. укласти договір оренди з представником АКЦІОНЕРНОГО ТОВАРИСТВА «ДТЕК ОДЕСЬКІ ЕЛЕКТРОМЕРЕЖІ» у встановленому законом поряд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Представнику АКЦІОНЕРНОГО ТОВАРИСТВА «ДТЕК ОДЕСЬКІ ЕЛЕКТРОМЕРЕЖІ» здійснити державну реєстрацію права оренди на земельні ділянки для розміщення, будівництва, експлуатації та обслуговування будівель і споруд об’єктів передачі електричної енергії, зазначені в п.2 даного рішення. 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оєкт рішення підготовлено та внесено постійною комісією </w:t>
      </w:r>
    </w:p>
    <w:p>
      <w:pPr>
        <w:pStyle w:val="TextBody"/>
        <w:ind w:firstLine="709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лищної ради з питань земельних відносин, природокористування,</w:t>
      </w:r>
    </w:p>
    <w:p>
      <w:pPr>
        <w:pStyle w:val="TextBody"/>
        <w:ind w:firstLine="709"/>
        <w:jc w:val="right"/>
        <w:rPr/>
      </w:pPr>
      <w:r>
        <w:rPr>
          <w:sz w:val="18"/>
          <w:szCs w:val="18"/>
          <w:lang w:val="uk-UA"/>
        </w:rPr>
        <w:t xml:space="preserve">будівництва, містобудування та архітектури, охорони пам’яток та екології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43:00Z</dcterms:created>
  <dc:creator>XTreme</dc:creator>
  <dc:description/>
  <cp:keywords/>
  <dc:language>en-US</dc:language>
  <cp:lastModifiedBy>User</cp:lastModifiedBy>
  <cp:lastPrinted>2023-09-18T15:47:00Z</cp:lastPrinted>
  <dcterms:modified xsi:type="dcterms:W3CDTF">2023-11-21T08:18:00Z</dcterms:modified>
  <cp:revision>3</cp:revision>
  <dc:subject/>
  <dc:title> </dc:title>
</cp:coreProperties>
</file>