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VІІІ скликання </w:t>
      </w:r>
      <w:r>
        <w:rPr>
          <w:rFonts w:eastAsia="Calibri"/>
          <w:b/>
          <w:bCs/>
          <w:sz w:val="28"/>
          <w:szCs w:val="28"/>
          <w:lang w:val="en-US"/>
        </w:rPr>
        <w:t>XL</w:t>
      </w:r>
      <w:r>
        <w:rPr>
          <w:rFonts w:eastAsia="Calibri"/>
          <w:b/>
          <w:bCs/>
          <w:sz w:val="28"/>
          <w:szCs w:val="28"/>
        </w:rPr>
        <w:t>І</w:t>
      </w: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</w:rPr>
        <w:t>І сесія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>Р І Ш Е Н Н Я  ПРОЕК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иконання рішення селищної ради від 10 лютого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2023 року  № 1015-</w:t>
      </w:r>
      <w:r>
        <w:rPr>
          <w:b/>
          <w:i/>
          <w:sz w:val="26"/>
          <w:szCs w:val="26"/>
          <w:lang w:val="en-US"/>
        </w:rPr>
        <w:t>VIII</w:t>
      </w:r>
      <w:r>
        <w:rPr>
          <w:b/>
          <w:i/>
          <w:sz w:val="26"/>
          <w:szCs w:val="26"/>
        </w:rPr>
        <w:t xml:space="preserve"> «Про затвердження Програми підтримки громадян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відіопольської територіальної громади, майно яких зазнало ушкоджень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наслідок військової агресії,  на 2023 рік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ідповідно до Закону України «Про місцеве самоврядування в Україні», рішення селищної ради від 10 лютого 2023 року  № 1015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ро затвердження Програми підтримки громадян Овідіопольської територіальної громади, майно яких зазнало ушкоджень внаслідок військової агресії, на 2023 рік», заслухавши інформацію про виконання даного рішення, селищна ра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6"/>
          <w:szCs w:val="26"/>
        </w:rPr>
        <w:t>ВИРІШИЛА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Інформацію про виконання рішення селищної ради від 10 лютого 2023 року                 № 1015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ро затвердження Програми підтримки громадян Овідіопольської територіальної громади, майно яких зазнало ушкоджень внаслідок військової агресії,  на 2023 рік »  взяти до відома (додається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6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ing2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6"/>
          <w:lang w:eastAsia="zh-CN"/>
        </w:rPr>
      </w:pPr>
      <w:r>
        <w:rPr>
          <w:rFonts w:cs="Times New Roman" w:ascii="Times New Roman" w:hAnsi="Times New Roman"/>
          <w:b w:val="false"/>
          <w:i w:val="false"/>
          <w:sz w:val="24"/>
          <w:szCs w:val="2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lang w:eastAsia="zh-CN"/>
        </w:rPr>
      </w:pPr>
      <w:r>
        <w:rPr>
          <w:rFonts w:cs="Times New Roman"/>
          <w:b/>
          <w:i/>
          <w:sz w:val="24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 виконання Програми підтримки громадян Овідіопольської територіальної громади, майно яких зазнало ушкоджень внаслідок військової агресії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3 рік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ідповідно до рішення селищної ради від 10 лютого 2023 року № 1015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ро затвердження Програми підтримки громадян Овідіопольської територіальної громади, майно яких зазнало ушкоджень внаслідок військової агресії,  на 2023 рік  » фінансування не здійснювалось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&amp; Ital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Style17">
    <w:name w:val="Заголово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ru-R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&amp; Italic;Arial" w:hAnsi="&amp; Italic;Arial" w:cs="&amp; Italic;Arial"/>
      <w:b/>
      <w:sz w:val="28"/>
      <w:szCs w:val="20"/>
      <w:lang w:val="ru-RU" w:eastAsia="zh-CN"/>
    </w:rPr>
  </w:style>
  <w:style w:type="paragraph" w:styleId="Docdata">
    <w:name w:val="docdata"/>
    <w:basedOn w:val="Normal"/>
    <w:qFormat/>
    <w:pPr>
      <w:suppressAutoHyphens w:val="true"/>
      <w:spacing w:before="280" w:after="280"/>
    </w:pPr>
    <w:rPr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6:00Z</dcterms:created>
  <dc:creator>Deafult User</dc:creator>
  <dc:description/>
  <cp:keywords/>
  <dc:language>en-US</dc:language>
  <cp:lastModifiedBy>User</cp:lastModifiedBy>
  <cp:lastPrinted>2023-02-02T14:59:00Z</cp:lastPrinted>
  <dcterms:modified xsi:type="dcterms:W3CDTF">2024-04-08T07:45:00Z</dcterms:modified>
  <cp:revision>7</cp:revision>
  <dc:subject/>
  <dc:title>Історія  України  являє  собою  чергування  історичних  періодів   розвитку  ідеї  української  державності,  велика  частина  яких  пов’язана  з  перебуванням  всієї  України,  або  її  частини  у  складі  інших   держав</dc:title>
</cp:coreProperties>
</file>