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ПРОЕКТ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проекту землеустрою щодо відведення земельної ділянки у постійне користування ДНЗ «ОДЕСЬКИЙ ЦЕНТР ПРОФЕСІЙНО-ТЕХНІЧНОЇ ОСВІТИ» для обслуговування будівель та споруд, що розташована за адресою: Одеська область, Одеський район, смт Овідіополь, вул.Т.Шевченка, 206/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 України «Про місцеве самоврядування в Україні», статті 50 Закону України «Про землеустрій», Земельного кодексу України, згідно з наданими матеріалами, селищна рада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«Проект землеустрою щодо відведення земельної ділянки у постійне користування ДНЗ «ОДЕСЬКИЙ ЦЕНТР ПРОФЕСІЙНО-ТЕХНІЧНОЇ ОСВІТИ» для обслуговування будівель та споруд, що розташована за адресою: Одеська область, Одеський район, смт Овідіополь, вул.Т.Шевченка, 206/1»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дати ДНЗ «ОДЕСЬКИЙ ЦЕНТР ПРОФЕСІЙНО-ТЕХНІЧНОЇ ОСВІТИ» в постійне користування земельну ділянку загальною площею 0,6199 га (в т.ч. 0,1836 га - охоронна зона навколо (уздовж) об’єкта енергетичної системи),  для будівництва та обслуговування будівель закладів освіти (КВЦПЗ – 03.02), категорія земель – землі житлової та громадської забудови, за адресою: Одеська область, Одеський район, смт Овідіополь, вулиця Т.Шевченка, 206/1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5123755100:02:003:1091.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редставнику ДНЗ «ОДЕСЬКИЙ ЦЕНТР ПРОФЕСІЙНО-ТЕХНІЧНОЇ ОСВІТИ» здійснити державну реєстрацію права постійного користування на земельну ділянку для обслуговування будівель та споруд, зазначену в п.2 даного рішення. </w:t>
      </w:r>
    </w:p>
    <w:p>
      <w:pPr>
        <w:pStyle w:val="TextBody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оєкт рішення підготовлено та внесено постійною комісією </w:t>
      </w:r>
    </w:p>
    <w:p>
      <w:pPr>
        <w:pStyle w:val="TextBody"/>
        <w:ind w:firstLine="709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ищної ради з питань земельних відносин, природокористування,</w:t>
      </w:r>
    </w:p>
    <w:p>
      <w:pPr>
        <w:pStyle w:val="TextBody"/>
        <w:ind w:firstLine="709"/>
        <w:jc w:val="right"/>
        <w:rPr/>
      </w:pPr>
      <w:r>
        <w:rPr>
          <w:sz w:val="18"/>
          <w:szCs w:val="18"/>
          <w:lang w:val="uk-UA"/>
        </w:rPr>
        <w:t xml:space="preserve">будівництва, містобудування та архітектури, охорони пам’яток та екології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14:00Z</dcterms:created>
  <dc:creator>XTreme</dc:creator>
  <dc:description/>
  <cp:keywords/>
  <dc:language>en-US</dc:language>
  <cp:lastModifiedBy>User</cp:lastModifiedBy>
  <cp:lastPrinted>2023-11-19T14:14:00Z</cp:lastPrinted>
  <dcterms:modified xsi:type="dcterms:W3CDTF">2023-11-21T08:27:00Z</dcterms:modified>
  <cp:revision>3</cp:revision>
  <dc:subject/>
  <dc:title> </dc:title>
</cp:coreProperties>
</file>