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3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громадянці України Смирновій К.С. дозволу на розроблення проекту землеустрою щодо відведення у власність земельної ділянки для ведення садівництва</w:t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0 Закону України «Про землеустрій», статей 116, 118, 122 Земельного кодексу України, розглянувши клопотання громадянки України Смирнової Катерини Сергіївни від 01.08.2023 № С-020-800 про надання дозволу на розроблення проекту землеустрою щодо відведення земельної ділянки у власність для ведення садівництва та витяг з Державного реєстру речових прав на нерухоме майно, з метою набуття права на землю, селищна рада</w:t>
      </w:r>
    </w:p>
    <w:p>
      <w:pPr>
        <w:pStyle w:val="BodyText3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 :</w:t>
      </w:r>
    </w:p>
    <w:p>
      <w:pPr>
        <w:pStyle w:val="BodyText3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ці України Смирновій Катерині Сергіївні дозвіл на розроблення проекту землеустрою щодо відведення у власність земельної ділянки орієнтовною площею 0,0600 га для ведення садівництва із земель сільськогосподарського призначення за адресою: Одеська область, Одеський район, Овідіопольська ТГ, садівничий кооператив «Дністровець», ділянка № 63 (за межами смт Овідіополь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2. Проект землеустрою подати для розгляду і затвердження у встановленому законодавством порядку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2:17:00Z</dcterms:created>
  <dc:creator>admin</dc:creator>
  <dc:description/>
  <cp:keywords/>
  <dc:language>en-US</dc:language>
  <cp:lastModifiedBy>User</cp:lastModifiedBy>
  <cp:lastPrinted>2023-08-17T15:17:00Z</cp:lastPrinted>
  <dcterms:modified xsi:type="dcterms:W3CDTF">2023-09-13T12:14:00Z</dcterms:modified>
  <cp:revision>4</cp:revision>
  <dc:subject/>
  <dc:title> </dc:title>
</cp:coreProperties>
</file>