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  ПРОЕКТ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Про прийнятт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 xml:space="preserve">на баланс Овідіопольсько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селищної ради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водопровідної мережі по вул. Т. Шевченка в селищі Овідіополь</w:t>
      </w:r>
    </w:p>
    <w:p>
      <w:pPr>
        <w:pStyle w:val="Normal"/>
        <w:pBdr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ідповідно до статей 26, 60 Закону України «Про місцеве самоврядування                        в Україні», розглянувши колективну заяву мешканців, які підключені до водопровідної мережі по вул. Т. Шевченка в селищі Овідіополь, від 18.12.2023                          № Г-090-1388, селищна рада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ИРІШИЛА:</w:t>
      </w:r>
    </w:p>
    <w:p>
      <w:pPr>
        <w:pStyle w:val="Normal"/>
        <w:pBdr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рийняти на баланс Овідіопольської селищної ради водопровідну мережу по вул. Т. Шевченка в  селищі Овідіополь протяжністю  2,360 к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Для організації прийому – передачі водопровідної мережі по                                ву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. Шевченк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в селищі Овідіополь створити комісію та затвердити її склад (додається)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. Здійснити прийом-передачу водопровідної мережі по вул. Т. Шевченка                        в селищі Овідіополь до 01 травня 2024 року згідно чинного законодавств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. Контроль за виконанням даного рішення покласти на постійну комісію селищної ради з питань комунальної власності,  житлово-комунального господарства, благоустрою, надзвичайних ситуацій, енергозбереження та транспорту.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 підготовлено відділом архітектури, містобудування, інфраструктури та житлово-комунального господарства селищної ради та внесено селищним головою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рішення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ід _______________ 2024 року № ____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>СКЛАД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 xml:space="preserve">комісії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з приймання-передачі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 xml:space="preserve">на баланс Овідіопольсько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селищної ради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водопровідної мережі по вул. Т. Шевченка в селищі Овідіополь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uk-UA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іхенко Ігор Станіслав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комісії, заступник селищного голов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ифонова Олена Анатолі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 комісії, головний спеціаліст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скова Наталія Іван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– головний архітектор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амісько Людмила Сергіївна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Голубенко Анастасія Миколаївна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ставник мешканців, які підключені до водопровідної мережі по вул. Т. Шевченка в селищі Овідіополь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Секретар ради                                                                          Світлана  НОВІКОВ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33"/>
        <w:gridCol w:w="3102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76" w:before="0" w:after="200"/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outlineLvl w:val="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46:00Z</dcterms:created>
  <dc:creator>NOTEBOOK</dc:creator>
  <dc:description/>
  <cp:keywords/>
  <dc:language>en-US</dc:language>
  <cp:lastModifiedBy>User</cp:lastModifiedBy>
  <cp:lastPrinted>2024-03-21T09:55:00Z</cp:lastPrinted>
  <dcterms:modified xsi:type="dcterms:W3CDTF">2024-04-16T14:18:00Z</dcterms:modified>
  <cp:revision>50</cp:revision>
  <dc:subject/>
  <dc:title/>
</cp:coreProperties>
</file>