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  ПРОЕКТ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Про передачу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в господарське відання КП  «ВОДОПОСТАЧ»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водопровідної мережі по Т. Шевченка  в селищі Овідіополь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ідповідно до статей 26, 60 Закону України «Про місцеве самоврядування                        в Україні»,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з метою ефективного використання комунального майна, селищна  рада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ИРІШИЛА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Передати в господарське відання КП «ВОДОПОСТАЧ» водопровідну мережу по вул. Т. Шевченка  в селищі Овідіополь протяжністю 2,360 км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рганізації прийому – передачі створити комісію та затвердити її склад (додається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дійснити прийом-передачу до 15 травня 2024 року згідно чинного законодавства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даного рішення покласти на постійну комісію селищної ради з питань комунальної власності,  житлово-комунального господарства, благоустрою, надзвичайних ситуацій, енергозбереження та транспорту.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3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єкт рішення підготовлено відділом архітектури, містобудування, інфраструктури та житлово-комунального господарства селищної ради та внесено селищним голово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рішення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ід _______________ 2024 року № ____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TextBodyIndent"/>
        <w:spacing w:lineRule="auto" w:line="360"/>
        <w:ind w:firstLine="56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>Склад комісії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 xml:space="preserve">з прийому - передачі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в господарське відання КП  «ВОДОПОСТАЧ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 xml:space="preserve">водопровідної мережі по вул. Т. Шевченка  в селищі Овідіополь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іхенко Ігор Станіслав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комісії, заступник селищного голов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ифонова Олена Анатолі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 комісії, головний спеціаліст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лешко Андрій Сергій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скова Наталія Іван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– головний архітектор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єнов  Андрій Дмит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 постійної комісії селищної ради з питань комунальної власності,  житлово-комунального господарства, благоустрою, надзвичайних ситуацій, енергозбереження та транспор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ойченко Анна Олександрівна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о. головного бухгалтера                                  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Секретар ради                                                                          Світлана  НОВІКОВ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33"/>
        <w:gridCol w:w="3102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76" w:before="0" w:after="200"/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outlineLvl w:val="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6:00Z</dcterms:created>
  <dc:creator>NOTEBOOK</dc:creator>
  <dc:description/>
  <cp:keywords/>
  <dc:language>en-US</dc:language>
  <cp:lastModifiedBy>User</cp:lastModifiedBy>
  <cp:lastPrinted>2024-03-21T09:58:00Z</cp:lastPrinted>
  <dcterms:modified xsi:type="dcterms:W3CDTF">2024-04-16T14:19:00Z</dcterms:modified>
  <cp:revision>100</cp:revision>
  <dc:subject/>
  <dc:title/>
</cp:coreProperties>
</file>