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VІІІ скликання </w:t>
      </w:r>
      <w:r>
        <w:rPr>
          <w:rFonts w:eastAsia="Calibri"/>
          <w:b/>
          <w:bCs/>
          <w:sz w:val="28"/>
          <w:szCs w:val="28"/>
          <w:lang w:val="en-US" w:eastAsia="en-US"/>
        </w:rPr>
        <w:t>XLV</w:t>
      </w:r>
      <w:r>
        <w:rPr>
          <w:rFonts w:eastAsia="Calibri"/>
          <w:b/>
          <w:bCs/>
          <w:sz w:val="28"/>
          <w:szCs w:val="28"/>
          <w:lang w:eastAsia="en-US"/>
        </w:rPr>
        <w:t>І сесі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 І Ш Е Н Н Я ПРОЕКТ </w:t>
      </w:r>
    </w:p>
    <w:p>
      <w:pPr>
        <w:pStyle w:val="Normal"/>
        <w:shd w:fill="FFFFFF" w:val="clear"/>
        <w:ind w:left="3467" w:hanging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  <w:sz w:val="26"/>
          <w:szCs w:val="26"/>
        </w:rPr>
        <w:t>Про</w:t>
      </w:r>
      <w:r>
        <w:rPr>
          <w:b/>
          <w:i/>
          <w:sz w:val="26"/>
          <w:szCs w:val="26"/>
        </w:rPr>
        <w:t xml:space="preserve"> внесення змін до рішення селищної ради від 14 грудня 2020 року № 6-VIII</w:t>
      </w:r>
    </w:p>
    <w:p>
      <w:pPr>
        <w:pStyle w:val="Normal"/>
        <w:ind w:right="-544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«Про утворення постійних комісій селищної ради»</w:t>
      </w:r>
    </w:p>
    <w:p>
      <w:pPr>
        <w:pStyle w:val="Normal"/>
        <w:ind w:first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повідно до статей 26, 47 Закону України  „Про місцеве самоврядування в Україні”,  Закону України “Про статус депутатів місцевих рад”, селищна рад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ВИРІШИЛА: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зміни до рішення селищної ради від 14 грудня 2020 року № 6-VIII «Про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утворення постійних комісій селищної ради», а саме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.1.Викласти пункт 1 рішення в наступній редакції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86" w:right="-176" w:hanging="0"/>
        <w:jc w:val="both"/>
        <w:rPr/>
      </w:pPr>
      <w:r>
        <w:rPr>
          <w:sz w:val="26"/>
          <w:szCs w:val="26"/>
        </w:rPr>
        <w:t>« 1. Утворити  постійні комісії селищної рад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ійна комісія селищної ради з питань прав людини,  законності,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путатської діяльності, етики та регламенту, надзвичайних ситуацій, комунальної власності,  житлово-комунального господарства та благоустро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стійна комісія селищної ради з  питань  бюджету,  фінансів, економіки,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інвестиційної діяльності, розвитку підприємництва та  </w:t>
      </w:r>
      <w:r>
        <w:rPr>
          <w:sz w:val="26"/>
          <w:szCs w:val="26"/>
        </w:rPr>
        <w:t>регуляторної політики</w:t>
      </w:r>
      <w:r>
        <w:rPr>
          <w:bCs/>
          <w:iCs/>
          <w:sz w:val="26"/>
          <w:szCs w:val="26"/>
        </w:rPr>
        <w:t>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b w:val="false"/>
          <w:i w:val="false"/>
          <w:sz w:val="26"/>
          <w:szCs w:val="26"/>
          <w:lang w:val="uk-UA"/>
        </w:rPr>
        <w:t xml:space="preserve">постійна комісія селищної ради з питань земельних відносин, </w:t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b w:val="false"/>
          <w:i w:val="false"/>
          <w:sz w:val="26"/>
          <w:szCs w:val="26"/>
          <w:lang w:val="uk-UA"/>
        </w:rPr>
        <w:t>природокористування, будівництва, містобудування та архітектури, охорони пам'яток та екології;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48" w:leader="none"/>
        </w:tabs>
        <w:spacing w:lineRule="auto" w:line="24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остійна комісія селищної ради з питань освіти, культури, спорту, у справах </w:t>
      </w:r>
    </w:p>
    <w:p>
      <w:pPr>
        <w:pStyle w:val="21"/>
        <w:tabs>
          <w:tab w:val="clear" w:pos="708"/>
          <w:tab w:val="left" w:pos="748" w:leader="none"/>
        </w:tabs>
        <w:spacing w:lineRule="auto" w:line="240"/>
        <w:ind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олоді, соціального захисту та охорони здоров’я.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-176" w:hanging="0"/>
        <w:jc w:val="both"/>
        <w:rPr/>
      </w:pPr>
      <w:r>
        <w:rPr>
          <w:sz w:val="26"/>
          <w:szCs w:val="26"/>
        </w:rPr>
        <w:t>1.2.Затвердити склад  постійних комісій селищної ради в новій редакції (додається).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ішення підготовлено та внесено селищним голово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 рішення селищної ради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від   20 вересня 2024 року №    - 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>ІІІ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КЛАД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СТІЙНИХ КОМІСІЙ СЕЛИЩНОЇ РАД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i/>
          <w:sz w:val="26"/>
          <w:szCs w:val="26"/>
          <w:u w:val="single"/>
        </w:rPr>
        <w:t xml:space="preserve">Постійна комісія селищної ради з питань 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рав людини,  законності, депутатської діяльності, етики та регламенту, надзвичайних ситуацій, комунальної власності,  житлово-комунального господарства та благоустрою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олова комісії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кушева Ольга Олександрівна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  <w:lang w:eastAsia="uk-UA"/>
        </w:rPr>
        <w:t>ід Одеської обласної організації Політичної Партії «Слуга Нар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и комісії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калов Юрій Дмитрович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ід Одеської регіональної організації                                  політичної партії «ПЕРЕМОГА ПАЛЬЧЕВСЬКОГ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учерява Оксана Володимирівна</w:t>
      </w:r>
      <w:r>
        <w:rPr>
          <w:sz w:val="26"/>
          <w:szCs w:val="26"/>
        </w:rPr>
        <w:t>, від Одеської обласної організації політичної партії  «ЗА МАЙБУТНЄ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енко Віталій Олександрович,</w:t>
      </w:r>
      <w:r>
        <w:rPr>
          <w:sz w:val="26"/>
          <w:szCs w:val="26"/>
        </w:rPr>
        <w:t xml:space="preserve"> від Одеської обласної організації політичної партії  «ЗА МАЙБУТНЄ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исенко Дмитро Олександрович,</w:t>
      </w:r>
      <w:r>
        <w:rPr>
          <w:sz w:val="26"/>
          <w:szCs w:val="26"/>
        </w:rPr>
        <w:t xml:space="preserve"> від Одеської обласної організації політичної партії  «ЗА МАЙБУТНЄ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ручан Микола Миколайович,</w:t>
      </w:r>
      <w:r>
        <w:rPr>
          <w:rFonts w:eastAsia="Calibri"/>
          <w:sz w:val="26"/>
          <w:szCs w:val="26"/>
        </w:rPr>
        <w:t xml:space="preserve"> в</w:t>
      </w:r>
      <w:r>
        <w:rPr>
          <w:sz w:val="26"/>
          <w:szCs w:val="26"/>
          <w:lang w:eastAsia="uk-UA"/>
        </w:rPr>
        <w:t>ід Одеської обласної організації Політичної Партії «Слуга Народу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Постійна комісія селищної ради з питань бюджету, фінансів, економіки, інвестиційної діяльності, розвитку підприємництва та  </w:t>
      </w:r>
      <w:r>
        <w:rPr>
          <w:b/>
          <w:i/>
          <w:sz w:val="26"/>
          <w:szCs w:val="26"/>
          <w:u w:val="single"/>
        </w:rPr>
        <w:t>регуляторної політики</w:t>
      </w:r>
      <w:r>
        <w:rPr>
          <w:b/>
          <w:bCs/>
          <w:i/>
          <w:iCs/>
          <w:sz w:val="26"/>
          <w:szCs w:val="26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олова комісії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зіян Армен Валерійович,</w:t>
      </w:r>
      <w:r>
        <w:rPr>
          <w:rFonts w:eastAsia="Calibri"/>
          <w:sz w:val="26"/>
          <w:szCs w:val="26"/>
        </w:rPr>
        <w:t xml:space="preserve"> в</w:t>
      </w:r>
      <w:r>
        <w:rPr>
          <w:sz w:val="26"/>
          <w:szCs w:val="26"/>
          <w:lang w:eastAsia="uk-UA"/>
        </w:rPr>
        <w:t xml:space="preserve">ід Одеської обласної організації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eastAsia="uk-UA"/>
        </w:rPr>
        <w:t>Політичної Партії «Слуга Народу»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и комісії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Вербицька Оксана Миколаївна</w:t>
      </w:r>
      <w:r>
        <w:rPr>
          <w:rFonts w:eastAsia="Calibri"/>
          <w:sz w:val="26"/>
          <w:szCs w:val="26"/>
        </w:rPr>
        <w:t>, в</w:t>
      </w:r>
      <w:r>
        <w:rPr>
          <w:sz w:val="26"/>
          <w:szCs w:val="26"/>
          <w:lang w:eastAsia="uk-UA"/>
        </w:rPr>
        <w:t>ід Одеської обласної організації Політичної Партії «Слуга Народу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Вишневська Ніна Миколаївна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від Одеської обласної організації політичної партії  «ЗА МАЙБУТНЄ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есник Віталіна Василівна,</w:t>
      </w:r>
      <w:r>
        <w:rPr>
          <w:sz w:val="26"/>
          <w:szCs w:val="26"/>
        </w:rPr>
        <w:t xml:space="preserve"> від Одеської обласної організації політичної партії  «ЗА МАЙБУТНЄ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Мойсеєва Ольга Іванівна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від Одеської регіональної організації політичної партії «ОПОЗИЦІЙНА ПЛАТФОРМА ЗА ЖИТТЯ»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остійна комісія селищної ради з питань земельних відносин, природокористування, будівництва, містобудування та архітектури, охорони пам'яток та екології: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u w:val="single"/>
        </w:rPr>
        <w:t>Голова комісії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офименко Максим Вадимович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ід Одеської регіональної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рганізації політичної партії «ОПОЗИЦІЙНА ПЛАТФОРМА ЗА ЖИТТ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и комісії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раменко  Сергій  Вікторович,</w:t>
      </w:r>
      <w:r>
        <w:rPr>
          <w:rFonts w:eastAsia="Calibri"/>
          <w:sz w:val="26"/>
          <w:szCs w:val="26"/>
        </w:rPr>
        <w:t xml:space="preserve"> від Одеської регіональної організації політичної партії «ОПОЗИЦІЙНА ПЛАТФОРМА ЗА ЖИТТ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урдейний Богдан Олександрович,</w:t>
      </w:r>
      <w:r>
        <w:rPr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ід Одеської регіональної організації політичної партії «ПЕРЕМОГА ПАЛЬЧЕВСЬКОГО»</w:t>
      </w:r>
    </w:p>
    <w:p>
      <w:pPr>
        <w:pStyle w:val="21"/>
        <w:tabs>
          <w:tab w:val="clear" w:pos="708"/>
          <w:tab w:val="left" w:pos="748" w:leader="none"/>
        </w:tabs>
        <w:spacing w:lineRule="auto" w:line="240"/>
        <w:ind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лицька Юлія Іванівна,</w:t>
      </w:r>
      <w:r>
        <w:rPr>
          <w:rFonts w:eastAsia="Calibri"/>
          <w:sz w:val="26"/>
          <w:szCs w:val="26"/>
        </w:rPr>
        <w:t xml:space="preserve"> від Одеської регіональної організації політичної партії «ОПОЗИЦІЙНА ПЛАТФОРМА ЗА ЖИТТ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єнов Андрій Дмитрович,</w:t>
      </w:r>
      <w:r>
        <w:rPr>
          <w:sz w:val="26"/>
          <w:szCs w:val="26"/>
        </w:rPr>
        <w:t xml:space="preserve"> від Одеської обласної організації Всеукраїнського об’єднання «БАТЬКІВЩИ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мак Дмитро Федорович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ід Одеської обласної організації політичної партії  «ЗА МАЙБУТНЄ»</w:t>
      </w:r>
    </w:p>
    <w:p>
      <w:pPr>
        <w:pStyle w:val="21"/>
        <w:tabs>
          <w:tab w:val="clear" w:pos="708"/>
          <w:tab w:val="left" w:pos="748" w:leader="none"/>
        </w:tabs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tabs>
          <w:tab w:val="clear" w:pos="708"/>
          <w:tab w:val="left" w:pos="748" w:leader="none"/>
        </w:tabs>
        <w:spacing w:lineRule="auto" w:line="24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тійна комісія селищної ради з питань освіти, культури, спорту, у справах молоді, соціального захисту та охорони здоров’я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олова комісії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Чегодар Наталія Анатоліївна,</w:t>
      </w:r>
      <w:r>
        <w:rPr>
          <w:sz w:val="26"/>
          <w:szCs w:val="26"/>
        </w:rPr>
        <w:t xml:space="preserve"> від Одеської обласної організації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ітичної партії  «ЗА МАЙБУТНЄ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и комісії: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Єргієв </w:t>
      </w:r>
      <w:r>
        <w:rPr>
          <w:rFonts w:eastAsia="Calibri"/>
          <w:b/>
          <w:sz w:val="26"/>
          <w:szCs w:val="26"/>
          <w:lang w:eastAsia="en-US"/>
        </w:rPr>
        <w:t>Олександр Іванович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від Одеської регіональної організації політичної партії «ОПОЗИЦІЙНА ПЛАТФОРМА ЗА ЖИТТ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</w:rPr>
        <w:t>Літвінчук Володимир Давидович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  <w:lang w:eastAsia="uk-UA"/>
        </w:rPr>
        <w:t>ід Одеської обласної організації Політичної Партії «Слуга Народу»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шнова Оксана Григорівна,</w:t>
      </w:r>
      <w:r>
        <w:rPr>
          <w:sz w:val="26"/>
          <w:szCs w:val="26"/>
        </w:rPr>
        <w:t xml:space="preserve"> від Одеської обласної організації політичної партії  «ЗА МАЙБУТНЄ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Сливка Олексій Михайлович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ід Одеської регіональної організації політичної партії «ОПОЗИЦІЙНА ПЛАТФОРМА ЗА ЖИТТЯ»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</w:rPr>
        <w:t>Ткаченко Олександр Валентинович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  <w:lang w:eastAsia="uk-UA"/>
        </w:rPr>
        <w:t>ід Одеської обласної організації Політичної Партії «Слуга Народу»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олевський Богдан Дмитрович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від Одеської регіональної організації політичної партії «ОПОЗИЦІЙНА ПЛАТФОРМА ЗА ЖИТТЯ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Секретар ради                                                                            Світлана НОВ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bCs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5:00Z</dcterms:created>
  <dc:creator>Admin</dc:creator>
  <dc:description/>
  <cp:keywords/>
  <dc:language>en-US</dc:language>
  <cp:lastModifiedBy>User</cp:lastModifiedBy>
  <cp:lastPrinted>2020-12-08T13:34:00Z</cp:lastPrinted>
  <dcterms:modified xsi:type="dcterms:W3CDTF">2024-09-13T07:23:00Z</dcterms:modified>
  <cp:revision>26</cp:revision>
  <dc:subject/>
  <dc:title/>
</cp:coreProperties>
</file>