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 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1</w:t>
      </w:r>
      <w:r>
        <w:rPr>
          <w:b/>
          <w:bCs/>
          <w:i/>
          <w:sz w:val="26"/>
          <w:szCs w:val="26"/>
          <w:lang w:val="uk-UA"/>
        </w:rPr>
        <w:t xml:space="preserve">4 грудня 2022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963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1</w:t>
      </w:r>
      <w:r>
        <w:rPr>
          <w:bCs/>
          <w:sz w:val="26"/>
          <w:szCs w:val="26"/>
          <w:lang w:val="uk-UA"/>
        </w:rPr>
        <w:t>4 грудня 2022 року № 963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3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1) 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0 527 297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88 488 59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2 038 706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0 093 316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2 252 610,61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7 840 706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, згідно з додатком                3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9 566 019,61 гривень, в тому числі: за загальним фондом селищного бюджету у сумі 3 764 019,61 гривень (джерелом покриття якого визначити залишок коштів на початок року по загальному фонду), за спеціальним фондом селищного бюджету у сумі 5 802 000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50 000 гривень,                          що становить 0,03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3 рік» (додаток 1)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3 рік» (додаток 2);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3 рік» (додаток 3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3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    на реалізацію місцевих програм у 2023 році» (додаток 7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3-11-22T10:15:00Z</cp:lastPrinted>
  <dcterms:modified xsi:type="dcterms:W3CDTF">2023-11-22T09:00:00Z</dcterms:modified>
  <cp:revision>62</cp:revision>
  <dc:subject/>
  <dc:title>         </dc:title>
</cp:coreProperties>
</file>